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ulamin konkurs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.Informacje ogól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1. Podmiot ogłaszający konkurs ofert: </w:t>
      </w:r>
      <w:r>
        <w:rPr>
          <w:rFonts w:cs="Arial" w:ascii="Arial" w:hAnsi="Arial"/>
          <w:b/>
          <w:sz w:val="20"/>
          <w:szCs w:val="20"/>
        </w:rPr>
        <w:t>Gmina Wydmi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.2. Przedmiotem konkursu ofert jest: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Dzierżawa pomieszczeń i wyposażenia w celu prowadzenie kuchni i stołówki szkolnej wraz ze świadczeniem usług cateringowych”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Określenie przedmiotu, wielkości i zakres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I.1. Dzierżawca zobowiązuje się na bazie przedmiotu dzierżawy do przygotowania i wydawania pełnych obiadów uczniom Zespołu Szkół Ogólnokształcących w Wydminach oraz dowozu przygotowanego pełnego obiadu do Zespołu Szkół w Gawlikach Wielkich, Szkoły Podstawowej w Zelkach, Szkoły Podstawowej w Talka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y wydzierżawianych pomieszczeń i wyposażenia stanowią załączniki nr 1 i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2. Orientacyjna liczba obiadów: 500 sztuk dziennie (docelowa ilość obiadów nie jest możliwa do ustalenia w sposób ścisł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3. Za pełny obiad uważa się: zupę, drugie danie, pieczywo, surówkę, kompo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łki muszą spełniać następujące warunki: powinny być urozmaicone i o wysokiej jakości odżywczej; powinny być przygotowane zgodnie z zasadami racjonalnego żywienia</w:t>
      </w:r>
      <w:r>
        <w:rPr>
          <w:rFonts w:cs="Arial" w:ascii="Arial" w:hAnsi="Arial"/>
          <w:color w:val="000000"/>
          <w:sz w:val="20"/>
          <w:szCs w:val="20"/>
        </w:rPr>
        <w:t xml:space="preserve"> i przepisami sanitarno- epidemiologicznych</w:t>
      </w:r>
      <w:r>
        <w:rPr>
          <w:rFonts w:cs="Arial" w:ascii="Arial" w:hAnsi="Arial"/>
          <w:sz w:val="20"/>
          <w:szCs w:val="20"/>
        </w:rPr>
        <w:t>, sporządzone z produktów posiadających aktualne terminy ważnośc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I.4. Maksymalna cena jednego obiadu – 7,00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5. Godziny wydawania obiadów w ZSO w Wydminach – od 10</w:t>
      </w:r>
      <w:r>
        <w:rPr>
          <w:rFonts w:cs="Arial" w:ascii="Arial" w:hAnsi="Arial"/>
          <w:sz w:val="20"/>
          <w:szCs w:val="20"/>
          <w:vertAlign w:val="superscript"/>
        </w:rPr>
        <w:t>.35</w:t>
      </w:r>
      <w:r>
        <w:rPr>
          <w:rFonts w:cs="Arial" w:ascii="Arial" w:hAnsi="Arial"/>
          <w:sz w:val="20"/>
          <w:szCs w:val="20"/>
        </w:rPr>
        <w:t xml:space="preserve"> – 14.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6. Godziny dowozu – od 9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środkiem transportu dostosowanym do przewozu żyw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7. Dzierżawca zobowiązuje się do zatrudnienia 5 pracowników dotychczas zatrudnionych przy obsłudze stołówki i kuch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I.8. Umowa dzierżawy w celu prowadzenia kuchni i stołówki zostanie zawarta okres do 2 lat szkol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I.9. Miesięczna stawka czynszu nie może być niższa niż </w:t>
      </w:r>
      <w:r>
        <w:rPr>
          <w:rFonts w:cs="Arial" w:ascii="Arial" w:hAnsi="Arial"/>
          <w:b/>
          <w:sz w:val="20"/>
          <w:szCs w:val="20"/>
        </w:rPr>
        <w:t>1 373zł</w:t>
      </w:r>
      <w:r>
        <w:rPr>
          <w:rFonts w:cs="Arial" w:ascii="Arial" w:hAnsi="Arial"/>
          <w:sz w:val="20"/>
          <w:szCs w:val="20"/>
        </w:rPr>
        <w:t xml:space="preserve"> (za pomieszczenia, zgodnie ze stawką ustaloną przez Wójta w wysokości 4,52zł za wynajem 1m2 powierzchni w celu prowadzenia działalności) i </w:t>
      </w:r>
      <w:r>
        <w:rPr>
          <w:rFonts w:cs="Arial" w:ascii="Arial" w:hAnsi="Arial"/>
          <w:b/>
          <w:sz w:val="20"/>
          <w:szCs w:val="20"/>
        </w:rPr>
        <w:t>500z</w:t>
      </w:r>
      <w:r>
        <w:rPr>
          <w:rFonts w:cs="Arial" w:ascii="Arial" w:hAnsi="Arial"/>
          <w:sz w:val="20"/>
          <w:szCs w:val="20"/>
        </w:rPr>
        <w:t>ł (za wyposażenie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Warunki udziału w konkurs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II.1. W konkursie mogą brać udział osoby fizyczne i osoby prawne, które mają doświadczenie w prowadzonej działalności gospodarczej i zajmują się  przygotowywaniem </w:t>
        <w:br/>
        <w:t>i wydawaniem posił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2.Dzierżawca nie może posiadać zadłużenia wobec ZUS-u i Urzędu Skarbowego, ani innych wymagalnych zobowiązań publicznoprawnych oraz powinien znajdować się w sytuacji ekonomicznej </w:t>
        <w:br/>
        <w:t>i finansowej zapewniającej wykonywanie powierzonych zadań.  Okoliczności te udokumentuje odpowiednimi oświadczeni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3. Dodatkowo punktowany będzie fakt, prowadzenia przez Oferenta działalności gospodarczej na terenie Gminy Wydmin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pis sposobu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V.1. Oferent ma prawo złożyć jedną ofertę, napisaną w języku polski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V.2. Oferta powinna zawierać:</w:t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pełniony druk ofertowy stanowiący załącznik nr 3, w t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ą wysokość czynszu dzierżaw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owaną cenę jednego posiłku uwzględniająca wszystkie koszty jego przygotowania wraz </w:t>
        <w:br/>
        <w:t>z kosztami jego dowozu,</w:t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świadczenie oferenta, iż zapoznał się z przedmiotem konkursu, spełnia warunki do udziału </w:t>
        <w:br/>
        <w:t xml:space="preserve">w konkursie oraz nie ma do nich zastrzeżeń, </w:t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, że znajduje się w sytuacji ekonomicznej i finansowej zapewniającej wykonywanie powierzonych zdań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koncepcję prowadzenia działalności na wydzierżawionym obiekcie wraz z przykładowym jadłospisem obiadowym na 5 dni.  </w:t>
      </w:r>
    </w:p>
    <w:p>
      <w:pPr>
        <w:pStyle w:val="Normal"/>
        <w:spacing w:lineRule="auto" w:line="360"/>
        <w:ind w:firstLine="1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kładanie ofer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1. </w:t>
      </w:r>
      <w:r>
        <w:rPr>
          <w:rFonts w:cs="Arial" w:ascii="Arial" w:hAnsi="Arial"/>
          <w:bCs/>
          <w:color w:val="000000"/>
          <w:sz w:val="20"/>
          <w:szCs w:val="20"/>
        </w:rPr>
        <w:t>Ofertę konkursową na realizację wyżej wymienionych zadań należy złoży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 formie pisemnej pod rygorem nieważności, w zamkniętej kopercie z napisem: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zierżawa pomieszczeń i wyposażenia w celu prowadzenie kuchni i stołówki szkolnej wraz ze świadczeniem usług cateringowych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 dnia 16 grudnia</w:t>
      </w:r>
      <w:r>
        <w:rPr>
          <w:rFonts w:cs="Arial" w:ascii="Arial" w:hAnsi="Arial"/>
          <w:bCs/>
          <w:sz w:val="20"/>
          <w:szCs w:val="20"/>
        </w:rPr>
        <w:t xml:space="preserve"> 2011 roku, do godz. 10.0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siedzibie podmiotu ogłaszającego konkurs: Sekretariat Urzędu Gminy </w:t>
        <w:br/>
        <w:t>w Wydminach, ul. Grunwaldzka 74, 11-510 Wydminy, pokój nr: 11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fertę można przesłać pocztą na podany wyżej adres. Oferta powinna dotrzeć do dnia otwarcia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Proced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warcie ofert nastąpi w dniu 16 grudnia 2011 r. o godzinie 10.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.2. Oferta nie spełniająca warunków konkursu, niekompletna lub złożona  po terminie zostanie odrzuco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.3. Konkurs przeprowadzi w dniu 16 grudnia 2011 roku powołana przez Wójta Gminy Wydminy Komis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4. Kryteria oceny ofert: 1. cena obiadu – 80%, 2. cena dzierżawy- 20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ównanie ofert nastąpi wg wzoru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ena obiadu: </w:t>
      </w:r>
      <w:r>
        <w:rPr>
          <w:rFonts w:cs="Arial" w:ascii="Arial" w:hAnsi="Arial"/>
          <w:b/>
          <w:sz w:val="20"/>
          <w:szCs w:val="20"/>
        </w:rPr>
        <w:t>x/y * 8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= z</w:t>
      </w:r>
      <w:r>
        <w:rPr>
          <w:rFonts w:cs="Arial" w:ascii="Arial" w:hAnsi="Arial"/>
          <w:sz w:val="20"/>
          <w:szCs w:val="20"/>
        </w:rPr>
        <w:t xml:space="preserve"> (gdzi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- to oferta z najniższa ceną, natomiast </w:t>
      </w:r>
      <w:r>
        <w:rPr>
          <w:rFonts w:cs="Arial" w:ascii="Arial" w:hAnsi="Arial"/>
          <w:b/>
          <w:sz w:val="20"/>
          <w:szCs w:val="20"/>
        </w:rPr>
        <w:t xml:space="preserve">y- </w:t>
      </w:r>
      <w:r>
        <w:rPr>
          <w:rFonts w:cs="Arial" w:ascii="Arial" w:hAnsi="Arial"/>
          <w:sz w:val="20"/>
          <w:szCs w:val="20"/>
        </w:rPr>
        <w:t xml:space="preserve">to  oferta oceniana;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– wynik punktow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ena dzierżawy </w:t>
      </w:r>
      <w:r>
        <w:rPr>
          <w:rFonts w:cs="Arial" w:ascii="Arial" w:hAnsi="Arial"/>
          <w:b/>
          <w:sz w:val="20"/>
          <w:szCs w:val="20"/>
        </w:rPr>
        <w:t>a/b * 20= c</w:t>
      </w:r>
      <w:r>
        <w:rPr>
          <w:rFonts w:cs="Arial" w:ascii="Arial" w:hAnsi="Arial"/>
          <w:sz w:val="20"/>
          <w:szCs w:val="20"/>
        </w:rPr>
        <w:t xml:space="preserve"> ( gdzi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- to oferta z najniższa ceną, natomiast </w:t>
      </w:r>
      <w:r>
        <w:rPr>
          <w:rFonts w:cs="Arial" w:ascii="Arial" w:hAnsi="Arial"/>
          <w:b/>
          <w:sz w:val="20"/>
          <w:szCs w:val="20"/>
        </w:rPr>
        <w:t xml:space="preserve">b- </w:t>
      </w:r>
      <w:r>
        <w:rPr>
          <w:rFonts w:cs="Arial" w:ascii="Arial" w:hAnsi="Arial"/>
          <w:sz w:val="20"/>
          <w:szCs w:val="20"/>
        </w:rPr>
        <w:t xml:space="preserve">to  oferta oceniana;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– wynik punktow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 + c</w:t>
      </w:r>
      <w:r>
        <w:rPr>
          <w:rFonts w:cs="Arial" w:ascii="Arial" w:hAnsi="Arial"/>
          <w:sz w:val="20"/>
          <w:szCs w:val="20"/>
        </w:rPr>
        <w:t xml:space="preserve"> – suma wyników punktowych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ypełniająca w najwyższym stopniu wymagania kryterium otrzyma maksymalną liczbę punktów, stanowiącą sumę wyników punktowych pierwszego i drugiego kryterium. Za najkorzystniejszą zostanie uznana oferta, która łącznie uzyskała najwyższą liczbę punktów (maksymalnie 10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5. Po dokonaniu oceny komisja zamieszcza w protokole wniosek w sprawie wyboru najkorzystniejszej oferty wraz  z uzasadnieniem lub stwierdza, że nie wybrano żadnej z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6.  O wyniku  konkursu Wójt Gminy Wydminy niezwłocznie zawiadomi na piśmie uczestników konkurs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.7. Podpisanie umowy, której projekt stanowi załącznik nr 4, nastąpi w terminie 5 dni od daty  doręczenia oferentowi wezwania do stawienia się w tym celu w siedzibie Gminy Wyd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10:00Z</dcterms:created>
  <dc:creator>Kowalczyk</dc:creator>
  <dc:description/>
  <cp:keywords/>
  <dc:language>en-US</dc:language>
  <cp:lastModifiedBy>GUS</cp:lastModifiedBy>
  <dcterms:modified xsi:type="dcterms:W3CDTF">2011-12-06T13:45:00Z</dcterms:modified>
  <cp:revision>35</cp:revision>
  <dc:subject/>
  <dc:title/>
</cp:coreProperties>
</file>