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 2011  r. w Wydminach pomiędzy  Gminą Wydminy, reprezentowaną przez Radosława Króla- Wójta Gminy Wydminy, Krystynę Truchan – Skarbnika, zwanym w dalszej części </w:t>
      </w:r>
      <w:r>
        <w:rPr>
          <w:b/>
        </w:rPr>
        <w:t>Zamawiającym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. reprezentowanym przez: ………….……………… ………………………………………...  zwanym   w treści niniejszej umowy </w:t>
      </w:r>
      <w:r>
        <w:rPr>
          <w:b/>
        </w:rPr>
        <w:t xml:space="preserve">Dzierżawcą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wyniku dokonania przez Zamawiającego wyboru Dzierżawcy w trybie konkursu ofert, została zawarta umowa o następującej tre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Przedmiotem umowy jest :</w:t>
      </w:r>
      <w:r>
        <w:rPr>
          <w:b/>
        </w:rPr>
        <w:t xml:space="preserve"> </w:t>
      </w:r>
      <w:r>
        <w:rPr/>
        <w:t xml:space="preserve">dzierżawa pomieszczeń i wyposażenia w celu prowadzenia kuchni i stołówki szkolnej oraz dowożenie przez Dzierżawcę obiadów dla uczniów Zespołu Szkół w Gawlikach Wielkich, Szkoły Podstawowej w Zelkach, Szkoły Podstawowej w Talkach. </w:t>
      </w:r>
    </w:p>
    <w:p>
      <w:pPr>
        <w:pStyle w:val="Normal"/>
        <w:rPr/>
      </w:pPr>
      <w:r>
        <w:rPr/>
        <w:t>2. Łączna powierzchnia wydzierżawianych pomieszczeń: ……. m 2  (wykaz  pomieszczeń stanowi załącznik nr 1 do niniejszej umowy)</w:t>
      </w:r>
    </w:p>
    <w:p>
      <w:pPr>
        <w:pStyle w:val="Normal"/>
        <w:rPr/>
      </w:pPr>
      <w:r>
        <w:rPr/>
        <w:t>3. Wykaz wydzierżawianego sprzętu i wyposażenia stanowi załącznik nr 2 do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zierżawca zobowiązuje się do: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 w:val="28"/>
          <w:szCs w:val="28"/>
        </w:rPr>
        <w:t xml:space="preserve">   </w:t>
      </w:r>
      <w:r>
        <w:rPr/>
        <w:t>Zatrudnienia  5</w:t>
      </w:r>
      <w:r>
        <w:rPr>
          <w:i/>
        </w:rPr>
        <w:t xml:space="preserve"> </w:t>
      </w:r>
      <w:r>
        <w:rPr/>
        <w:t>pracowników (4 kucharek, 1 intendent) dotychczas zatrudnionych przy obsłudze stołówki i kuchni,  z tym że 1 kucharka będzie świadczyć pracę od dnia 19 marca 2012r. po powrocie z urlopu  wychowawczego.</w:t>
      </w:r>
    </w:p>
    <w:p>
      <w:pPr>
        <w:pStyle w:val="Normal"/>
        <w:ind w:left="360" w:hanging="360"/>
        <w:jc w:val="both"/>
        <w:rPr/>
      </w:pPr>
      <w:r>
        <w:rPr/>
        <w:t xml:space="preserve">2.  Codziennego przygotowywania, wydawania oraz dowozu pełnych obiadów  (zupy, drugiego dania, pieczywa, surówki, kompotu) w ilości </w:t>
        <w:br/>
        <w:t xml:space="preserve">i w godzinach  uzgodnionych z Dyrektorami poszczególnych szkół, z wyłączeniem dni wolnych od nauki. </w:t>
      </w:r>
    </w:p>
    <w:p>
      <w:pPr>
        <w:pStyle w:val="Normal"/>
        <w:ind w:left="360" w:hanging="0"/>
        <w:jc w:val="both"/>
        <w:rPr/>
      </w:pPr>
      <w:r>
        <w:rPr/>
        <w:t xml:space="preserve">Posiłki  winny odpowiadać obowiązującym normom żywieniowym ( jakościowym </w:t>
        <w:br/>
        <w:t xml:space="preserve">i ilościowym ) ustalonym przez Instytut Żywienia i Żywności. </w:t>
      </w:r>
    </w:p>
    <w:p>
      <w:pPr>
        <w:pStyle w:val="Normal"/>
        <w:ind w:left="360" w:hanging="0"/>
        <w:jc w:val="both"/>
        <w:rPr/>
      </w:pPr>
      <w:r>
        <w:rPr/>
        <w:t xml:space="preserve">Wszelkie zmiany dotyczące czasu i terminów  wydawania obiadów wymagają wcześniejszego  uzgodnienia stron umowy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trzymania porządku i czystości w użyczonych pomieszczeniach, zgodnie z wymogami odpowiednich służb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trzymania w należytym stanie technicznym dzierżawionych urządzeń i wyposażenia kuchn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zeprowadzania w uzgodnieniu z Zamawiającym na własny koszt   bieżących napraw </w:t>
        <w:br/>
        <w:t>i  konserwacji użyczonych urządzeń oraz  wyposażenia kuchni a także bieżących remontów dzierżawionych pomieszczeń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posażenia na własny koszt wynajętego pomieszczenia w urządzenia niezbędne do prowadzenia działalności (urządzenia te pozostają przez okres trwania umowy i po jej wygaśnięciu są własnością Dzierżawcy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ieodpłatne udostępnianie kuchni oraz jadalni na organizowanie okolicznościowych imprez szkolnych lub gminnych w terminach uzgodnionych z Dyrektorem Szkoły </w:t>
        <w:br/>
        <w:t>i Zamawiającym oraz zabezpieczenia obsługi gastronomicznej podczas tych uroczystości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zestrzegania, w przypadku świadczenia usług gastronomicznych  dla osób trzecich  poza godzinami wydawania obiadów dla uczniów, zasady niezakłócania funkcjonowania Szkoły, bez prawa korzystania z pomieszczeń Szkoły nie będących przedmiotem umowy. Dzierżawca może świadczyć usługi cateringowe dla innych osób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zyskania każdorazowo pisemnej zgody Zamawiającego na zorganizowanie   imprezy   dla osób trzecich, oraz  uzgodnienie wszystkich warunków takiej imprez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rminowego opłacania czynszu określonego  w  niniejszej umowie.</w:t>
      </w:r>
    </w:p>
    <w:p>
      <w:pPr>
        <w:pStyle w:val="TextBodyIndent"/>
        <w:numPr>
          <w:ilvl w:val="0"/>
          <w:numId w:val="4"/>
        </w:numPr>
        <w:ind w:left="357" w:hanging="360"/>
        <w:jc w:val="both"/>
        <w:rPr/>
      </w:pPr>
      <w:r>
        <w:rPr/>
        <w:t xml:space="preserve">Zainstalowania na własny koszt podlicznika poboru energii elektrycznej i wody niezbędnej do działalności stołówki oraz innych pomieszczeń wydzierżawionych. </w:t>
      </w:r>
    </w:p>
    <w:p>
      <w:pPr>
        <w:pStyle w:val="TextBodyIndent"/>
        <w:numPr>
          <w:ilvl w:val="0"/>
          <w:numId w:val="4"/>
        </w:numPr>
        <w:ind w:left="357" w:hanging="360"/>
        <w:jc w:val="both"/>
        <w:rPr/>
      </w:pPr>
      <w:r>
        <w:rPr/>
        <w:t>Ponoszenia poza czynszem, kosztów opłat eksploatacyjnych takich jak: energia elektryczna (według wskazań podlicznika),  woda i kanalizacja (według wskazań licznika), c.o ( wskaźnik zużycia ciepła w budynku stołówki w przeliczeniu na liczbę m</w:t>
      </w:r>
      <w:r>
        <w:rPr>
          <w:vertAlign w:val="superscript"/>
        </w:rPr>
        <w:t>2</w:t>
      </w:r>
      <w:r>
        <w:rPr/>
        <w:t xml:space="preserve"> dzierżawionej powierzchni), wywóz nieczystości  związanych z prowadzeniem działalnośc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gwarantowania przestrzegania zaoferowanej ceny obiadów przez cały okres trwania umow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możliwienia Dyrektorom Szkół prawa kontroli serwowanego obiadu i przekazania próbki do TSSE w celu dokonania analizy pod względem gramatury i kalorycznośc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mieszczenia w widocznym miejscu tablicy informacyjnej z aktualnym menu wydawanych posiłków, z podaniem ich masy brutt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zestrzegania przepisów sanitarnych, przeciwpożarowych, bezpieczeństwa i higieny prac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ależytego zabezpieczenia wydzierżawianego mieni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onoszenia pełnej odpowiedzialności za uszkodzenie i kradzież używanego </w:t>
        <w:br/>
        <w:t>i własn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je zawarta na czas określony od ……………... do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erżawca zobowiązuje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ena /brutto/ obiadu</w:t>
      </w:r>
      <w:r>
        <w:rPr/>
        <w:t xml:space="preserve"> abonamentowego dla ucznia w roku szkolnym 2011/2012 będzie wynosić: </w:t>
      </w:r>
      <w:r>
        <w:rPr>
          <w:b/>
          <w:bCs/>
        </w:rPr>
        <w:t>zł ………… (słownie: …………………..)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-6"/>
        </w:rPr>
        <w:t>W kolejnych okresach trwania umowy przewidziana jest możliwość waloryzacji stawki    żywieniowej, co 12 miesięcy, zgodnie ze współczynnikiem wzrostu cen towarów i usług podawanego przez Prezesa GUS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Zmiana stawek podatku VAT spowoduje zmianę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 miesięczną </w:t>
      </w:r>
      <w:r>
        <w:rPr>
          <w:b/>
        </w:rPr>
        <w:t xml:space="preserve">stawkę czynszu </w:t>
      </w:r>
      <w:r>
        <w:rPr/>
        <w:t>w okresie trwania umowy w wysokości ……………………..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zł. (słownie: ……………………00/100 zł)</w:t>
      </w:r>
      <w:r>
        <w:rPr/>
        <w:t xml:space="preserve">  brutto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ona w pkt 2 wartość czynszu obejmuje:</w:t>
      </w:r>
    </w:p>
    <w:p>
      <w:pPr>
        <w:pStyle w:val="Normal"/>
        <w:ind w:left="708" w:hanging="0"/>
        <w:jc w:val="both"/>
        <w:rPr/>
      </w:pPr>
      <w:r>
        <w:rPr/>
        <w:t xml:space="preserve">a/ </w:t>
      </w:r>
      <w:r>
        <w:rPr>
          <w:b/>
        </w:rPr>
        <w:t>miesięczny czynsz za używanie pomieszczeń</w:t>
      </w:r>
      <w:r>
        <w:rPr/>
        <w:t xml:space="preserve"> </w:t>
      </w:r>
      <w:r>
        <w:rPr>
          <w:b/>
          <w:bCs/>
        </w:rPr>
        <w:t>w kwocie ……. zł. (słownie: ………….zł.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b/ </w:t>
      </w:r>
      <w:r>
        <w:rPr>
          <w:b/>
          <w:bCs/>
        </w:rPr>
        <w:t>miesięczny czynsz za używanie urządzeń  i wyposażenia kuchni w kwocie ……… zł. (słownie: ………………. z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iszczanie przez Dzierżawcę czynszu następować będzie   do dnia 10 –go za miesiąc bieżący na podstawie rachunku wystawionego przez Gminę Wydminy. Czynsz płatny będzie na konto …………………………</w:t>
      </w:r>
      <w:r>
        <w:rPr>
          <w:b/>
        </w:rPr>
        <w:t>.</w:t>
      </w:r>
      <w:r>
        <w:rPr/>
        <w:t xml:space="preserve">   Za dzień zapłaty  uważa się dzień, w którym pieniądze znajdują się na koncie. Za nieterminowe regulowanie czynszu naliczane będą odsetki ustawowe za zwłok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łaty eksploatacyjne Dzierżawca uiszczać będzie na podstawie faktycznego zużycia wody, energii elektrycznej, ciepła – wg wskazań podliczników na podstawie not obciążeni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wóz nieczystości stałych Dzierżawca zabezpieczy we własnym zakresie poprzez ustawienie kontenera przy dzierżawionej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Dzierżawca oświadcza, że jest mu znany stan techniczny przedmiotu umowy, nie wnosi żadnych zastrzeżeń co do stanu dzierżawionych pomieszczeń oraz urządzeń </w:t>
        <w:br/>
        <w:t xml:space="preserve">i wyposażenia kuch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 xml:space="preserve">Przekazanie przedmiotu umowy nastąpi w terminie do dnia ……………… r. w formie protokółu zdawczo-odbiorczego, podpisanego przez obie strony. W protokóle zdawczo-odbiorczym strony szczegółowo opiszą wyposażenie kuchni oraz wykaz pomieszcz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zedmiot umowy wykorzystywany będzie przez Dzierżawcę wyłącznie na cele związane z działalnością gastronomiczną, w tym na prowadzenie kuchni szkolnej, przygotowywanie i wydawanie obiadów, z możliwością świadczenia usług dla osób trzecich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zierżawca nie może powierzać wykonania umowy osobom trzeci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edmiot umowy użytkowany będzie przez Dzierżawcę bez prawa dokonywania w nim zmian konstrukcji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Ewentualne planowane adaptacje należy każdorazowo pisemnie uzgodnić </w:t>
        <w:br/>
        <w:t>z Zamawiającym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Dzierżawca zobowiązuje się używać przedmiot umowy w sposób odpowiadający jego przeznaczeniu, przy przestrzeganiu między innymi przepisów przeciwpożarowych, bezpieczeństwa i higieny pracy oraz sanitarnych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szystkie uchybienia w przestrzeganiu wymogów naznaczonych przepisami określonymi ust. 1 obciążają Dzierżawcę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Koszty utrzymania porządku i czystości w dzierżawionych pomieszczeniach obciążają Dzierżawcę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zierżawca corocznie w okresie ferii letnich, na własny koszt dokona przygotowania pomieszczeń do prowadzenia działalności w następnym roku szkolny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Dzierżawca użytkować będzie urządzenia kuchni i jej wyposażenie tylko w użytkowanym lokalu, zgodnie z instrukcjami eksploatacji, warunkami technologicznymi i należytą starannością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Dzierżawca oświadcza, że jest mu znany stan wyposażenia, do którego nie wnosi żadnych zastrzeżeń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Konserwację i remonty bieżące pomieszczeń oraz dzierżawionych urządzeń </w:t>
        <w:br/>
        <w:t xml:space="preserve">i wyposażenia Dzierżawca będzie wykonywać na swój koszt, z częstotliwością zgodną </w:t>
        <w:br/>
        <w:t>z instrukcją eksploatacji oraz technologią użytkowania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Dzierżawca w przypadku zgubienia, zniszczenia lub kradzieży dzierżawionego sprzętu wymienionego w Załączniku Nr 1 umowy zobowiązuje się odkupić nowy sprzęt </w:t>
        <w:br/>
        <w:t>i wyposażenie tej samej klasy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Uzupełnienia ubytków w naczyniach kuchennych i stołowych, Dzierżawca będzie uzupełniał sukcesywnie, nie rzadziej niż dwa razy do roku: w trakcie ferii zimowych </w:t>
        <w:br/>
        <w:t>i letni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Przed przekazaniem przedmiotu umowy Dzierżawca zobowiązany jest wpłacić kaucję </w:t>
        <w:br/>
        <w:t>w wysokości</w:t>
      </w:r>
      <w:r>
        <w:rPr>
          <w:bCs/>
        </w:rPr>
        <w:t xml:space="preserve"> </w:t>
      </w:r>
      <w:r>
        <w:rPr>
          <w:b w:val="false"/>
          <w:bCs/>
        </w:rPr>
        <w:t>kosztów opłaty 3 m-cznego czynszu tj</w:t>
      </w:r>
      <w:r>
        <w:rPr>
          <w:bCs/>
        </w:rPr>
        <w:t>;…….. zł. (słownie: ……… 00/100 zł.),</w:t>
      </w:r>
      <w:r>
        <w:rPr>
          <w:b w:val="false"/>
        </w:rPr>
        <w:t xml:space="preserve"> celem należytego zabezpieczenia wykonania umowy na </w:t>
      </w:r>
      <w:r>
        <w:rPr/>
        <w:t>konto ………………………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rot zabezpieczenia wykonania umowy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1) jeśli niniejsza umowa zostanie rozwiązana za porozumieniem stron lub na skutek upływu terminu na jaki została zawarta – wygaśnięcie, -  kwota stanowiąca zabezpieczenie umowy zostanie zwrócona dzierżawcy w terminie 30 dni od daty rozwiązania, bądź wygaśnięcia umowy wraz z odsetkami wynikającymi z umowy rachunku bankowego, na którym była przechowywana, pomniejszona o koszty prowadzenia rachunku  oraz prowizji bankowej za przelew pieniędzy na rachunek Dzierżawcy.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2) gdy umowa zostanie rozwiązana z winy Dzierżawcy, kaucja stanowiąca zabezpieczenie należytego wykonania umowy, nie zostanie zwrócona Dzierż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pokrycia z kaucji zaległego czynszu, odsetek i innych zaległych przez Dzierżawcę opłat wynikających z niniejszej umo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iniejsza umowa może zostać rozwiązana przed terminem na jaki została zawarta </w:t>
        <w:br/>
        <w:t>w każdym czasie za pisemną zgodą obu str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Każdej ze stron przysługuje prawo rozwiązania umowy za 3 – miesięcznym wypowiedzeniem, przy czym rozwiązanie umowy w tym trybie dokonane przez Dzierżawcę może nastąpić w okresie od lipca do sierpnia danego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Zamawiającemu przysługuje prawo rozwiązania umowy w trybie natychmiastowym, bez zachowania okresu wypowiedzenia, w przypadku zalegania przez Dzierżawcę </w:t>
        <w:br/>
        <w:t xml:space="preserve">z opłatami za dwa pełne okresy płatności oraz w przypadku nie wywiązywania się </w:t>
        <w:br/>
        <w:t xml:space="preserve">z  warunków umow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ystkie zmiany i uzupełnienia niniejszej umowy wymagają, dla swojej ważności, pisemnego aneksu, podpisanego przez obie stro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sprawach nieuregulowanych postanowieniami niniejszej umowy zastosowanie mają przepisy Kodeksu Cywiln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wentualne spory wynikające z realizacji umowy, strony poddają pod rozstrzygnięcie właściwemu sądowi. 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wentualne koszty związane z zawarciem niniejszej umowy obciążają Dzierżawcę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mowę sporządzono w dwóch jednobrzmiących egzemplarzach, po jednym dla każdej ze stro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łączniki stanowiące integralną część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Załącznik Nr 1 – Wykaz pomieszczeń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ałącznik Nr 2 – Wykaz sprzętu i wyposaż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/>
        <w:ind w:left="19" w:right="4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Gmina</w:t>
        <w:tab/>
        <w:tab/>
        <w:tab/>
        <w:tab/>
        <w:tab/>
        <w:tab/>
        <w:tab/>
        <w:tab/>
        <w:tab/>
        <w:t>Dzierż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6:00Z</dcterms:created>
  <dc:creator>Kowalczyk</dc:creator>
  <dc:description/>
  <cp:keywords/>
  <dc:language>en-US</dc:language>
  <cp:lastModifiedBy>Kosiba</cp:lastModifiedBy>
  <dcterms:modified xsi:type="dcterms:W3CDTF">2011-12-06T13:09:00Z</dcterms:modified>
  <cp:revision>20</cp:revision>
  <dc:subject/>
  <dc:title/>
</cp:coreProperties>
</file>