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ciągnięcia kredytu długoterminowego na sfinansowanie spłat wcześniej zaciągniętych zobowiązań z tytułu emisji papierów wartościowych oraz zaciągniętych pożyczek i kredy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30 ust. 1 ustawy z dnia 08 marca 1990 roku o samorządzie gminnym ( tekst jednolity Dz. U. z 2001 roku Nr 142, poz.1591 ze zmianami), art. 89 ust. 1 pkt. 2  ustawy z dnia 27 sierpnia 2009 roku o finansach publicznych (Dz. U. z 2009 roku Nr 157, poz. 1240;  z 2010 roku Nr 28, poz. 146, Nr 96, poz. 620, Nr 123, poz. 835, Nr 152, poz. 1020, Nr 23, poz.1578, Nr 257, poz. 1726 ) oraz § 5 pkt. 2 i  § 13 ust. 1 pkt. 2 Uchwały Nr V/16/2011 Rady Gminy Wydminy z dnia 25 stycznia 2011 roku w sprawie uchwalenia budżetu Gminy Wydminy na 2011 rok ( zmienionej uchwałą Nr XVIII/72/2011 Rady Gminy Wydminy z dnia 23 listopada 2011 roku w sprawie zmian w budżecie Gminy Wydminy na 2011 rok) </w:t>
      </w:r>
      <w:r>
        <w:rPr>
          <w:b/>
        </w:rPr>
        <w:t>Wójt Gminy Wydminy zarządza 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ciągnąć kredyt długoterminowy w kwocie 850.000,00 zł (słownie złotych: Osiemset pięćdziesiąt tysięcy złotych 00/100) z przeznaczeniem na spłatę wcześniej zaciągniętych pożyczek i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kredytu nastąpi w latach 2012 -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Źródłem spłaty kredytu będą dochody z podatku od nieruchomości oraz wpływy z tytułu udziału w podatku dochodowym od osób fizycznych w latach spłaty kredytu 2012 -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 i podlega ogłoszeniu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ójt Gminy Wydminy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-) mgr inż. Radosław 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Truchan</dc:creator>
  <dc:description/>
  <cp:keywords/>
  <dc:language>en-US</dc:language>
  <cp:lastModifiedBy>GUS</cp:lastModifiedBy>
  <cp:lastPrinted>2010-07-27T08:37:00Z</cp:lastPrinted>
  <dcterms:modified xsi:type="dcterms:W3CDTF">2011-12-07T11:29:00Z</dcterms:modified>
  <cp:revision>4</cp:revision>
  <dc:subject/>
  <dc:title/>
</cp:coreProperties>
</file>