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8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</w:t>
      </w:r>
    </w:p>
    <w:p>
      <w:pPr>
        <w:pStyle w:val="Normal"/>
        <w:spacing w:lineRule="auto" w:line="240"/>
        <w:ind w:firstLine="68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e nr 110/2011</w:t>
      </w:r>
    </w:p>
    <w:p>
      <w:pPr>
        <w:pStyle w:val="Normal"/>
        <w:spacing w:lineRule="auto" w:line="240"/>
        <w:ind w:firstLine="68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ójta Gminy Wydminy</w:t>
      </w:r>
    </w:p>
    <w:p>
      <w:pPr>
        <w:pStyle w:val="Normal"/>
        <w:spacing w:lineRule="auto" w:line="240"/>
        <w:ind w:firstLine="68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2 grudnia  2011r.</w:t>
      </w:r>
    </w:p>
    <w:p>
      <w:pPr>
        <w:pStyle w:val="Styl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1"/>
        <w:jc w:val="center"/>
        <w:rPr>
          <w:b/>
          <w:b/>
        </w:rPr>
      </w:pPr>
      <w:r>
        <w:rPr>
          <w:b/>
        </w:rPr>
        <w:t>CENNIK OPŁAT ZA USŁUGI CMENTARNE</w:t>
      </w:r>
    </w:p>
    <w:tbl>
      <w:tblPr>
        <w:tblW w:w="928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090"/>
        <w:gridCol w:w="852"/>
      </w:tblGrid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>Opłata za miejsce ziemne do aktualnego pochówku zwłok osób dorosłych i dzierżawa tego miejsca przez 20 la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>Opłata za przedłużenie dzierżawy miejsca ziemnego na następne 20 la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>Opłata za każde następne miejsce za pozycją pierwszą przy składaniu trumien w układzie pionowym (dzierżawa na 20 lat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 xml:space="preserve">Opłata za miejsce ziemne dla dzieci do 6 lat  (dzierżawa na 20 lat)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 xml:space="preserve">Opłata za miejsce ziemne wykupione za życia  (dzierżawa na 20 lat)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jc w:val="right"/>
              <w:rPr/>
            </w:pPr>
            <w:r>
              <w:rPr/>
              <w:t>1100,00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>Opłata za miejsce pod grób murowany do składania trumien                  w pionie z dzierżawą miejsca na 20 la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jc w:val="right"/>
              <w:rPr/>
            </w:pPr>
            <w:r>
              <w:rPr/>
              <w:t>1650,00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>Opłata za przedłużenie dzierżawy pod grób murowany do składania trumien w pionie z dzierżawą na 20 la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jc w:val="right"/>
              <w:rPr/>
            </w:pPr>
            <w:r>
              <w:rPr/>
              <w:t>1650,00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>Opłata za miejsce rodzinne dla pochówku kilku trumien nie przekraczające powierzchni przeznaczonej na dwa groby pojedyncze w poziomie (niezależnie od ilości pięter w dół) dzierżawa na 20 la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jc w:val="right"/>
              <w:rPr/>
            </w:pPr>
            <w:r>
              <w:rPr/>
              <w:t>880,00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>Opłata za przedłużenie dzierżawy za miejsce rodzinne na kolejne 20 la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jc w:val="right"/>
              <w:rPr/>
            </w:pPr>
            <w:r>
              <w:rPr/>
              <w:t>880,00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>Opłata za wjazd na cmentarz w celu wykonania robót ziemnych, budowlanych i kamieniarskich 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>Opłata za korzystanie z kaplicy (za 1 godzinę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>Opłata za wydanie zezwolenia na roboty ziemne, budowlane lub  kamieniarski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>Opłata  za grób murowany z dzierżawą miejsca na 20 la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jc w:val="right"/>
              <w:rPr/>
            </w:pPr>
            <w:r>
              <w:rPr/>
              <w:t>4500,00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>Opłata za miejsce w kolumbarium ( 6 urn) z dzierżawą na 20 la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rPr/>
            </w:pPr>
            <w:r>
              <w:rPr/>
              <w:t>Za czynności formalno-administracyjne związane                         z pochówkiem i ustaleniem praw do grobu,                                    a w szczególności za wskazanie lokalizacji grobu, ustalenie prawa do grobu, rejestrację pogrzebu lub ekshumacji w księdze zmarłych i księdze grobów, dokonanie zmian w komputerowej bazie danych, udostępnienie terenu cmentarza dla wykonania robót i wydanie stosownego zezwolenia z wyliczeniem opłat                     i wystawieniem faktury -   opłatę ryczałtowa w kwoc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200"/>
              <w:jc w:val="right"/>
              <w:rPr/>
            </w:pPr>
            <w:r>
              <w:rPr/>
              <w:t>240,00</w:t>
            </w:r>
          </w:p>
        </w:tc>
      </w:tr>
    </w:tbl>
    <w:p>
      <w:pPr>
        <w:pStyle w:val="Styl1"/>
        <w:spacing w:before="0" w:after="200"/>
        <w:rPr/>
      </w:pPr>
      <w:r>
        <w:rPr/>
        <w:t>Ceny powyższe są cenami netto (doliczamy do nich podatek VAT w wysokości zależnej od rodzaju usługi)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Zwykytekst"/>
    <w:qFormat/>
    <w:pPr/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42:00Z</dcterms:created>
  <dc:creator>GUS</dc:creator>
  <dc:description/>
  <cp:keywords/>
  <dc:language>en-US</dc:language>
  <cp:lastModifiedBy>GUS</cp:lastModifiedBy>
  <dcterms:modified xsi:type="dcterms:W3CDTF">2011-12-08T09:53:00Z</dcterms:modified>
  <cp:revision>1</cp:revision>
  <dc:subject/>
  <dc:title>Załącznik</dc:title>
</cp:coreProperties>
</file>