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dminy, 13.12.2011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Grunwaldzka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-510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cy postępowan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:</w:t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postępowanie o udzielenie zamówienia publicznego oznaczonego numerem postępowania RK.271.16.2011AK prowadzonego w trybie przetargu nieograniczonego pod nazw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dzielenie i obsługa kredytu długoterminowego na sfinansowanie spłat wcześniej zaciągniętych zobowiązań z tytułu emisji papierów wartościowych oraz zaciągniętych pożyczek i kredytó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mawiający informuje, że od wykonawców wpłynęły pytania w powyższej sprawie, na które na mocy art. 38 ust. 1 i 2 Pzp udziela się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pyt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28, Rb-27 (nie zbiorcze) na dzień 30.09.2011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Załącznik nr 1 i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kredytów, pożyczek i gwarancji (nazwa kredytodawcy, rodzaj transakcji, kwota udzielona, kwota zadłużenia, okres kredytowani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nk Ochrony Środowiska S.A. Centrala – Centrum Korporacyjne w Olsztynie:</w:t>
      </w:r>
    </w:p>
    <w:p>
      <w:pPr>
        <w:pStyle w:val="Normal"/>
        <w:ind w:left="360" w:hanging="0"/>
        <w:jc w:val="both"/>
        <w:rPr/>
      </w:pPr>
      <w:r>
        <w:rPr/>
        <w:t>- rata półroczna w wys. 125.000,00 zł.</w:t>
      </w:r>
    </w:p>
    <w:p>
      <w:pPr>
        <w:pStyle w:val="Normal"/>
        <w:ind w:left="360" w:hanging="0"/>
        <w:jc w:val="both"/>
        <w:rPr/>
      </w:pPr>
      <w:r>
        <w:rPr/>
        <w:t>- stan zadłużenia na 23 września 2011r. – 2.375.000,00 zł.</w:t>
      </w:r>
    </w:p>
    <w:p>
      <w:pPr>
        <w:pStyle w:val="Normal"/>
        <w:ind w:left="360" w:hanging="0"/>
        <w:jc w:val="both"/>
        <w:rPr/>
      </w:pPr>
      <w:r>
        <w:rPr/>
        <w:t>- ostateczny termin spłaty – 31.12.2020r.</w:t>
      </w:r>
    </w:p>
    <w:p>
      <w:pPr>
        <w:pStyle w:val="Normal"/>
        <w:ind w:left="360" w:hanging="0"/>
        <w:jc w:val="both"/>
        <w:rPr/>
      </w:pPr>
      <w:r>
        <w:rPr/>
        <w:t>2. Wojewódzki Fundusz Ochrony Środowiska i Gospodarki Wodnej Olsztyn:</w:t>
      </w:r>
    </w:p>
    <w:p>
      <w:pPr>
        <w:pStyle w:val="Normal"/>
        <w:ind w:left="360" w:hanging="0"/>
        <w:jc w:val="both"/>
        <w:rPr/>
      </w:pPr>
      <w:r>
        <w:rPr/>
        <w:t>- raty roczne w wys. 129.956,20 zł- stan zadłużenia na 23 września 2011r.– 983.450,38 zł.</w:t>
      </w:r>
    </w:p>
    <w:p>
      <w:pPr>
        <w:pStyle w:val="Normal"/>
        <w:ind w:left="360" w:hanging="0"/>
        <w:jc w:val="both"/>
        <w:rPr/>
      </w:pPr>
      <w:r>
        <w:rPr/>
        <w:t>- ostateczny termin spłaty – 20.12.2020r.</w:t>
      </w:r>
    </w:p>
    <w:p>
      <w:pPr>
        <w:pStyle w:val="Normal"/>
        <w:ind w:left="360" w:hanging="0"/>
        <w:jc w:val="both"/>
        <w:rPr/>
      </w:pPr>
      <w:r>
        <w:rPr/>
        <w:t>3. Bank Gospodarstwa Krajowego Oddział Olsztyn:</w:t>
      </w:r>
    </w:p>
    <w:p>
      <w:pPr>
        <w:pStyle w:val="Normal"/>
        <w:ind w:left="360" w:hanging="0"/>
        <w:jc w:val="both"/>
        <w:rPr/>
      </w:pPr>
      <w:r>
        <w:rPr/>
        <w:t>- raty półroczne w wys. 87.869,12 zł.</w:t>
      </w:r>
    </w:p>
    <w:p>
      <w:pPr>
        <w:pStyle w:val="Normal"/>
        <w:ind w:left="360" w:hanging="0"/>
        <w:jc w:val="both"/>
        <w:rPr/>
      </w:pPr>
      <w:r>
        <w:rPr/>
        <w:t>- stan zadłużenia na 23 września 2011r. – 966.560,37 zł.</w:t>
      </w:r>
    </w:p>
    <w:p>
      <w:pPr>
        <w:pStyle w:val="Normal"/>
        <w:ind w:left="360" w:hanging="0"/>
        <w:jc w:val="both"/>
        <w:rPr/>
      </w:pPr>
      <w:r>
        <w:rPr/>
        <w:t>- ostateczny termin spłaty – 2.01.2017r.</w:t>
      </w:r>
    </w:p>
    <w:p>
      <w:pPr>
        <w:pStyle w:val="Normal"/>
        <w:ind w:left="360" w:hanging="0"/>
        <w:jc w:val="both"/>
        <w:rPr/>
      </w:pPr>
      <w:r>
        <w:rPr/>
        <w:t>4. Warmińsko-Mazurski Bank Spółdzielczy z siedzibą w Piszu:</w:t>
      </w:r>
    </w:p>
    <w:p>
      <w:pPr>
        <w:pStyle w:val="Normal"/>
        <w:ind w:left="360" w:hanging="0"/>
        <w:jc w:val="both"/>
        <w:rPr/>
      </w:pPr>
      <w:r>
        <w:rPr/>
        <w:t>- raty roczne w wys. 30.000,00 zł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- stan zadłużenia na 23 września 2011r. –300.000,00 zł</w:t>
      </w:r>
    </w:p>
    <w:p>
      <w:pPr>
        <w:pStyle w:val="Normal"/>
        <w:ind w:left="360" w:hanging="0"/>
        <w:jc w:val="both"/>
        <w:rPr/>
      </w:pPr>
      <w:r>
        <w:rPr/>
        <w:t>- ostateczny termin spłaty – 31.12.2021r.</w:t>
      </w:r>
    </w:p>
    <w:p>
      <w:pPr>
        <w:pStyle w:val="Normal"/>
        <w:ind w:left="360" w:hanging="0"/>
        <w:jc w:val="both"/>
        <w:rPr/>
      </w:pPr>
      <w:r>
        <w:rPr/>
        <w:t>5. Warmińsko-Mazurski Bank Spółdzielczy z siedzibą w Piszu:</w:t>
      </w:r>
    </w:p>
    <w:p>
      <w:pPr>
        <w:pStyle w:val="Normal"/>
        <w:ind w:left="360" w:hanging="0"/>
        <w:jc w:val="both"/>
        <w:rPr/>
      </w:pPr>
      <w:r>
        <w:rPr/>
        <w:t>- raty roczne w wys. 23.700,00 zł.</w:t>
      </w:r>
    </w:p>
    <w:p>
      <w:pPr>
        <w:pStyle w:val="Normal"/>
        <w:ind w:left="360" w:hanging="0"/>
        <w:jc w:val="both"/>
        <w:rPr/>
      </w:pPr>
      <w:r>
        <w:rPr/>
        <w:t>- stan zadłużenia na 23 września 2011r. – 237.000,00 zł.</w:t>
      </w:r>
    </w:p>
    <w:p>
      <w:pPr>
        <w:pStyle w:val="Normal"/>
        <w:ind w:left="360" w:hanging="0"/>
        <w:jc w:val="both"/>
        <w:rPr/>
      </w:pPr>
      <w:r>
        <w:rPr/>
        <w:t>- ostateczny termin spłaty – 30.09.2022r.</w:t>
      </w:r>
    </w:p>
    <w:p>
      <w:pPr>
        <w:pStyle w:val="Normal"/>
        <w:ind w:left="360" w:hanging="0"/>
        <w:jc w:val="both"/>
        <w:rPr/>
      </w:pPr>
      <w:r>
        <w:rPr/>
        <w:t>6. Warmińsko-Mazurski Bank Spółdzielczy z siedzibą w Piszu:</w:t>
      </w:r>
    </w:p>
    <w:p>
      <w:pPr>
        <w:pStyle w:val="Normal"/>
        <w:ind w:left="360" w:hanging="0"/>
        <w:jc w:val="both"/>
        <w:rPr/>
      </w:pPr>
      <w:r>
        <w:rPr/>
        <w:t>- raty roczne w wys. 48.678,00 zł.</w:t>
      </w:r>
    </w:p>
    <w:p>
      <w:pPr>
        <w:pStyle w:val="Normal"/>
        <w:ind w:left="360" w:hanging="0"/>
        <w:jc w:val="both"/>
        <w:rPr/>
      </w:pPr>
      <w:r>
        <w:rPr/>
        <w:t>- stan zadłużenia na 23 września 2011r. – 486.777,00 zł.</w:t>
      </w:r>
    </w:p>
    <w:p>
      <w:pPr>
        <w:pStyle w:val="Normal"/>
        <w:ind w:left="360" w:hanging="0"/>
        <w:jc w:val="both"/>
        <w:rPr/>
      </w:pPr>
      <w:r>
        <w:rPr/>
        <w:t>- ostateczny termin spłaty – 31.12.2022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)</w:t>
      </w:r>
      <w:r>
        <w:rPr/>
        <w:t xml:space="preserve"> Wykaz poręczeń i zobowiązań udzielonych przez Gminę (podmiot, rodzaj zobowiązania, kwota udzielonego poręczenia, okres od-do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Tak – opis w WP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)</w:t>
      </w:r>
      <w:r>
        <w:rPr/>
        <w:t xml:space="preserve">   Czy Gmina korzysta z finansowania w formie wykupu wierzytelności (factoring, forfaiting) – jeśli tak , prosimy o podanie informacji w zakres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e zobowiązanie 9zadłużeni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ostatecznej spła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rmonogram spłat obejmujący wys. Spłat, terminy spłat przedmiotu inwestycji finansowania objętych wykupem wierzytelnośc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Umowa factoringu Nr FSN/1000701 – Deutche Bank: na wykonanie robót budowlanych – modernizacja oświetlenia drogowego na terenie Gminy Wydminy (991.802,48 zł.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15.03.2020r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podmiotów powiązanych kapitałowo z Gminą (nazwa pomiotu, Regon, wartość udziałów, % udziału w kapitale podmiot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Przedsiębiorstwo Usług komunalnych i Zieleni sp. z o.o. 100% udziałów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Gmina posiada faktycznie zapewnione źródła finansowania zadań inwestycyjnych planowanych do realizacji w roku bieżącym w postaci podpisanych umów o dotacje, lub w inny sposób? Jeżeli tak to jakie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Jest to kredyt na sfinansowanie wcześniej zaciągniętych pożyczek i kredy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Gmina zawarła umowy zobowiązujące do dokonywania dopłaty do kapitału lub bezzwrotnej dopłaty do bieżącej działalności  w spółce kapitałowej w której ma udziały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Skarbnik dokona kontrasygnaty na wekslu oraz na deklaracji wekslowej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Zgodnie z brzmieniem art. 46 ust. 3 ustawy z dnia 8 marca 1990r. o samorządzie gminnym Zamawiający dopuszcza możliwość zamieszczenia na deklaracji wekslowej kontrasygnaty Skarbnika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Zamawiający podpisze oświadczenie o poddaniu się egzekucji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Zamawiający złoży w umowie oświadczenie o poddaniu się egzekucji w trybie art. 97 ust. 2 Prawo Bankowe, do wysokości 1,5 krotności kredytu, przy czym bank może wystąpić z wnioskiem o nadanie klauzuli wykonalności w terminie roku od dnia rozwiąz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sprecyzowanie przeznaczenia kredytu: rodzaj zobowiązania i kwota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Kredyt przeznaczony jest na sfinansowanie spłat wcześniej zaciągniętych zobowiązań z tytułu emisji papierów wartościowych oraz zaciągniętych pożyczek i kredyt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porównywalności ofert prosimy o podanie stawki WIBOR jaką należy przyjąć do obliczenia ceny kredytu – podane założenia w rozdziale XIII Opis sposobu obliczenia ceny w pkt.3a są nieprecyzyjne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Oprocentowanie zmienne według stopy WIBOR, przy czym przyjmuje się stawkę 1-miesięcznego WIBOR ustalonego na ostatni roboczy dzień miesiąca listopada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zę przedstawić sytuację finansową gminy, na podstawie której RIO wydało pozytywną opinię o możliwości spłaty kredyt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>Załącznik nr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czego PWPF na lata 2012-2023 (przyjęty Zarządzeniem nr 93/2011 Wójta Gminy) w relacji planowanej łącznej kwoty spłaty zobowiązań do dochodów (po uwzględnieniu wyłączeń) nie uwzględnia odsetek w kwocie wydatków na obsługę długu ( wskaźnik zadłużenia wg art. 243 ufp)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 xml:space="preserve">Projekt WPF na lata 2012-2023 zostanie zmieniony na Sesji Rady Gminy, na której będzie uchwalony budżet Gminy Wydminy na 2012 rok. Na dzień obecny obowiązuje uchwała nr XVIII/71/2011 Rady Gminy Wydminy z dnia 23 listopada 2011 roku zmieniająca uchwałę w sprawie WPF na lata 2011-2022 – strona </w:t>
      </w:r>
      <w:hyperlink r:id="rId2">
        <w:r>
          <w:rPr>
            <w:rStyle w:val="InternetLink"/>
          </w:rPr>
          <w:t>http://www.bip.warmia.mazury.pl/wydminy_gmina_wiejska</w:t>
        </w:r>
      </w:hyperlink>
      <w:r>
        <w:rPr/>
        <w:t>. Projekt ten nie został uchwalony jeszcze przez Radę, dotyczy innych kredytów przewidzianych do zaciągnięcia w 2012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Gmina posiada opinię RIO ws. projektu WPF na lata 2012-2023 ( jeśli tak to prosimy o jej udostępnienie)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http://www.bip.warmia.mazury.pl/wydminy_gmina_wiejska</w:t>
        </w:r>
      </w:hyperlink>
      <w:r>
        <w:rPr/>
        <w:t>. Zakładka budżet gminy - opinie 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CharChar3ZnakZnakCharCharZnakZnakCharChar1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wydminy_gmina_wiejska" TargetMode="External"/><Relationship Id="rId3" Type="http://schemas.openxmlformats.org/officeDocument/2006/relationships/hyperlink" Target="http://www.bip.warmia.mazury.pl/wydminy_gmina_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3:00Z</dcterms:created>
  <dc:creator>Zbyszek</dc:creator>
  <dc:description/>
  <cp:keywords/>
  <dc:language>en-US</dc:language>
  <cp:lastModifiedBy>Zbyszek</cp:lastModifiedBy>
  <cp:lastPrinted>2011-12-13T11:57:00Z</cp:lastPrinted>
  <dcterms:modified xsi:type="dcterms:W3CDTF">2011-12-13T11:33:00Z</dcterms:modified>
  <cp:revision>5</cp:revision>
  <dc:subject/>
  <dc:title>Wydminy, 26</dc:title>
</cp:coreProperties>
</file>