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otłowniach zakładowych objętych zamówieni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ym dostawy oleju opał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Kultury w Wydmina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tły typ             VIESSMAN TR-019   szt. 1              rok produkcji 1994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oc 195-225 k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biorniki na olej sztuk 5 o pojemności po 2000 litr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Zespół Szkół w Gawlikach Wielki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tły typ                 VIESSMAN TR- 019 szt.1             rok produkcji 199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oc 195-225 kw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biorniki na olej sztuk 3 o pojemności po 2000 lit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5:00Z</dcterms:created>
  <dc:creator>Binik</dc:creator>
  <dc:description/>
  <cp:keywords/>
  <dc:language>en-US</dc:language>
  <cp:lastModifiedBy>Zbyszek</cp:lastModifiedBy>
  <dcterms:modified xsi:type="dcterms:W3CDTF">2011-12-14T07:28:00Z</dcterms:modified>
  <cp:revision>4</cp:revision>
  <dc:subject/>
  <dc:title>INFORMACJA</dc:title>
</cp:coreProperties>
</file>