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miny 15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eważnienie części postępowania ( III pakiet tras) o udzielenie zamówienia p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z dzieci w okresie 02.01.2012 – 29.06.2012r. do szkół  położonych w gminie Wydminy w miejscowościach: Gawliki Wielkie, Talki, Wydminy, Zel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V 60130000-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86 ust. 3 ustawy Prawo Zamówień Publicznych  bezpośrednio przed otwarciem ofert podał kwotę, jaką zamierza przeznaczyć na sfinansowanie części zamówienia – pakietu III, tj. 92 000,00 zł (słownie: dziewięćdziesiąt dwa tysiące złotych 00/100) brutto.</w:t>
        <w:br/>
        <w:t>Na podstawie art. 93 ust. 1 pkt 4 w związku z ust.2 ustawy Prawo Zamówień Publicznych w wyniku stwierdzenia, że oferta z najniższą ceną przekracza kwotę, którą zamawiający zamierza przeznaczyć na realizację zamówienia oraz  po analizie możliwości finansowych jednostki stwierdzam, że nie zwiększam  kwoty pierwotnie przeznaczonej na realizację tej części zamówien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unieważniam postępowanie w części II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żbieta Sosnowska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Biura Obsługi Szkół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5:00Z</dcterms:created>
  <dc:creator>Kowalczyk</dc:creator>
  <dc:description/>
  <cp:keywords/>
  <dc:language>en-US</dc:language>
  <cp:lastModifiedBy>Kowalczyk</cp:lastModifiedBy>
  <cp:lastPrinted>2011-12-15T12:31:00Z</cp:lastPrinted>
  <dcterms:modified xsi:type="dcterms:W3CDTF">2011-12-15T11:35:00Z</dcterms:modified>
  <cp:revision>4</cp:revision>
  <dc:subject/>
  <dc:title>Zamawiający zgodnie z art</dc:title>
</cp:coreProperties>
</file>