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Nazwa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……………………………..……………….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konawcy: ……………………………………………….…………………….…………..………………..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: ……………………………………………………………………..………………..……….…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: ……………...............……………………..Nr faksu: ……………..............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numer rejestracji lub wpisu do ewidencji: …………..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REGON: ………….....................……….…………..Nr NIP: ………….…….............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konta Wykonawcy: …….......................................................……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Oferujemy dowóz dzieci autobusami szkolnymi do Zespołu Szkół w Gawlikach Wielkich za wynagrodzeni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zęść III- </w:t>
      </w:r>
      <w:r>
        <w:rPr>
          <w:rFonts w:cs="Arial" w:ascii="Arial" w:hAnsi="Arial"/>
          <w:sz w:val="22"/>
          <w:szCs w:val="22"/>
        </w:rPr>
        <w:t>III PAKIET=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100,30km x 114 dni=11 434,20 km x cena netto za 1km……….……=…………....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atek VAT………….….=……………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RAZEM BRUTTO ZA III PAKIET……………………..……....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że zamówienie będzie realizowane zgodnie z  SIWZ i umową do 29.06.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że zapoznałem się ze specyfikacją istotnych warunków zamówienia, wzorem umowy, całą dokumentacja zamówienia i nie wnoszę do nich żadnych uwag. W przypadku wyboru naszej oferty, zobowiązuję się do podpisania umowy na warunkach nie mniej korzystnych dla Zamawiającego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uważam się za związanego ofertą przez 30 dni od daty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Oferta została złożona na ..........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Oświadczam, iż zastrzegam/nie zastrzegam</w:t>
      </w:r>
      <w:r>
        <w:rPr>
          <w:rStyle w:val="WWZnakiprzypiswdolnych111111111111111111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 xml:space="preserve"> w odniesieniu do informacji zawartych w ofercie, iż nie mogą być one udostępniane. Zastrzeżeniu podlegają następujące informacje, stanowiące tajemnicę przedsiębiorstwa w rozumieniu przepisów o zwalczaniu nieuczciwej konkurencj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8.    Załączniki do niniejszej oferty stanowią       ……..……………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57" w:after="0"/>
        <w:ind w:firstLine="360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Wykonawcy)</w:t>
      </w:r>
    </w:p>
    <w:sectPr>
      <w:footnotePr>
        <w:numFmt w:val="decimal"/>
      </w:footnotePr>
      <w:type w:val="nextPage"/>
      <w:pgSz w:w="11906" w:h="16838"/>
      <w:pgMar w:left="90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111">
    <w:name w:val="WW-Znaki przypisów dolnych111111111111111111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8:00Z</dcterms:created>
  <dc:creator>Binik</dc:creator>
  <dc:description/>
  <cp:keywords/>
  <dc:language>en-US</dc:language>
  <cp:lastModifiedBy>Kowalczyk</cp:lastModifiedBy>
  <cp:lastPrinted>2009-11-16T09:29:00Z</cp:lastPrinted>
  <dcterms:modified xsi:type="dcterms:W3CDTF">2011-12-15T11:19:00Z</dcterms:modified>
  <cp:revision>13</cp:revision>
  <dc:subject/>
  <dc:title>OFERTA WYKONAWCY</dc:title>
</cp:coreProperties>
</file>