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łącznik nr 2 do umowy nr ………….</w:t>
      </w:r>
    </w:p>
    <w:p>
      <w:pPr>
        <w:pStyle w:val="Normal"/>
        <w:ind w:left="637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Regulamin dowożenia uczniów do szkół w Gminie Wydminy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 . Postanowienia ogóln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Dowóz uczniów na terenie gminy zapewnia Gmina Wydminy, zwana dalej organizatorem dowoz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W sprawach organizacyjnych i merytorycznych Gmina współpracuje z  Biurem Obsługi Szkół w Wydminach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ługi dowozu realizowane są przez: Biuro Obsługi Szkół w Wydminach (autobus marki GIMBUS) oraz przewoźnika wyłonionego w drodze postępowanie przetargoweg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Dowożeniem są objęci uczniowie, których droga z domu do szkoły, w której obwodzie dziecko mieszka, przekracza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3 km – w przypadku uczniów klas I-IV szkół podstawowych i oddziałów przedszkolnych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4 km – w przypadku uczniów klas V i VI szkół podstawowych oraz uczniów gimnazjów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Listę uczniów dowożonych ustala dyrektor szkoły, której uczniowie są dowożeni i w terminie do 30 sierpnia każdego roku przekazuje do Biura Obsługi Szkół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Uczniowie nie zapisani na liście lub inne osoby mogą być przewożone autobusem szkolnym w szczególnym przypadku, tylko za zgodą organizatora dowozów i opiekuna pod warunkiem posiadania wolnych miejsc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or dowozów określa plan dowozu i odwozu uczniów, który zawiera w szczególności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lone trasy przyjazdu oraz rozkład jazdy autobusów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ejsce wsiadania i wysiadania uczniów, uzgodnione wcześniej w porozumieniu z dyrektorem szkoły, rodzicami, przewoźnikiem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zbę  uczniów dowożonych z poszczególnych miejscowośc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żeli czas oczekiwania na rozpoczęcie  zajęć po przyjeździe do szkoły lub czas oczekiwania na odjazd autobusu po zajęciach jest dłuższy niż 15 min., uczniowie oczekują w świetlicy szkolnej lub w innym wyznaczonym przez dyrektora miejscu pod opieką nauczyciel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Autobus odjeżdża z przystanku o godzinie ustalonej w planie dowozów, po wcześniejszym  stwierdzeniu obecności uczniów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zniowie każdej szkoły wsiadają / wysiadają z autobusu szkolnego tylko w ustalonym przez organizatora miejscu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bezpieczeństwo uczniów w drodze z domu na przystanek autobusu oraz z przystanku do domu odpowiedzialność ponoszą ich rodzice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W autobusie opiekę nad uczniami dowożonymi sprawuje opiekun autobusu szkolnego, który jest odpowiedzialny za przestrzeganie zasad zawartych w niniejszym regulamini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koła ma obowiązek reagowania na zgłoszenia opiekunów lub kierowców autobusów szkolnych dotyczące negatywnych zachowań uczniów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yrektorzy szkół z co najmniej 3- dniowym wyprzedzeniem informują przewoźnika i Biuro Obsługi Szkół o planowanych zmianach w organizacji dowozu związanych ze zmiana organizacji zajęć w szkole. Planowane zmiany przed zgłoszeniem powinny być uzgodnione z dyrektorami innych szkół, których uczniowie dowożeni są tym samym autobusem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W przypadku opóźnienia w dowozie do szkoły, uczniowie oczekują na autobus najwyżej 30 min. od planowanej godziny odjazdu, po czym w przypadku braku dowozu wracają do domu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jątkowo trudnych warunków drogowych zagrażających bezpieczeństwu uczestników dowozu Gmina może odwołać kurs zawiadamiając o powyższym dyrektora szkoły. Dyrektor szkoły informacje przekazuje sołtysom, którzy powiadamiają o tym fakcie uczestników dowozu w swoich sołectwach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dzice uczniów niepełnosprawnych mogą sprawować opiekę nad swoim dzieckiem podczas przejazdu dziecka do szkoły i z powrotem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owiązki opiekun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iekun jest odpowiedzialny za bezpieczeństwo uczniów w trakcie wsiadania i wysiadania ze środka transportu oraz w trakcie przejazdu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trakcie wykonywania czynności związanych z opieką ściśle współpracuje z kierowcą pojazdu w zakresie bezpieczeństwa przewozu a mianowicie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trakcie realizacji przewozu przebywa wewnątrz środka transportu ( w miejscu zapewniającym dobrą widoczność wszystkich uczniów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opiekun każdego kursu odbiera uczniów ze świetlicy szkolnej informując o odjeździe autobusu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 nie dopełnienia obowiązku wynikającego z podpunktu b) i pozostawienia ucznia na terenie szkoły przewoźnik lub kierowca odwożą ucznia na własny koszt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trakcie wsiadania uczniów, po zatrzymaniu pojazdu, otwiera drzwi autobusu i wychodzi na zewnątrz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awdza, czy w miejscu wsiadania nie występują jakiekolwiek zagrożenia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 wejściu wszystkich uczniów do pojazdu opiekun sprawdza, czy uczniowie zajęli miejsca siedzące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trakcie przejazdu opiekun na bieżąco kontroluje stan ładu i bezpieczeństwa w pojeździe, podejmując skuteczną interwencje w razie jego naruszenia (bez użycia siły fizycznej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w trakcie wysiadania uczniów, opiekun otwiera drzwi pojazdu  i  wychodząc na zewnątrz sprawdza, czy zachowane są warunki bezpiecznego wysiadani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dzoruje wysiadanie uczniów, służąc im w razie potrzeby pomocą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razie potrzeby przeprowadza dzieci w miejscu bezpiecznym na druga stronę ulicy . Podczas pobytu na drodze opiekun powinien być ubrany w kamizelkę z elementami odblaskowymi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 opuszczenia autobusu opiekun dokonuje przeglądu pojazdu i w przypadku znalezienia przedmiotów pozostawionych przez uczniów ( np. torba, odzież, telefon) powiadamia o tym kierowcę i dyrektora szkoły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awarii lub wypadku autobusu opiekun ściśle współpracuje z kierowcą oraz sprawuje opiekę nad dowożonymi uczniami zapewniając im bezpieczeństwo do czasu przyjazdu autobusu zastępczego lub rodziców uczniów. Opiekun informuje o tym organizatora dowozu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owiązki uczniów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Uczniowie dowożeni autobusem szkolnym mają obowiązek dostosować się do zasad zawartych w niniejszym regulaminie oraz poleceń opiekunów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zniowie wsiadają i wysiadają z autobusu szkolnego pojedynczo, bez przepychania się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zniom podczas jazdy nie wol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iadać lub wysiadać z autobusu bez zgody opiekun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acerować po autobusie, otwierać okien, zaśmiecać pojazdu, niszczyć wyposażenia autobus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chowywać się w sposób hałaśliwy, wszczynać bójek, używać słów wulgarnych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mawiać z kierowcą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szkody wynikłe z działań uczniów naruszających powyższe ustalenia odpowiedzialność ponoszą ich rodzice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e się dyrektorów szkół do zapoznania z treścią niniejszego regulaminu uczniów, rodziców oraz wszystkich osób korzystających z dowozów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ym regulaminem decyzję podejmują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podczas trwania dowozów – kierowcy i opiekunowi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innym czasie- organizator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6:35:00Z</dcterms:created>
  <dc:creator>Kowalczyk</dc:creator>
  <dc:description/>
  <cp:keywords/>
  <dc:language>en-US</dc:language>
  <cp:lastModifiedBy>Kowalczyk</cp:lastModifiedBy>
  <cp:lastPrinted>2011-11-28T09:41:00Z</cp:lastPrinted>
  <dcterms:modified xsi:type="dcterms:W3CDTF">2011-11-28T08:41:00Z</dcterms:modified>
  <cp:revision>13</cp:revision>
  <dc:subject/>
  <dc:title>Regulamin Dowożenia uczniów do szkół w Gminie Wydminy</dc:title>
</cp:coreProperties>
</file>