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16.12.2011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18.2011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onywanie bankowej obsługi budżetu Gminy i jednostek organizacyjnych Gminy Wydminy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.  Bank…. zgłasza sprzeciw do zapisów specyfikacji ograniczających konkurencyjność - III. Przedmiot Zamówienia, Szczegółowy opis zamówienia pkt l ."Bank </w:t>
      </w:r>
      <w:r>
        <w:rPr>
          <w:color w:val="000000"/>
          <w:spacing w:val="-6"/>
          <w:sz w:val="25"/>
          <w:szCs w:val="25"/>
        </w:rPr>
        <w:t>powinien posiadać punkt kasowy (oddział, punkt obsługi bankowej) w miejscowości Wydminy, powiat giżycki, lub uruchomić taki punkt zapewniający pełną obsługę bankową w ciągu 3 miesięcy od daty podpisania umowy na wykonanie bankowej obsługi Gminy Wydmi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amawiający nie zgadza się z twierdzeniem, aby ten warunek ograniczał konkurencyjność ,jednak wychodząc naprzeciw oczekiwaniom oferentów, rozszerza zapis tego warunku o alternatywę, o treści:</w:t>
      </w:r>
    </w:p>
    <w:p>
      <w:pPr>
        <w:pStyle w:val="Normal"/>
        <w:ind w:left="360" w:hanging="0"/>
        <w:jc w:val="both"/>
        <w:rPr/>
      </w:pPr>
      <w:r>
        <w:rPr/>
        <w:t xml:space="preserve">„… </w:t>
      </w:r>
      <w:r>
        <w:rPr/>
        <w:t>lub wykonywać następujące usług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anie gotówki w dniach pracy tj. poniedziałek – piątek w godzinach 7.00 – 15.00 do kasy Urzędu Gminy w Wydminach, w czasie nie dłuższym niż 3 godziny od zamówienia gotów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eranie codziennie w dniach pracy tj. poniedziałek – piątek w godzinach 14.00 – 15.00 gotówki z kasy Urzędu Gminy w Wydminach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3:00Z</dcterms:created>
  <dc:creator>Zbyszek</dc:creator>
  <dc:description/>
  <cp:keywords/>
  <dc:language>en-US</dc:language>
  <cp:lastModifiedBy>Zbyszek</cp:lastModifiedBy>
  <dcterms:modified xsi:type="dcterms:W3CDTF">2011-12-16T08:05:00Z</dcterms:modified>
  <cp:revision>6</cp:revision>
  <dc:subject/>
  <dc:title>Wydminy, 26</dc:title>
</cp:coreProperties>
</file>