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ydminy dnia 23.12.2011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uro Obsługi Szkó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40 lecia PRL 6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-510 Wydm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0"/>
          <w:szCs w:val="20"/>
        </w:rPr>
        <w:t>BOS 340.1.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omienie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borze oferty najkorzystniejszej ( I i II część zamówienia )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ziałając zgodnie z art. 92 ustawy z dnia 29 stycznia 2004r Prawo o Zamówieniu Publicznych (Dz. U. z 2010r. Nr 113 poz.75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  późn. zm.) Zamawiający zawiadamia Wykonawców, iż w postępowaniu prowadzonym w trybie przetargu nieograniczonego </w:t>
        <w:br/>
        <w:t>o wartości szacunkowej nie przekraczającej kwoty określonej w przepisach wydanych na podstawie art. 11 ust. 8 Ustawy PZP p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wóz dzieci w okresie 02.01.2012r.- 29.06.2012r. do szkół położonych w gminie Wydminy w miejscowościach: Gawliki Wielkie, Talki. Wydminy, Zel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V 60130000-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płynęło do Zamawiającego trzy oferty, które oznaczono numerami 1-3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konał oceny złożonych ofert przetargowych oraz wyboru najkorzystniejszej oferty w I i II pakiecie tras oraz unieważnił dnia 15.12.2011r. postępowanie dotyczące III pakietu tras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cena ofert w I i II pakiecie tra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I :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2"/>
        <w:gridCol w:w="18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zy Pasażerskie Autobusem- Krzysztof Zieliń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 026,94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zy Krajowe i Zagraniczne – Antoni Lel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692,70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najkorzystniejsz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II: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2"/>
        <w:gridCol w:w="18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zy Pasażerskie Autobusem- Krzysztof Zieliń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 697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najkorzystniejsz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OLIA Transport sp. z o.o Oddział w Kętrzy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 744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informuje, że umowa w sprawie udzielenia zamówienia publicznego objętego przedmiotowym postępowaniem zostanie zawarta w terminie nie wcześniejszym niż </w:t>
        <w:br/>
        <w:t>w piątym dniu od dnia przesłania niniejszego zawiadomienia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y przysługują środki ochrony prawnej z Działu VI ustawy Prawo zamówień publicznych z dnia 29 stycznia 2004 roku ( tekst jednolity: Dz. U. z 2010r. Nr 113 poz.759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z  późn. zm.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  <w:szCs w:val="20"/>
        </w:rPr>
        <w:t>Z  poważaniem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lżbieta Sosnowska-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yrektor Biura Obsługi Szkół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Wydmin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">
    <w:name w:val=" Char Char3 Znak Znak Char Char Znak Znak Char Char"/>
    <w:basedOn w:val="Normal"/>
    <w:qFormat/>
    <w:pPr>
      <w:suppressAutoHyphens w:val="false"/>
    </w:pPr>
    <w:rPr/>
  </w:style>
  <w:style w:type="paragraph" w:styleId="CharChar3ZnakZnakCharCharZnakZnakCharChar1">
    <w:name w:val="Char Char3 Znak Znak Char Char Znak Znak Char Char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51:00Z</dcterms:created>
  <dc:creator>Kosiba</dc:creator>
  <dc:description/>
  <cp:keywords/>
  <dc:language>en-US</dc:language>
  <cp:lastModifiedBy>Kowalczyk</cp:lastModifiedBy>
  <cp:lastPrinted>2010-12-14T08:11:00Z</cp:lastPrinted>
  <dcterms:modified xsi:type="dcterms:W3CDTF">2011-12-23T07:32:00Z</dcterms:modified>
  <cp:revision>10</cp:revision>
  <dc:subject/>
  <dc:title>Wydminy dnia 16</dc:title>
</cp:coreProperties>
</file>