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Wydminy dnia 23.12.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uro Obsługi Szkó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40 lecia PRL 6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510 Wydmi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BOS 340.2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ałając zgodnie z art. 92 ustawy z dnia 29 stycznia 2004r Prawo o Zamówieniu Publicznych (Dz. U. z 2010r. Nr 113 poz.7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 późn. zm.) Zamawiający zawiadamia Wykonawców, iż w postępowaniu prowadzonym w trybie przetargu nieograniczonego </w:t>
        <w:br/>
        <w:t>o wartości szacunkowej nie przekraczającej kwoty określonej w przepisach wydanych na podstawie art. 11 ust. 8 Ustawy PZP p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z dzieci w 2012 roku do Zespołu Szkół w Gawlikach Wielki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 60130000-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płynęło do Zamawiającego dwie oferty, które oznaczono numerami 1-2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ł oceny złożonych ofert przetargowych oraz wyboru najkorzystniejszej oferty w III  pakiecie tras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III 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2"/>
        <w:gridCol w:w="18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zy Krajowe i Zagraniczne – Antoni L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89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ozy Pasażerskie Autobusem- Krzysztof Zieliń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85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najkorzystniejsza)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umowa w sprawie udzielenia zamówienia publicznego objętego przedmiotowym postępowaniem zostanie zawarta w terminie nie wcześniejszym niż </w:t>
        <w:br/>
        <w:t>w piątym dniu od dnia przesłania niniejszego zawiadomienia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y przysługują środki ochrony prawnej z Działu VI ustawy Prawo zamówień publicznych z dnia 29 stycznia 2004 roku ( tekst jednolity: Dz. U. z 2010r. Nr 113 poz.759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  późn. zm.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Z  poważaniem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żbieta Sosnowska-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yrektor Biura Obsługi Szkół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Wydminac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CharChar3ZnakZnakCharCharZnakZnakCharChar1">
    <w:name w:val="Char Char3 Znak Znak Char Char Znak Znak Char Char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1:00Z</dcterms:created>
  <dc:creator>Kosiba</dc:creator>
  <dc:description/>
  <cp:keywords/>
  <dc:language>en-US</dc:language>
  <cp:lastModifiedBy>Kowalczyk</cp:lastModifiedBy>
  <cp:lastPrinted>2010-12-14T08:11:00Z</cp:lastPrinted>
  <dcterms:modified xsi:type="dcterms:W3CDTF">2011-12-23T07:08:00Z</dcterms:modified>
  <cp:revision>9</cp:revision>
  <dc:subject/>
  <dc:title>Wydminy dnia 16</dc:title>
</cp:coreProperties>
</file>