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-projekt-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U C H W A Ł A   NR  ..............................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 GMINY WYDMINY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  DNIA  ................2011r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 xml:space="preserve">w sprawie  przyjęcia aktualizacji sprawozdania z realizacji planu gospodarki odpadami 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Na podstawie art. 14 ust. 13  pkt 1 ustawy z dnia 27 kwietnia 2001 r. o odpadach (tekst jednolity - Dz.U. z  2010 r. nr 185, poz. 1243  z późn. zm.) Rada Gminy Wydminy uchwala, co następuje: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rzyjmuje się aktualizację sprawozdania z realizacji planu gospodarki odpadami dla gmin Związku stanowiący załącznik nr 1 do uchwały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Wykonanie uchwały powierza się Wójtowi Gminy Wydminy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Uchwała wchodzi w życie z dniem ogłoszenia i podlega opublikowaniu w drodze obwieszczeń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540" w:firstLine="708"/>
        <w:jc w:val="center"/>
        <w:rPr>
          <w:color w:val="000000"/>
        </w:rPr>
      </w:pPr>
      <w:r>
        <w:rPr>
          <w:color w:val="000000"/>
        </w:rPr>
        <w:t>Przewodniczący Rady Gminy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540" w:firstLine="708"/>
        <w:jc w:val="center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7:00Z</dcterms:created>
  <dc:creator>IDEK</dc:creator>
  <dc:description/>
  <cp:keywords/>
  <dc:language>en-US</dc:language>
  <cp:lastModifiedBy>IDEK</cp:lastModifiedBy>
  <dcterms:modified xsi:type="dcterms:W3CDTF">2011-12-22T12:47:00Z</dcterms:modified>
  <cp:revision>2</cp:revision>
  <dc:subject/>
  <dc:title>-projekt-</dc:title>
</cp:coreProperties>
</file>