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projekt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…../…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Wydm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…………. 2011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w sprawie pozbawienia statusu pomnika przyrod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Na podstawie art. 7 ust. 1 pkt 1 i art. 18 ust. 2 pkt 15 ustawy z dnia 8 marca 1990 roku</w:t>
        <w:br/>
        <w:t>o samorządzie gminnym (t.j. Dz.U. z 2001r. Nr 142, poz. 1591; Dz.U. z 2002r. Nr 23, poz. 220; Nr 62, poz. 558; Nr 113, poz. 984; Nr 214, poz. 1806; Nr 153 poz. 1271; Dz.U. z 2003r. Nr 80, poz. 717; Nr 162, poz. 1568; Dz.U. z 2004r. Nr 102, poz. 1055; Nr 116, poz. 1203; Dz.U. z 2005r. Nr 172, poz. 1441; Nr 175, poz. 1457: Dz.U. z 2006r. Nr 17, poz. 128; Nr 181, poz. 1337; Dz.U. z 2007r. Nr 48, poz. 327; Nr 138, poz. 974; Nr 173, poz. 1218; Dz.U. z 2008r. Nr 180, poz. 1111; Nr 223, poz. 1458; Dz.U. z 2009r. Nr 52, poz. 420; Nr 157, poz. 1241; Dz.U. z 2010r. Nr 28, poz. 142; Nr 28, poz. 146; Nr 106, poz. 675; Dz.U z 2011r. Nr 40, poz. 2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) oraz art. 44 ust. 3 i 4 ustawy z dnia 16 kwietnia 2004r. o ochronie przyrody (t.j. Dz.U. z 2009r. Nr 151, poz. 1220 ze zm.) po uzgodnieniu </w:t>
        <w:br/>
        <w:t xml:space="preserve">z Regionalnym Dyrektorem Ochrony Środowiska w Olsztynie, Rada Gminy Wydminy uchwala </w:t>
        <w:br/>
        <w:t>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bawia się statusu pomnika przyrody drzewo gatunku dąb szypułkowy (</w:t>
      </w:r>
      <w:r>
        <w:rPr>
          <w:rFonts w:cs="Times New Roman" w:ascii="Times New Roman" w:hAnsi="Times New Roman"/>
          <w:i/>
        </w:rPr>
        <w:t>Quercus robur</w:t>
      </w:r>
      <w:r>
        <w:rPr>
          <w:rFonts w:cs="Times New Roman" w:ascii="Times New Roman" w:hAnsi="Times New Roman"/>
        </w:rPr>
        <w:t>) o d</w:t>
      </w:r>
      <w:r>
        <w:rPr>
          <w:rFonts w:cs="Times New Roman" w:ascii="Times New Roman" w:hAnsi="Times New Roman"/>
          <w:sz w:val="20"/>
          <w:szCs w:val="20"/>
          <w:vertAlign w:val="subscript"/>
        </w:rPr>
        <w:t>1.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424 cm, rosnącego na działce nr geod. 162/1, obręb Wężówk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bawienie statusu pomnika przyrody, o którym mowa w ust. 1, następuje z uwagi na zły stan zdrowotny drzewa i bezpowrotna utratę wartości przyrodniczych, ze względu na które ustanowiono formę ochrony przyrody oraz konieczność zapewnienia bezpieczeństwa powszechn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konanie  uchwały powierza się Wójtowi Gminy Wydmi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po upływie 14 dni od dnia ogłoszenia w Dzienniku Urzędowym Województwa Warmińsko-Mazurski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Gminy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usław Romato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z a s a d n i e n i 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4 ust. 4 ustawy z dnia 16 kwietnia 2004r. o ochronie  przyrody zniesienie formy ochrony przyrody następuje w razie utraty wartości przyrodniczych, ze względu na które ustanowiono formę ochrony przyrody, lub w razie konieczności realizacji inwestycji celu publicznego lub zapewnienia bezpieczeństwa powszech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dniu 28 listopada 2011r. w wyniku porywistych wiatrów na wysokości 1,46 – 4,20 m został odłamany 1 przewodnik wymienionego dębu od strony północnej o średnicy 0,77 m. Stwierdzono, </w:t>
        <w:br/>
        <w:t>iż bezpośrednią przyczyną zdarzenia były silne wiatry, które spowodowały powyższą sytuację.</w:t>
        <w:br/>
        <w:t xml:space="preserve">Skutkiem tego zdarzenia były także daleko posunięte procesy rozkładu tkanki drzewnej pnia, w postaci destrukcyjnej zgnilizny wewnętrznej osłabiającej w stopniu poważnym jego właściwości mechaniczne, a tym samym statykę drzew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w. pomnik przyrody nr 990 znajduje się w Nadleśnictwie Giżycko w miejscowości Wężówka</w:t>
        <w:br/>
        <w:t>i został objęty tą formą ochrony na mocy nr ew. 990 rozporządzenia Wojewody Warmińsko - Mazurskiego Nr 19 z dnia 27 grudnia 2001r. w sprawie ustanowienia pomników przyrody (Dz. Urz. Woj. Warmińsko-Mazurskiego Nr 152, poz. 251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51:00Z</dcterms:created>
  <dc:creator>IDEK</dc:creator>
  <dc:description/>
  <cp:keywords/>
  <dc:language>en-US</dc:language>
  <cp:lastModifiedBy>IDEK</cp:lastModifiedBy>
  <cp:lastPrinted>2011-12-21T13:17:00Z</cp:lastPrinted>
  <dcterms:modified xsi:type="dcterms:W3CDTF">2011-12-22T12:51:00Z</dcterms:modified>
  <cp:revision>2</cp:revision>
  <dc:subject/>
  <dc:title>-projekt-</dc:title>
</cp:coreProperties>
</file>