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..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dopłat do ceny 1m</w:t>
      </w:r>
      <w:r>
        <w:rPr>
          <w:b/>
          <w:vertAlign w:val="superscript"/>
        </w:rPr>
        <w:t xml:space="preserve">3 </w:t>
      </w:r>
      <w:r>
        <w:rPr>
          <w:b/>
        </w:rPr>
        <w:t>dostarczanej wody</w:t>
      </w:r>
      <w:r>
        <w:rPr>
          <w:b/>
          <w:vertAlign w:val="superscript"/>
        </w:rPr>
        <w:t xml:space="preserve"> </w:t>
      </w:r>
      <w:r>
        <w:rPr>
          <w:b/>
        </w:rPr>
        <w:t>i odprowadzanych ści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 podstawie art. 18 ust. 1 ustawy z dnia 8 marca 1990 r. o samorządzie gminnym (t.j. Dz.U. z 2001 r. Nr 142, poz. 1591 z późn. zm.)  oraz art. 24 ust. 6 ustawy z dnia 7 czerwca 2001r. o zbiorowym zaopatrzeniu w wodę i zbiorowym odprowadzaniu ścieków (t.j. z 2006r. Nr 123, poz. 858 z późn. zm.) Rada Gminy Wydminy uchwala, co następuj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la się dopłaty z budżetu Gminy Wydminy dla odbiorców usług tj. gospodarstw domowych, do ceny 1m3 dostarczanej wody w wysokości ………….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dopłaty z budżetu Gminy Wydminy dla odbiorców usług tj. gospodarstw domowych do ceny 1m</w:t>
      </w:r>
      <w:r>
        <w:rPr>
          <w:vertAlign w:val="superscript"/>
        </w:rPr>
        <w:t>3</w:t>
      </w:r>
      <w:r>
        <w:rPr/>
        <w:t xml:space="preserve"> odprowadzanych ścieków w wysokości ……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opłata do dostarczanej wody i odprowadzanych ścieków będzie przekazywana Przedsiębiorstwu Usług Komunalnych i Zieleni sp. z o.o. w Wydminach na podstawie comiesięcznych faktur według ilości dostarczonej wody i odprowadzonych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Wykonanie uchwały powierza się Wójtowi Gminy Wyd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Uchwała wchodzi w życie z dniem podjęcia i obowiązuje od 1 listopada 2011r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Rady Gminy Wyd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Bogusław Roma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GUS</dc:creator>
  <dc:description/>
  <cp:keywords/>
  <dc:language>en-US</dc:language>
  <cp:lastModifiedBy>GUS</cp:lastModifiedBy>
  <dcterms:modified xsi:type="dcterms:W3CDTF">2011-12-16T07:47:00Z</dcterms:modified>
  <cp:revision>2</cp:revision>
  <dc:subject/>
  <dc:title>-Projekt-</dc:title>
</cp:coreProperties>
</file>