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-projekt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./….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.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konania prac na potrzeby ochrony przyrody na drzewie stanowiącym pomnik przyrody rosnącym na działce nr geod. 162/1 w miejscowości Wężów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. 15 i art. 41 ust. 1 ustawy z dnia 8 marca 1990 roku o samorządzie gminnym (t.j. - Dz.U. z 2001r. Nr 142, poz. 1591; Dz.U. z 2002r. Nr 23, poz. 220; Nr 62, poz. 558; Nr 113, poz. 984; Nr 214, poz. 1806; Nr 153 poz. 1271; Dz.U. z 2003r. Nr 80, poz. 717; Nr 162, poz. 1568; Dz.U. z 2004r. Nr 102, poz. 1055; Nr 116, poz. 1203; Dz.U. z 2005r. Nr 172, poz. 1441; Nr 175, poz. 1457: Dz.U. z 2006r. Nr 17, poz. 128; Nr 181, poz. 1337; Dz.U. z 2007r. Nr 48, poz. 327; Nr 138, poz. 974; Nr 173, poz. 1218; Dz.U. z 2008r. Nr 180, poz. 1111; Nr 223, poz. 1458; Dz.U. z 2009r. Nr 52, poz. 420; Nr 157, poz. 1241; Dz.U. z 2010r. Nr 28, poz. 142; Nr 28, poz. 146; Nr 106, poz. 675; Nr 40, poz. 230; Dz.U. z 2011r. Nr 21, poz. 113</w:t>
      </w:r>
      <w:r>
        <w:rPr>
          <w:b/>
        </w:rPr>
        <w:t>)</w:t>
      </w:r>
      <w:r>
        <w:rPr/>
        <w:t xml:space="preserve"> oraz art. 44 ust. 2 w związku z art. 45 ust. 2 pkt. 1 ustawy z dnia 16 kwietnia 2004r. o ochronie przyrody (</w:t>
      </w:r>
      <w:r>
        <w:rPr>
          <w:bCs/>
        </w:rPr>
        <w:t>tj. - Dz.U. z 2009 r. Nr 151, poz. 1220; Nr 157, poz. 1241; Nr 215, poz. 1664; Dz.U. z 2010r. Nr 76, poz. 489; Nr 119, poz. 804; Dz.U. z 2011r. Nr 34, poz. 170; Nr 94, poz. 549)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/>
        <w:t>Rada Gminy Wydminy uchwala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ind w:firstLine="708"/>
        <w:jc w:val="both"/>
        <w:rPr/>
      </w:pPr>
      <w:r>
        <w:rPr/>
        <w:t>Ustala się prace do wykonania na potrzeby ochrony przyrody na drzewie stanowiącym pomnik przyrody - dąb szypułkowy (Quercus robur) o d</w:t>
      </w:r>
      <w:r>
        <w:rPr>
          <w:sz w:val="20"/>
          <w:szCs w:val="20"/>
          <w:vertAlign w:val="subscript"/>
        </w:rPr>
        <w:t xml:space="preserve">1.3 </w:t>
      </w:r>
      <w:r>
        <w:rPr/>
        <w:t>328 cm, rosnącym na działce nr geod. 162/1 w miejscowości Wężówka, polegające na usunięciu suchych gałęzi oraz zagrażających bezpieczeństwu ludzi i mieni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ind w:firstLine="708"/>
        <w:jc w:val="both"/>
        <w:rPr/>
      </w:pPr>
      <w:r>
        <w:rPr/>
        <w:t>Wykonanie uchwały powierza się Wójtowi Gminy Wydmin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chwała wchodzi w życie po jej podjęciu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/>
      </w:pPr>
      <w:r>
        <w:rPr/>
        <w:t>Przewodniczący Rady Gminy</w:t>
      </w:r>
    </w:p>
    <w:p>
      <w:pPr>
        <w:pStyle w:val="Normal"/>
        <w:autoSpaceDE w:val="false"/>
        <w:ind w:left="4956" w:firstLine="708"/>
        <w:jc w:val="center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/>
      </w:pPr>
      <w:r>
        <w:rPr/>
        <w:t>Bogusław Romatowski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mnik przyrody rosnący w miejscowości Wężówka na działce nr geod. 162/1, obręb Wężówka posiada posusz w koronie. Dąb rośnie w odległości 4,0 m. od budynku mieszkalnego. Przy silnych wiatrach opadające suche gałęzie drzewa uszkadzają dach domu. Zagraża bezpieczeństwu ludzi i mienia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Zgodnie z art. 45 ust. 2 pkt 1 ustawy z dnia 16 kwietnia 2004r. o ochronie przyrody (</w:t>
      </w:r>
      <w:r>
        <w:rPr>
          <w:bCs/>
        </w:rPr>
        <w:t>tj. - Dz.U. z 2009 r. Nr 151, poz. 1220 ze zm.) dopuszcza się przeprowadzenie prac wykonywanych na potrzeby ochrony przyrody po uzgodnieniu z organem ustanawiającym daną formę ochrony przyrody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Organem ustanawiającym przedmiotowy pomnik przyrody w myśl wówczas obowiązującego prawa był Wojewoda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Zgodnie z obecnie obowiązującymi przepisami prawa (art. 44 ust. 1 ustawy o ochronie przyrody) ustanowienie pomnika przyrody następuje w drodze uchwały rady gminy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5:00Z</dcterms:created>
  <dc:creator>IDEK</dc:creator>
  <dc:description/>
  <cp:keywords/>
  <dc:language>en-US</dc:language>
  <cp:lastModifiedBy>IDEK</cp:lastModifiedBy>
  <cp:lastPrinted>2011-12-21T13:06:00Z</cp:lastPrinted>
  <dcterms:modified xsi:type="dcterms:W3CDTF">2011-12-22T12:55:00Z</dcterms:modified>
  <cp:revision>2</cp:revision>
  <dc:subject/>
  <dc:title>-projekt-</dc:title>
</cp:coreProperties>
</file>