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23.12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RK.271.18.2011.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</w:rPr>
        <w:t>uczestniczący  w 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a podstawie art. 92 ust 1-3 ustawy z dnia 29 stycznia 2004r Prawo o 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ykonanie bankowej obsługi budżetu Gminy i jednost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rganizacyjnych Gminy Wydmi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PV-66113000-5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jedna, ważna oferta, którą oznaczono numerem 1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</w:t>
      </w:r>
      <w:r>
        <w:rPr>
          <w:rFonts w:cs="Arial" w:ascii="Arial" w:hAnsi="Arial"/>
          <w:b/>
        </w:rPr>
        <w:t>Warmińsko-Mazurski Bank Spółdzielczy, Oddział w Wydmina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amawiający dokonał oceny złożonej oferty przetargowej na podstawie ustalonych kryteriów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40"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I – koszt obsługi bankowej – waga 7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</w:rPr>
        <w:t>Kryterium II – oprocentowanie środków – waga 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</w:rPr>
        <w:t xml:space="preserve">Kryterium III – oprocentowanie kredytów – waga 1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dokonał wyboru </w:t>
      </w:r>
      <w:r>
        <w:rPr>
          <w:rFonts w:cs="Arial" w:ascii="Arial" w:hAnsi="Arial"/>
          <w:b/>
        </w:rPr>
        <w:t>oferty nr 1</w:t>
      </w:r>
      <w:r>
        <w:rPr>
          <w:rFonts w:cs="Arial" w:ascii="Arial" w:hAnsi="Arial"/>
        </w:rPr>
        <w:t xml:space="preserve">, złożonej przez </w:t>
      </w:r>
      <w:r>
        <w:rPr>
          <w:rFonts w:cs="Arial" w:ascii="Arial" w:hAnsi="Arial"/>
          <w:b/>
        </w:rPr>
        <w:t>Warmińsko_Mazurski Bank Spółdzielczy Oddział w Wydminach</w:t>
      </w:r>
      <w:r>
        <w:rPr>
          <w:rFonts w:cs="Arial" w:ascii="Arial" w:hAnsi="Arial"/>
        </w:rPr>
        <w:t xml:space="preserve">, która uzyskała 100 pkt, w oparciu o kryteria zawarte w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Na podstawie art. 92 ust. 1 pkt 2 ustawy Pzp zamawiający informuję, że umowa 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3:00Z</dcterms:created>
  <dc:creator>Kosiba</dc:creator>
  <dc:description/>
  <cp:keywords/>
  <dc:language>en-US</dc:language>
  <cp:lastModifiedBy>GUS</cp:lastModifiedBy>
  <cp:lastPrinted>2011-12-15T14:17:00Z</cp:lastPrinted>
  <dcterms:modified xsi:type="dcterms:W3CDTF">2011-12-27T08:11:00Z</dcterms:modified>
  <cp:revision>3</cp:revision>
  <dc:subject/>
  <dc:title>Wydminy dnia 24</dc:title>
</cp:coreProperties>
</file>