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otokó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 posiedzenia komisji wspól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y Gminy Wydm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 dnia 25 listopad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ali konferencyjnej Urzędu Gminy w Wydmin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godzinach od  11:00 do 11:10   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zewodniczący Rady Gminy Bogusław Romatowski </w:t>
      </w:r>
      <w:r>
        <w:rPr>
          <w:rFonts w:cs="Times New Roman" w:ascii="Times New Roman" w:hAnsi="Times New Roman"/>
          <w:sz w:val="24"/>
          <w:szCs w:val="24"/>
          <w:lang w:eastAsia="pl-PL"/>
        </w:rPr>
        <w:t>– witam Państwa na posiedzeniu wspólnym komisji. W związku z tym, że nie mogę dzisiaj prowadzić posiedzenia proszę o zgłaszanie kandydatów na przewodnicząceg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adny Franciszek Majcher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moim zdaniem obradom powinna przewodniczyć przewodnicząca komisji budżetowo – gospodarczej. Jeśli jej nie ma to ktoś z tej komisji. Tak było w poprzedniej kaden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wodniczący Rady Gminy Bogusław Romatowski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– proszę o wskazanie konkretnej osob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na Grażyna Plato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– moim zdaniem to przewodniczący komisji powinni między sobą ustalić prowadzącego dzisiejsze spotkanie, a nie my mamy decydować o t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zewodniczący Rady Gminy Bogusław Romatowski –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jeszcze raz proszę o zgłaszanie kandydatów na prowadzącego dzisiejsze obrady. Nie widzę, wobec tego zamykam posiedzenie wspólne komisji Rady Gmi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rPr/>
      </w:pPr>
      <w:r>
        <w:rPr/>
        <w:t>Protokołowała:  Anna Binik</w:t>
      </w:r>
    </w:p>
    <w:p>
      <w:pPr>
        <w:pStyle w:val="Normal"/>
        <w:ind w:left="4248" w:hanging="0"/>
        <w:jc w:val="center"/>
        <w:rPr/>
      </w:pPr>
      <w:r>
        <w:rPr/>
        <w:t>Przewodniczący Rady Gminy</w:t>
      </w:r>
    </w:p>
    <w:p>
      <w:pPr>
        <w:pStyle w:val="Normal"/>
        <w:spacing w:before="0" w:after="200"/>
        <w:ind w:left="4248" w:hanging="0"/>
        <w:jc w:val="center"/>
        <w:rPr/>
      </w:pPr>
      <w:r>
        <w:rPr/>
        <w:t>Bogusław Roma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34:00Z</dcterms:created>
  <dc:creator>Win-7</dc:creator>
  <dc:description/>
  <cp:keywords/>
  <dc:language>en-US</dc:language>
  <cp:lastModifiedBy>GUS</cp:lastModifiedBy>
  <cp:lastPrinted>2011-12-07T12:12:00Z</cp:lastPrinted>
  <dcterms:modified xsi:type="dcterms:W3CDTF">2011-12-27T12:25:00Z</dcterms:modified>
  <cp:revision>3</cp:revision>
  <dc:subject/>
  <dc:title/>
</cp:coreProperties>
</file>