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MOWA  </w:t>
      </w:r>
      <w:r>
        <w:rPr/>
        <w:t xml:space="preserve"> …………../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.. pomiędzy Gminą Wydminy reprezentowaną przez …………… zwaną dalej „Zamawiającym”, </w:t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>Panią/Panem</w:t>
      </w:r>
      <w:r>
        <w:rPr>
          <w:b/>
          <w:bCs/>
        </w:rPr>
        <w:t xml:space="preserve"> </w:t>
      </w:r>
      <w:r>
        <w:rPr>
          <w:bCs/>
        </w:rPr>
        <w:t xml:space="preserve">……………………… </w:t>
      </w:r>
      <w:r>
        <w:rPr/>
        <w:t xml:space="preserve">zamieszkałą/ym w ……………….. , ul. …………, legitymującą/ym się dowodem osobistym nr </w:t>
      </w:r>
      <w:r>
        <w:rPr>
          <w:bCs/>
        </w:rPr>
        <w:t>…………………..</w:t>
      </w:r>
      <w:r>
        <w:rPr/>
        <w:t xml:space="preserve">  zwaną/nym dalej „Wykonawcą”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 : ………………………………………………………………………..</w:t>
      </w:r>
    </w:p>
    <w:p>
      <w:pPr>
        <w:pStyle w:val="Normal"/>
        <w:jc w:val="both"/>
        <w:rPr/>
      </w:pPr>
      <w:r>
        <w:rPr/>
        <w:t>prowadzącym działalność gospodarczą na podstawie wpisu ………………………………………………………………………………………………  …</w:t>
      </w:r>
    </w:p>
    <w:p>
      <w:pPr>
        <w:pStyle w:val="Normal"/>
        <w:jc w:val="both"/>
        <w:rPr/>
      </w:pPr>
      <w:r>
        <w:rPr/>
        <w:t>zwanym dalej „Wykonawcą”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W wyniku rozstrzygnięcia przetargu nieograniczonego zgodnie z art. 39 ustawy z dnia 29 stycznia 2004 r. Prawo zamówień publicznych (Dz. U. z 2010 r. Nr 113, poz. 759 z późn. zm.) oraz na podstawie oferty Wykonawcy  złożonej w dniu …………….. Zamawiający  zleca,              a Wykonawca zobowiązuje się do przeprowadzenia zajęć  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w………………………………………………………………………………………..(miejsce przeprowadzenia zajęć – nazwa placówki)  w ramach projektu </w:t>
      </w:r>
      <w:r>
        <w:rPr>
          <w:b/>
          <w:bCs/>
          <w:i/>
          <w:iCs/>
        </w:rPr>
        <w:t>„Indywidualizacja procesu nauczania i wychowania uczniów klas I-III szkół podstawowych, dla których organem prowadzącym jest gmina Wydminy”</w:t>
      </w:r>
      <w:r>
        <w:rPr>
          <w:b/>
          <w:bCs/>
        </w:rPr>
        <w:t xml:space="preserve">  </w:t>
      </w:r>
      <w:r>
        <w:rPr/>
        <w:t xml:space="preserve">współfinansowanego z Europejskiego Funduszu Społecznego i budżetu krajowego w ramach Programu Operacyjnego Kapitał Ludzki Priorytet IX Rozwój wykształcenia i kompetencji w regionach, Działanie 9.1 „Wyrównywanie szans edukacyjnych 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ewnienie wysokiej jakości usług edukacyjnych świadczonych w systemie oświaty”, Poddziałanie 9.1.2 „Wyrównywanie szans edukacyjnych uczniów z grup o utrudnionym dostępie do edukacji oraz zmniejszenie różnic w jakości usług edukacyjnych”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Wspólny Słownik Zamówień (CPV) – 80000000-4 Usługi edukacyjne i szkoleniowe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Wykonawca zapewnia, że posiada niezbędną wiedzę fachową, kwalifikacje, doświadczenie, możliwości i uprawnienia konieczne dla prawidłowego wykonania umowy i będzie w stanie należycie wykonać przedmiot umowy na warunkach określonych w umowie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>Umowa zostaje zawarta na czas określony od dnia zawarcia umowy do ………………………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tytułu  wykonania umowy Zleceniobiorca otrzyma wynagrodzenie w łącznej wysokości …….., zgodnie z formularzem ofertowym , strony ustalają wartość brutto za jedną godzinę zajęć ……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ona w ust.1 łączna wartość zamówienia stanowi iloczyn godzin zrealizowanych w trakcie trwania umowy i stawki godzinowej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Wypłata wynagrodzenia realizowana będzie  w cyklach trzy miesięcznych na podstawie rachunków/faktur wystawianych przez Wykonawcę nie później niż 7 dni po zakończeniu danego cyklu, po zrealizowaniu zajęć. Wykonawca wyliczy wynagrodzenie według wzoru: liczba faktycznie zrealizowanych godzin zajęć x stawka godzinow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Wynagrodzenie za wykonanie przedmiotu umowy płatne będzie po  potwierdzeniu   przez dyrektora szkoły  rachunku /faktury przedłożonego/ej przez Wykonawcę. 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Od opisanego wyżej wynagrodzenia Zamawiający odprowadzi należne składki na ubezpieczenie społeczne i zdrowotne oraz zaliczkę na podatek dochodowy zgodnie z odrębnymi przepisami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Wypłata wynagrodzenia następować będzie przelewem na rachunek bankowy Wykonawcy…………………………………….  w terminie 10 dni od dostarczenia prawidłowo wypełnionego rachunku/ faktury,  z zastrzeżeniem ust 7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Wynagrodzenie wypłacane będzie pod warunkiem posiadania środków finansowych, przekazanych przez Instytucję Pośredniczącą – Urząd  Marszałkowski  Województwa Warmińsko- Mazurskiego na rachunek bankowy projektu. W sytuacji opóźnień w przekazaniu transz dotacji przez Instytucję Pośredniczącą, wypłata wynagrodzenia nastąpi  niezwłocznie po wpłynięciu środków z kolejnej transzy.  W przypadku, </w:t>
        <w:br/>
        <w:t>o którym mowa Wykonawcy nie przysługują odsetki z tytułu opóźnienia  w zapła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szkoły, w której realizowane będą zajęcia  przekaże Wykonawcy w dniu rozpoczęcia zajęć imienny wykaz osób biorących udział w zajęci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ma prawo do dokonywania zmian osobowych  uczestników zaję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 porozumieniu z dyrektorem szkoły przygotuje szczegółowy harmonogram zajęć na okres obowiązywania umowy w terminie do 7 dni od zawarcia  umowy oraz niezwłocznie dostarczy go Zamawiające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y zastrzegają sobie możliwość zmian w harmonogramie zajęć pod warunkiem przedstawienia ich dyrektorowi szkoły z siedmiodniowym wyprzedzeniem (siedem dni kalendarzowych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możliwości realizowania przez Wykonawcę przedmiotu umowy zgodnie z harmonogramem zajęć, spowodowanej usprawiedliwioną nieobecnością trwającą w miesiącu nie dłużej niż pięć dni roboczych w sumie lub następujących kolejno po sobie, przy czym przez usprawiedliwioną nieobecność rozumie się wyłącznie nieobecność udokumentowaną zwolnieniem lekarskim lub innym dokumentem urzędowym, Wykonawca zobowiązany jest do przeprowadzenia zajęć w ilości godzin równej nie odbytym zajęciom, w innym terminie uzgodnionym z dyrektorem szkoły, w której prowadzone będą zaj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za przypadkiem określonym w ust. 3 dopuszcza się odpracowanie przez Wykonawcę niezrealizowanych godzin lekcyjnych w terminach ustalonych z dyrektorem szkoł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before="0" w:after="200"/>
        <w:ind w:left="720" w:hanging="360"/>
        <w:jc w:val="both"/>
        <w:rPr/>
      </w:pPr>
      <w:r>
        <w:rPr/>
        <w:t>Do podstawowych obowiązków Wykonawcy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jc w:val="both"/>
        <w:rPr/>
      </w:pPr>
      <w:r>
        <w:rPr/>
        <w:t>przygotowanie szczegółowego programu zajęć   w formie  pisemnej                    i przedstawienie go do zatwierdzenia dyrektorowi  szkoły, w której będą realizowane zajęcia, o których mowa § 1 umowy - w terminie 7 dni od podpisania umowy oraz niezwłoczne  dostarczenie go Zamawiającem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rPr/>
      </w:pPr>
      <w:r>
        <w:rPr/>
        <w:t xml:space="preserve">przeprowadzenie zajęć zgodnie z programem i harmonogramem                    zatwierdzonym przez dyrektora szkoły, w której będą realizowane zajęcia,          o których mowa § 1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jc w:val="both"/>
        <w:rPr/>
      </w:pPr>
      <w:r>
        <w:rPr/>
        <w:t>niezwłoczne informowanie dyrektora szkoły o każdym przypadku uniemożliwiającym mu realizację zajęć zgodnie z harmonogram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jc w:val="both"/>
        <w:rPr/>
      </w:pPr>
      <w:r>
        <w:rPr/>
        <w:t>zapewnienie ładu i porządku w czasie zajęć, bezpieczeństwa uczniów uczestniczącym w zajęciach oraz zgodnego z przeznaczeniem użytkowania sprzętu, materiałów i pomocy dydakty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jc w:val="both"/>
        <w:rPr/>
      </w:pPr>
      <w:r>
        <w:rPr/>
        <w:t xml:space="preserve">systematyczne prowadzenie dokumentacji projektu a także bieżące dokumentowanie prowadzonych zajęć w dzienniku zajęć oraz bieżąca kontrola frekwencji i monitorowania osiągnięć uczniów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jc w:val="both"/>
        <w:rPr/>
      </w:pPr>
      <w:r>
        <w:rPr/>
        <w:t xml:space="preserve">przeprowadzenie i dokonanie zbiorczej analizy ankiet ewaluacyjnych (których treść uzgodniona będzie wcześniej z dyrektorem szkoły)  na pierwszych i ostatnich zajęciach w każdym semestrze oraz w każdej grupie i przekazanie analizy dyrektorowi w terminie 14 dni od zakończenia zajęć w danym semestrz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jc w:val="both"/>
        <w:rPr/>
      </w:pPr>
      <w:r>
        <w:rPr/>
        <w:t>sporządzenie raportu z realizacji zajęć po ich zakończeniu i złożenia go dyrektorowi szkoły wraz z ostatnim rachunkiem/faktur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jc w:val="both"/>
        <w:rPr/>
      </w:pPr>
      <w:r>
        <w:rPr/>
        <w:t>przestrzeganie przepisów ustawy z dnia 29 sierpnia 1997 r. o ochronie danych osobowych ( Dz. U. z 2002 r. Nr 101 poz. 926 z późn. zm.) oraz rozporządzenia Ministra Spraw Wewnętrznych i Administracji z dnia 29 kwietnia 2004 r. w sprawie dokumentacji przetwarzania danych osobowych oraz warunków technicznych i organizacyjnych jakim powinny odpowiadać urządzenia i systemy informatyczne służące do przetwarzania danych osobowych (Dz. U. Nr 100, poz. 1024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jc w:val="both"/>
        <w:rPr/>
      </w:pPr>
      <w:r>
        <w:rPr/>
        <w:t>niezwłoczne  udostępnianie dokumentacji z zakresu realizacji   umowy na żądanie uprawnionemu przedstawicielowi Zamawiającego, dyrektorowi  szkoły, organowi kontrolując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before="0" w:after="200"/>
        <w:ind w:left="720" w:hanging="360"/>
        <w:jc w:val="both"/>
        <w:rPr/>
      </w:pPr>
      <w:r>
        <w:rPr/>
        <w:t>Wykonawca ponosi pełną odpowiedzialność za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bezpieczeństwo uczniów w czasie trwania zaję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  <w:t>jakość i terminowość prowadzonych zaję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  <w:t>szkody wyrządzone przez swoje działania lub zaniechania podczas wykonywania przedmiotu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  <w:t xml:space="preserve">wykorzystanie sprzętu i materiałów dydaktycznych zakupionych, w ramach projektu zgodnie z ich przeznaczeniem do realizacji dodatkowych zajęć oraz   dbałość o   ich należyty  stan. </w:t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/>
        </w:rPr>
        <w:t xml:space="preserve"> 7</w:t>
      </w:r>
    </w:p>
    <w:p>
      <w:pPr>
        <w:pStyle w:val="Normal"/>
        <w:jc w:val="both"/>
        <w:rPr/>
      </w:pPr>
      <w:r>
        <w:rPr/>
        <w:t>Zamawiający, dyrektor szkoły oraz inne upoważnione instytucje mają prawo do dokonania kontroli przebiegu i sposobu prowadzenia zajęć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Wykonawca zobowiązuje się zapłacić Zamawiającemu kary umowne z następujących</w:t>
        <w:br/>
        <w:t xml:space="preserve">          tytułów i w podanych wysokośc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odstąpienie od umowy z przyczyn, za które odpowiedzialność ponosi Wykonawca – w wysokości 10% wynagrodzenia   określonego w § 8 ust.1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nieprowadzenie lub niekompletne prowadzenie dokumentacji, o której mowa w  § 6 umowy - 2% wynagrodzenia  określonego w § 8 ust.1,</w:t>
      </w:r>
    </w:p>
    <w:p>
      <w:pPr>
        <w:pStyle w:val="Normal"/>
        <w:ind w:left="240" w:hanging="0"/>
        <w:jc w:val="both"/>
        <w:rPr/>
      </w:pPr>
      <w:r>
        <w:rPr/>
        <w:t xml:space="preserve">2.  Zamawiający zapłaci Wykonawcy karę umowną za odstąpienie od umowy z przyczyn, za które odpowiedzialność ponosi Zamawiający - w wysokości 10 % wynagrodzenia  </w:t>
        <w:br/>
        <w:t xml:space="preserve">         określonego w § 8 ust.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Zamawiający może dochodzić na zasadach ogólnych odszkodowania uzupełniającego  </w:t>
        <w:br/>
        <w:t xml:space="preserve">          przewyższającego wysokość zastrzeżonych  kar  umowny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Wykonawca wyraża zgodę na potrącenie zastrzeżonych kar umownych z wynagrodzeni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Strony ustalają, że w przypadku nienależytego wykonania warunków umowy, o których mowa w § 6 umowy Zamawiającemu przysługuje prawo odstąpienia od umowy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ntegralnymi częściami umow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program zajęć, o którym mowa w § 6 ust 1 pkt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harmonogram zajęć, o którym mowa w § 5 ust.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W sprawach nieregulowanych niniejszą umową mają zastosowanie przepisy Kodeksu cywilnego i ustawy Prawo zamówień publicznych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Ewentualne spory powstałe na tle wykonywania niniejszej umowy, strony podają rozstrzygnięciu właściwemu ze względu na siedzibę Zamawiającego sądowi powszechnemu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iniejsza umowa została sporządzona w czterech jednobrzmiących egzemplarzach, trzy dla Zamawiającego i jeden dla Wykonawcy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2:00Z</dcterms:created>
  <dc:creator>Kowalczyk</dc:creator>
  <dc:description/>
  <cp:keywords/>
  <dc:language>en-US</dc:language>
  <cp:lastModifiedBy>Kowalczyk</cp:lastModifiedBy>
  <dcterms:modified xsi:type="dcterms:W3CDTF">2011-12-27T09:17:00Z</dcterms:modified>
  <cp:revision>2</cp:revision>
  <dc:subject/>
  <dc:title/>
</cp:coreProperties>
</file>