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Zamawiają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uro Obsługi Szkół w Wydmin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40-lecia PRL 6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510 Wyd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armińsko – mazur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sługi edukacyjne obejmujące prowadzenie zajęć dla uczestników projektu </w:t>
      </w:r>
      <w:r>
        <w:rPr>
          <w:b/>
          <w:bCs/>
          <w:sz w:val="22"/>
          <w:szCs w:val="22"/>
        </w:rPr>
        <w:t>„Indywidualizacja procesu nauczania i wychowania w klasach I-III szkół podstawowych w Gminie Wydmin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ku szkolnym 2011/12  i  2012/2013 w szkołach podstawowych, dla których organem prowadzącym jest Gmina Wydminy.”.</w:t>
      </w:r>
    </w:p>
    <w:p>
      <w:pPr>
        <w:pStyle w:val="Style71"/>
        <w:widowControl/>
        <w:spacing w:before="17" w:after="0"/>
        <w:jc w:val="center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FontStyle40"/>
          <w:rFonts w:cs="Times New Roman" w:ascii="Times New Roman" w:hAnsi="Times New Roman"/>
          <w:sz w:val="22"/>
          <w:szCs w:val="22"/>
          <w:u w:val="single"/>
        </w:rPr>
        <w:t>numer sprawy : BOS 340.3.2011</w:t>
      </w:r>
    </w:p>
    <w:p>
      <w:pPr>
        <w:pStyle w:val="Style71"/>
        <w:widowControl/>
        <w:ind w:left="562" w:hanging="0"/>
        <w:jc w:val="both"/>
        <w:rPr>
          <w:rStyle w:val="FontStyle40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255" w:leader="none"/>
        </w:tabs>
        <w:spacing w:before="46" w:after="0"/>
        <w:jc w:val="both"/>
        <w:rPr/>
      </w:pPr>
      <w:r>
        <w:rPr>
          <w:rStyle w:val="FontStyle33"/>
          <w:rFonts w:cs="Times New Roman" w:ascii="Times New Roman" w:hAnsi="Times New Roman"/>
          <w:sz w:val="22"/>
          <w:szCs w:val="22"/>
        </w:rPr>
        <w:t>Przetarg nieograniczony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o wartości poniżej kwot określonych na podstawie przepisów art. 11 ust. 8 ustawy z dnia 29 stycznia 2004 r. Prawo zamówień publicznych (Dz. U. Nr 113, poz. 759 z późn. zm.)  </w:t>
      </w:r>
    </w:p>
    <w:p>
      <w:pPr>
        <w:pStyle w:val="Style81"/>
        <w:widowControl/>
        <w:ind w:left="3276" w:hanging="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ind w:left="3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UDZIAŁU W POSTĘPOWANIU PROWADZONYM W TRYBIE PRZETARGU NIEOGRANICZONEGO O WARTOŚCI SZACUNKOWEJ   ZAMÓWIENIA NIŻSZEJ OD KWOTY OKREŚLONEJ W PRZEPISACH WYDANYCH NA PODSTAWIE ART.11 UST.8 USTAWY PRAWO ZAMÓWIEŃ PUBLICZNYCH 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FORMACJE OGÓLNE</w:t>
      </w:r>
    </w:p>
    <w:p>
      <w:pPr>
        <w:pStyle w:val="Defaul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Zamawiający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m jest </w:t>
      </w:r>
      <w:r>
        <w:rPr>
          <w:rFonts w:cs="Arial" w:ascii="Arial" w:hAnsi="Arial"/>
          <w:b/>
          <w:sz w:val="20"/>
          <w:szCs w:val="20"/>
          <w:u w:val="single"/>
        </w:rPr>
        <w:t>Biuro Obsługo Szkół w Wydmin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-510 Wydminy, ul. 40-lecia PRL 6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efon /87/ 421 01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 /87/ 421 01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GON 511434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swydminy@wp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odziny urzędowania w poniedziałki  od 8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00</w:t>
      </w:r>
      <w:r>
        <w:rPr>
          <w:rFonts w:cs="Arial" w:ascii="Arial" w:hAnsi="Arial"/>
          <w:sz w:val="20"/>
          <w:szCs w:val="20"/>
          <w:lang w:val="de-DE"/>
        </w:rPr>
        <w:t xml:space="preserve"> do 16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dziny urzędowania wtorek- piątek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konta bankowego Zamawiając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mińsko-Mazurski Bank Spółdzielczy Oddział Wydmi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809364000020040002731900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Tryb udzielenia zamówienia.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Postępowanie o udzielenie zamówienia prowadzone jest w trybie przetargu nieograniczonego z zachowaniem zasad określonych ustawą „Prawo zamówień publicznych” z dnia 29 stycznia 2004r. (Dz.U. z 2010r., Nr 113, poz.759 z późniejszymi zmianami) oraz zgodnie z wymaganiami określonymi w Specyfikacji Istotnych Warunków Zamówienia zwanej dalej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Informacje uzupełniające.</w:t>
      </w:r>
    </w:p>
    <w:p>
      <w:pPr>
        <w:pStyle w:val="TextBodyIndent"/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Wszystkie informacje przedstawione w niniejszej Specyfikacji Istotnych Warunków Zamówień przeznaczone są wyłącznie w celu przygotowania oferty i w żadnym wypadku nie powinny być wykorzystywane w inny sposób, ani udostępniane osobom nieuczestniczącym w postępowaniu. </w:t>
      </w:r>
    </w:p>
    <w:p>
      <w:pPr>
        <w:pStyle w:val="TextBodyIndent"/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 Ilekroć w SIWZ zastosowane jest pojęcie „ustawa” bez bliższego określenia, o jaką ustawę chodzi, dotyczy ono ustawy „Prawo zamówień publicznych” z dnia 29 stycznia 2004r. opublikowanej Dz.U. z 2010r. Nr 113 poz.759 z późniejszymi zmianami.</w:t>
      </w:r>
    </w:p>
    <w:p>
      <w:pPr>
        <w:pStyle w:val="TextBodyIndent"/>
        <w:suppressAutoHyphens w:val="false"/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 Wszelkie koszty związane z przygotowaniem oraz z dostarczeniem oferty ponosi Wykonawca.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Postępowanie o udzielenie zamówienia publicznego może zostać unieważnione jedynie w przypadkach określonych w art.93 Ustawy PZP. O fakcie unieważnienia postępowania, Zamawiający poinformuje wszystkich wykonawców biorących w nim udział podając uzasadnienie faktyczne i prawne. 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5. W niniejszym postępowaniu- oświadczenia wnioski, informacje i zawiadomienia Zamawiający i Wykonawcy przekazują w formie pisemnej, faksem a także mailem. W przypadku przysłania dokumentów za pośrednictwem faksu czy maila każda ze stron na żądanie drugiej niezwłocznie potwierdza fakt ich otrzyma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0"/>
          <w:szCs w:val="20"/>
        </w:rPr>
        <w:t xml:space="preserve">3.6. </w:t>
      </w:r>
      <w:r>
        <w:rPr/>
        <w:t>Wykonawca składając swoją ofertę w postępowaniu o udzielenie zamówienia publicznego akceptuje w całości i bez zastrzeżeń warunki realizacji zamówienia określone w SIWZ włącznie ze wszystkimi załącznikami, jakim podporządkowane jest niniejsze zamówienie oraz wymagania określone przez Zamawiającego.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4. Wyjaśnienia i modyfikacje SIWZ. </w:t>
      </w:r>
    </w:p>
    <w:p>
      <w:pPr>
        <w:pStyle w:val="TextBodyInden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1. Wykonawca może zwrócić się pisemnie do Zamawiającego o wyjaśnienie SIWZ. Zamawiający niezwłocznie udzieli pisemnych wyjaśnień chyba, że prośba o wyjaśnienie specyfikacji wpłynęła do Zamawiającego na mniej niż 6 dni przed terminem otwarcia oferty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ść pisemnego wyjaśnienia zostanie przesłana wszystkim wykonawcom, którzy pobrali SIWZ od Zamawiającego bez ujawnienia źródła zapytania i zamieszczona na stronie internetowej Zamawiającego. </w:t>
      </w:r>
    </w:p>
    <w:p>
      <w:pPr>
        <w:pStyle w:val="TextBodyInden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Zamawiający w szczególnie uzasadnionych przypadkach zastrzega sobie prawo zmiany lub uzupełnienia treści SIWZ. Zmiana może mieć miejsce w każdym czasie, przed upływem terminu do składania ofert. W przypadku wprowadzenia takiej zmiany, informacja o tym fakcie zostanie niezwłocznie przekazana wszystkim oferentom i będzie dla nich wiążąca. W przypadku, gdy zmiana powodować będzie konieczność modyfikacji oferty Zamawiający przedłuży termin składania ofert.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4.3. Nie przewiduje się zwołania zebrania wykonawców. 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5. Osoby uprawnione do bezpośredniego kontaktu z Wykonawcami: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żbieta Sosnowska, tel. 87 4210117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4" w:hanging="0"/>
        <w:jc w:val="both"/>
        <w:rPr>
          <w:bCs/>
        </w:rPr>
      </w:pPr>
      <w:r>
        <w:rPr>
          <w:bCs/>
        </w:rPr>
        <w:t>1.Określenie przedmiotu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  <w:u w:val="single"/>
        </w:rPr>
        <w:t>1.1. Przedmiotem zamówienia jest</w:t>
      </w:r>
      <w:r>
        <w:rPr>
          <w:sz w:val="20"/>
          <w:szCs w:val="20"/>
        </w:rPr>
        <w:t xml:space="preserve"> zakup usług edukacyjnych dla uczniów ze szkół podstawowych z terenu gminy Wydminy w ramach realizacji projektu nr WND-POKL.09.01.02-28-120/11 pn.: </w:t>
      </w:r>
      <w:r>
        <w:rPr>
          <w:rFonts w:cs="Garamond" w:ascii="Garamond" w:hAnsi="Garamond"/>
          <w:sz w:val="20"/>
          <w:szCs w:val="20"/>
        </w:rPr>
        <w:t>Indywidualizacja procesu nauczania i wychowania uczniów klas I-III szkół podstawowych</w:t>
      </w:r>
      <w:r>
        <w:rPr>
          <w:sz w:val="20"/>
          <w:szCs w:val="20"/>
        </w:rPr>
        <w:t xml:space="preserve"> Projekt współfinansowany ze środków Europejskiego Funduszu Społecznego w ramach Programu Operacyjnego Kapitał Ludzki 2007-2013. Priorytet IX. Rozwój wykształcenia i kompetencji w regionach. Działanie 9.1.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</w:t>
        <w:br/>
        <w:t xml:space="preserve">Celem głównym jest wyrównywanie szans edukacyjnych uczniów, poprzez indywidualizację procesu dydaktyczno - wychowawczego w klasach I-III, zmniejszenie dysproporcji w osiągnięciach edukacyjnych oraz wpływ na podniesienie jakości poziomu kształcenia. Prowadzone będą zajęcia dla dzieci ze specyficznymi trudnościami w czytaniu i pisaniu, w tym zagrożonych ryzykiem dysleksji oraz zajęcia dla dzieci z trudnościami w zdobywaniu umiejętności matematycznych, zajęcia logopedyczne korygujące wady wymowy oraz zajęcia gimnastyki korekcyjnej dla dzieci z wadami postawy, a także prowadzenie zajęć rozwijających zainteresowania uczniów uzdolnionych z uwzględnieniem zajęć z przedmiotów matematyczno - przyrodniczych , językowych,  tanecznych, plastycznych, nauki pływania a także cykl zajęć dla dzieci z zaburzeniami komunikacji społecznej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ina lekcyjna trwa 45 minut . </w:t>
        <w:br/>
        <w:t xml:space="preserve">Zamówienie obejmuje prowadzenie, niżej wymienionych zajęć podzielonych na poszczególne zadania (części). </w:t>
        <w:b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2 Zamówienie obejmuje: 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Usługi edukacyjne obejmujące prowadzenie zajęć dla uczestników projektu </w:t>
      </w:r>
      <w:r>
        <w:rPr>
          <w:bCs/>
        </w:rPr>
        <w:t>„Indywidualizacja</w:t>
      </w:r>
      <w:r>
        <w:rPr>
          <w:b/>
          <w:bCs/>
        </w:rPr>
        <w:t xml:space="preserve"> </w:t>
      </w:r>
      <w:r>
        <w:rPr>
          <w:rFonts w:cs="Garamond" w:ascii="Garamond" w:hAnsi="Garamond"/>
        </w:rPr>
        <w:t xml:space="preserve">procesu nauczania i wychowania uczniów klas I-III szkół podstawowych” </w:t>
        <w:br/>
      </w:r>
      <w:r>
        <w:rPr>
          <w:bCs/>
        </w:rPr>
        <w:t>w szkołach podstawowych w Wydminach, Gawlikach Wielkich, Talkach i Zelka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rowadzący zajęcia pozalekcyjne będzie odpowiadał za przygotowanie, realizację i dokumentację zajęć dodatkowych dla uczniów, działania dostosowywane będą do potrzeb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czniów, zdiagnozowanych przez szkołę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obowiązków prowadzącego będzie należało m. i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owadzenie zajęć pozalekcyjnych (zajęcia po obowiązkowych lekcjach w godzinach dostosowanych do wymogów uczestników i warunków szkoły) w terminach i liczbie zgodnej z projektem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dokumentowanie zajęć pozalekcyjnych (kart czasu pracy, dzienników zajęć, list obecności)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c) sporządzanie sprawozdań z realizacji zajęć, współpraca z dyrektorem szkoły, w której prowadzone będą zajęcia; </w:t>
      </w:r>
    </w:p>
    <w:p>
      <w:pPr>
        <w:pStyle w:val="Normal"/>
        <w:jc w:val="both"/>
        <w:rPr/>
      </w:pPr>
      <w:r>
        <w:rPr>
          <w:sz w:val="20"/>
          <w:szCs w:val="20"/>
        </w:rPr>
        <w:t>d) opracowanie w terminie 7 dni od daty zawarcia umowy, programu i planu pracy zajęć pozalekcyjnych obejmującego harmonogram oraz zakres zadania dla uczestników projektu „</w:t>
      </w:r>
      <w:r>
        <w:rPr>
          <w:rFonts w:cs="Garamond" w:ascii="Garamond" w:hAnsi="Garamond"/>
          <w:sz w:val="20"/>
          <w:szCs w:val="20"/>
        </w:rPr>
        <w:t>Indywidualizacja procesu nauczania i wychowania uczniów klas I-III szkół podstawowych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przedstawienia do akceptacji dyrektorowi szkoły i koordynatorowi projektu,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e) szczegółowy zakres obowiązków ujęty został w projekcie umowy, stanowiącej załącznik </w:t>
        <w:br/>
        <w:t xml:space="preserve">nr 5 do SIWZ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Jednostka 1 godzina lekcyjna używana w SIWZ odpowiada czasowo 45 minutom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kres zamówienia obejmuje: 20 zadań (części) , łącznie w 4 szkołach. </w:t>
      </w:r>
      <w:r>
        <w:rPr>
          <w:rFonts w:cs="Times New Roman" w:ascii="Times New Roman" w:hAnsi="Times New Roman"/>
          <w:color w:val="000000"/>
        </w:rPr>
        <w:t>Zamawiający dopuszcza możliwość składania ofert częściowych na jedną lub większą liczbę wymienionych w niniejszej specyfikacji części zamówienia – zadania od 1 do 20.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1.3. Opis poszczególnych części zamówienia: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nyWeb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. WSPARCIE DLA SZKOŁY PODSTAWOWEJ W WYDMINACH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1 - Szkoła Podstawowa w Wydmin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ze specjalnymi trudnościami w czytaniu i pisaniu, w tym także zagrożonych ryzykiem dysleksji w wymiarze - 72 godziny - 1 grupa (razem 10 osób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2 - Szkoła Podstawowa w Wydmina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z trudnościami w zdobywaniu umiejętności matematycznych, 36 godzin- 1 grupa (8 osób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3 - Szkoła Podstawowa w Wydmin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logopedyczne - 72 godziny - razem 6 osób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4 - Szkoła Podstawowa w Wydmin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socjoterapeutyczne i psychoedukacyjne dla dzieci z zaburzeniami komunikacji społecznej- 30 godzin- razem 6 uczniów ( zajęcia z psychologiem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5 - Szkoła Podstawowa w Wydmin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gimnastyczne dla dzieci z wadami postawy- 36 godzin- razem 8 uczniów.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6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6 - Szkoła Podstawowa w Wydmin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matematyczno- przyrodniczym- 36 godzi- razem 8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7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7 - Szkoła Podstawowa w Wydmin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plastycznym- 36 godzi- razem 8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8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.8 - Szkoła Podstawowa w Wydmin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tanecznym- 36 godzin- razem 8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II.WSPARCIE DLA SZKOŁY PODSTAWOEJ W GAWLIKACH WIELKICH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9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.1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ze specjalnymi trudnościami w czytaniu i pisaniu, w tym także zagrożonych ryzykiem dysleksji w wymiarze : 2011/2012- 30 godzin- 14 uczniów; 2012/2013- 30 godzin – razem 10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0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.2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z trudnościami w zdobywaniu umiejętności matematycznych : 2011/2012- 30 godzin- 17 uczniów; 2012/2013- 30 godzin – razem 12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1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.3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logopedyczne : 2011/2012- 60 godzin- 15 uczniów; 2012/2013- 60 godzin – razem 13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2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.4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gimnastyczne dla dzieci z wadami postawy : 2011/2012- 30 godzin- 9 uczniów; 2012/2013- 30 godzin – razem 6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3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.5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matematyczno- przyrodniczym : 2011/2012- 30 godzin- 15 uczniów; 2012/2013- 30 godzin – razem 6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jc w:val="both"/>
        <w:rPr/>
      </w:pPr>
      <w:r>
        <w:rPr>
          <w:bCs/>
          <w:sz w:val="20"/>
          <w:szCs w:val="20"/>
        </w:rPr>
        <w:t>III.</w:t>
      </w:r>
      <w:r>
        <w:rPr>
          <w:sz w:val="20"/>
          <w:szCs w:val="20"/>
        </w:rPr>
        <w:t xml:space="preserve"> WSPARCIE DLA SZKOŁY PODSTAWOWEJ W TALKACH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4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I.1. - Szkoła Podstawowa w Ta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logopedyczne : 2011/2012- 40 godzin- 8 uczniów; 2012/2013- 32 godziny – razem 5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5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I.2. - Szkoła Podstawowa w Ta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matematyczno- przyrodniczym : 2011/2012- 36 godzin- 12 uczniów; 2012/2013- 36 godzin – razem 9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6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II.3. - Szkoła Podstawowa w Ta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sportowym- nauka pływania na basenie : 2011/2012- 32 godziny- 20 uczniów; 2012/2013- 32 godziny – razem 17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jc w:val="both"/>
        <w:rPr/>
      </w:pPr>
      <w:r>
        <w:rPr>
          <w:bCs/>
          <w:sz w:val="20"/>
          <w:szCs w:val="20"/>
        </w:rPr>
        <w:t>IV.</w:t>
      </w:r>
      <w:r>
        <w:rPr>
          <w:sz w:val="20"/>
          <w:szCs w:val="20"/>
        </w:rPr>
        <w:t xml:space="preserve"> WSPARCIE DLA SZKOŁY PODSTAWOEJ W ZELKACH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7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V.1 - Szkoła Podstawowa w Ze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ze specjalnymi trudnościami w czytaniu i pisaniu, w tym także zagrożonych ryzykiem dysleksji w wymiarze : 2011/2012- 40 godzin- 5 uczniów; 2012/2013- 32 godzin – razem 4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8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V.2. - Szkoła Podstawowa w Zelka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logopedyczne: 2011/2012- 90 godzin- 8 uczniów; 2012/2013- 98 godzin – razem 6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9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V.3. - Szkoła Podstawowa w Ze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matematyczno- przyrodniczym : 2011/2012- 40 godzin- 10 uczniów; 2012/2013- 32 godziny – razem 7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0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V.4. - Szkoła Podstawowa w Zelka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nauki języka angielskiego 2012/2013- 82 godzin – razem 8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</w:t>
      </w:r>
      <w:r>
        <w:rPr>
          <w:b/>
          <w:bCs/>
          <w:color w:val="000000"/>
          <w:sz w:val="20"/>
          <w:szCs w:val="20"/>
        </w:rPr>
        <w:t xml:space="preserve">ZAMAWIAJĄCY DOPUSZCZA SKŁADANIE OFERT CZĘŚCI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</w:t>
      </w:r>
      <w:r>
        <w:rPr>
          <w:b/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NIE DOPUSZCZA SKŁADANIA OFERT WARIANT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. </w:t>
      </w:r>
      <w:r>
        <w:rPr>
          <w:b/>
          <w:bCs/>
          <w:color w:val="000000"/>
          <w:sz w:val="20"/>
          <w:szCs w:val="20"/>
        </w:rPr>
        <w:t xml:space="preserve">ZAMAWIAJĄCY DOPUSZCZA POWIERZENIE CZĘŚCI LUB CAŁOŚCI ZAMÓWIENIA PODWYKONAWCO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skazać w swojej ofercie, części zamówienia, których wykonanie zamierza powierzyć podwykonawco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. </w:t>
      </w:r>
      <w:r>
        <w:rPr>
          <w:b/>
          <w:bCs/>
          <w:color w:val="000000"/>
          <w:sz w:val="20"/>
          <w:szCs w:val="20"/>
        </w:rPr>
        <w:t>ZAMAWIAJĄCY NIE PRZEWIDUJE MOŻLIWOŚCI UDZIELENIA ZAMÓWIEŃ DODATKOWYCH I UZUPEŁNIAJĄCYCH, NIE PRZEWIDUJE ZAWARCIA UMOWY RAMOWEJ, NIE PRZEPROWADZI AUKCJI ELEKTRO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. TERMIN WYKONANIA ZAMÓWIE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Całość zamówienia należy zrealizować w terminach zgodnych z  opisem przedmiotu zamówienia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I. WARUNKI UDZIAŁU W POSTĘPOWANIU ORAZ OPIS SPOSOBU DOKONYWANIA OCENY SPEŁNIANIA TYCH WARUNK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O udzielenie zamówienia mogą ubiegać się wykonawcy, którzy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spełniają warunki określone w przepisie art. 22 ust. 1 ustawy P.z.p. </w:t>
      </w:r>
      <w:r>
        <w:rPr>
          <w:b/>
          <w:color w:val="000000"/>
          <w:sz w:val="20"/>
          <w:szCs w:val="20"/>
        </w:rPr>
        <w:t>dotycząc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osiadania uprawnień do wykonywania określonej działalności lub czynności, jeżeli przepisy prawa nakładają obowiązek ich posiadania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osiadania wiedzy i doświadczenia niezbędnego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dysponowania odpowiednim potencjałem technicznym oraz osobami zdolnymi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sytuacji ekonomicznej i finansowej zapewniającej wykona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nie podlegają wykluczeniu z postępowania o udzielenie zamówienia na podstawie art. 24 ust. 1 ustawy Pzp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Zamawiający stwierdzi, iż Wykonawca spełnił warunki określone w art. 22 ust. 1 ustawy P.z.p., jeśli wykaże, ż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W zakresie wiedzy i doświadczenia oraz </w:t>
      </w:r>
      <w:r>
        <w:rPr>
          <w:b/>
          <w:color w:val="000000"/>
          <w:sz w:val="20"/>
          <w:szCs w:val="20"/>
        </w:rPr>
        <w:t>posiadania uprawnień do wykonywania określonej działalności lub czynności</w:t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sz w:val="20"/>
          <w:szCs w:val="20"/>
        </w:rPr>
        <w:t>działalność prowadzona na potrzeby wykonania przedmiotu zamówienia wymaga uprawnień określonych w Rozporządzeniu Ministra Edukacji Narodowej z dnia 12 marca 2009r. w sprawie szczegółowych kwalifikacji wymaganych od nauczycieli oraz określenia szkół i wypadków w których można zatrudnić nauczycieli niemających wyższego wykształcenia lub ukończonego zakładu kształcenia nauczycieli (Dz.U. z 2009r. Nr 50, poz. 400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zyli ( w zależności od rodzaju prowadzonych zajęć)</w:t>
        <w:tab/>
        <w:t xml:space="preserve">: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kształcenie wyższe z przygotowaniem pedagogicznym dającym kwalifikacje do nauczania w klasach I-III szkoły podstawowej,</w:t>
      </w:r>
    </w:p>
    <w:p>
      <w:pPr>
        <w:pStyle w:val="Defaul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wykształcenie wyższe w zakresie logopedii z przygotowaniem pedagogicznym lub wykształcenie wyższe magisterskie z przygotowaniem pedagogicznym oraz studia podyplomowe w zakresie logopedii </w:t>
      </w:r>
    </w:p>
    <w:p>
      <w:pPr>
        <w:pStyle w:val="Default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ykształcenie wyższe magisterskie w zakresie psychologii oraz przygotowanie pedagogicz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soby, które będą uczestniczyć w wykonaniu zamówienia</w:t>
      </w:r>
      <w:r>
        <w:rPr>
          <w:color w:val="000000"/>
          <w:sz w:val="20"/>
          <w:szCs w:val="20"/>
        </w:rPr>
        <w:t xml:space="preserve"> posiadają co najmniej </w:t>
      </w:r>
      <w:r>
        <w:rPr>
          <w:sz w:val="20"/>
          <w:szCs w:val="20"/>
        </w:rPr>
        <w:t>1 rok doświadczenia w nauczaniu dzieci szkół podstawowy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) W zakresie dysponowania osobami zdolnymi do wykonania zamówienia </w:t>
      </w:r>
    </w:p>
    <w:p>
      <w:pPr>
        <w:pStyle w:val="Normal"/>
        <w:tabs>
          <w:tab w:val="clear" w:pos="708"/>
          <w:tab w:val="left" w:pos="851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aniu zamówienia, tj. prowadzić zajęcia, muszą posiadać kwalifikacje do nauczania w szkole podstawowej zgodne z ww. rozporządzeniem oraz minimum 1 rok doświadczenia w nauczaniu dzieci szkół podstawowych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6"/>
        <w:jc w:val="both"/>
        <w:rPr/>
      </w:pPr>
      <w:r>
        <w:rPr>
          <w:b/>
          <w:bCs/>
          <w:sz w:val="20"/>
          <w:szCs w:val="20"/>
        </w:rPr>
        <w:t xml:space="preserve">3) W zakresie dotyczącym dysponowania odpowiednim potencjałem technicznym </w:t>
      </w:r>
    </w:p>
    <w:p>
      <w:pPr>
        <w:pStyle w:val="Normal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to, iż zamawiający nie nakłada na wykonawcę żadnych wymogów dotyczących dysponowaniem odpowiednim potencjałem technicznym warunek ten będzie spełniony przez każdego z wykonawców.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) W zakresie dotyczącym sytuacji ekonomicznej i finansowej. </w:t>
      </w:r>
    </w:p>
    <w:p>
      <w:pPr>
        <w:pStyle w:val="Normal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Z uwagi na to, iż zamawiający nie nakłada na wykonawcę żadnych wymogów dotyczących jego sytuacji ekonomicznej i finansowej warunek ten będzie spełniony przez każdego z wykonawców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 Ocena spełniania</w:t>
      </w:r>
      <w:r>
        <w:rPr>
          <w:sz w:val="20"/>
          <w:szCs w:val="20"/>
        </w:rPr>
        <w:t xml:space="preserve"> w/w warunków dokonana zostanie w oparciu o informacje zawarte w dokumentach i oświadczeniach wyszczególnionych w </w:t>
      </w:r>
      <w:r>
        <w:rPr>
          <w:b/>
          <w:bCs/>
          <w:sz w:val="20"/>
          <w:szCs w:val="20"/>
        </w:rPr>
        <w:t xml:space="preserve">SIWZ. </w:t>
      </w:r>
      <w:r>
        <w:rPr>
          <w:sz w:val="20"/>
          <w:szCs w:val="20"/>
        </w:rPr>
        <w:t>Z treści załączonych dokumentów musi wynikać jednoznacznie, iż w/w warunki Wykonawca spełnił. O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spełniania warunków udziału w postępowaniu zostanie dokonana według formuły: SPEŁNIA - NIE SPEŁ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4. Wykaz oświadczeń, dokumentów, jakie mają dostarczyć wykonawcy w celu potwierdzenia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W celu potwierdzenia, że wykonawca spełnia warunki udziału w postępowaniu oraz nie podlega wykluczeniu na podstawie art. 24 Pzp, wykonawca składa następujące dokumenty: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 formie oryginału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ferta (</w:t>
      </w:r>
      <w:r>
        <w:rPr>
          <w:sz w:val="20"/>
          <w:szCs w:val="20"/>
        </w:rPr>
        <w:t>załącznik nr 1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świadczenie o braku wykluczenia na podstawie art. 24 ust. 1 i ust. 2 ustawy P.z.p. (</w:t>
      </w:r>
      <w:r>
        <w:rPr>
          <w:sz w:val="20"/>
          <w:szCs w:val="20"/>
        </w:rPr>
        <w:t>załącznik nr 2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świadczenie o spełnianiu warunków udziału w postępowaniu – art. 22 ust. 1 ustawy P.z.p. (</w:t>
      </w:r>
      <w:r>
        <w:rPr>
          <w:sz w:val="20"/>
          <w:szCs w:val="20"/>
        </w:rPr>
        <w:t>załącznik nr 3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wykaz osób, które będą uczestniczyć w wykonywaniu zamówienia (</w:t>
      </w:r>
      <w:r>
        <w:rPr>
          <w:sz w:val="20"/>
          <w:szCs w:val="20"/>
        </w:rPr>
        <w:t>załącznik nr 4 do</w:t>
      </w:r>
      <w:r>
        <w:rPr>
          <w:color w:val="000000"/>
          <w:sz w:val="20"/>
          <w:szCs w:val="20"/>
        </w:rPr>
        <w:t xml:space="preserve"> SIWZ),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w formie oryginału lub kopii potwierdzonej „za zgodność z oryginałem” przez Wykonawcę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okument potwierdzający ukończenie studiów wyższych z przygotowaniem pedagogicznym dającym kwalifikacje do nauczania w klasach I-III szkoły podstawowej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 potwierdzający ukończenie studiów wyższych w zakresie logopedii z przygotowaniem pedagogicznym lub studiów wyższych magisterskich z przygotowaniem pedagogicznym oraz studia podyplomowe w zakresie logopedii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 potwierdzający ukończenie studiów wyższych w zakresie psychologii z przygotowaniem pedagogiczn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 potwierdzający co najmniej roczny staż pracy naucz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2.Dokumenty potwierdzające uprawnienia osób podpisujących ofertę, o ile nie wynikają z przepisów prawa lub innych dokumentów rejestracyjnych przedłożone w oryginale lub kopii potwierdzonej notarialnie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3.W przypadku oferty wspólnej pełnomocnictwo do reprezentowania wykonawców wspólnie ubiegających się o udzielenie zamówie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4.Dokumenty podmiotów zagran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wykonawca ma siedzibę lub miejsce zamieszkania poza terytorium Rzeczypospolitej Polskiej, przedkłada: dokument wystawiony w kraju, w którym ma siedzibę lub miejsce zamieszkania potwierdzający, ż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-11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4.5. </w:t>
      </w:r>
      <w:r>
        <w:rPr>
          <w:sz w:val="20"/>
          <w:szCs w:val="20"/>
        </w:rPr>
        <w:t>Jeżeli Wykonawca, wykazując spełnienie warunków, będzie polegał na zasobach innych podmiotów, zobowiązany jest przedstawić w szczególności pisemne zobowiązanie tych podmiotów do oddania mu do dyspozycji niezbędnych zasobów na okres korzystania z nich przy wykonaniu zamówienia.</w:t>
      </w:r>
    </w:p>
    <w:p>
      <w:pPr>
        <w:pStyle w:val="Akapitzlist"/>
        <w:autoSpaceDE w:val="false"/>
        <w:ind w:lef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X. OPIS SPOSOBU PRZYGOTOWANIA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przygotowana z uwzględnieniem poniższych zasad: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tylko jedną ofertę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składanie ofert częściowych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Zamawiający dopuszcza zatrudnianie podwykonawców. Wykonawca wskaże w ofercie część zamówienia, którego wykonawanie powierzy podwykonawcom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Wymagany termin realizacji zamówienia – od dnia zawarcia umowy do terminów przedstawionych w opisie przedmiotu zamówienia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maga się by oferta była przygotowana na piśmie, w formie zapewniającej pełną czytelność jej treści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porządzić w języku polskim pod rygorem nieważności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jednym egzemplarzu opatrzonym napisem ORYGINAŁ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Wymaga się by oferta była dostarczona w opakowaniu uniemożliwiającym odczytanie jej zawartości bez uszkodzenia tego opakowania, opatrzona informacją o adresacie, numerem sprawy i napisem „</w:t>
      </w:r>
      <w:r>
        <w:rPr>
          <w:b/>
          <w:bCs/>
          <w:sz w:val="20"/>
          <w:szCs w:val="20"/>
        </w:rPr>
        <w:t xml:space="preserve">Oferta </w:t>
      </w:r>
      <w:r>
        <w:rPr>
          <w:b/>
          <w:sz w:val="20"/>
          <w:szCs w:val="20"/>
        </w:rPr>
        <w:t xml:space="preserve">„Usługi edukacyjne obejmujące prowadzenie zajęć dla uczestników projektu </w:t>
      </w:r>
      <w:r>
        <w:rPr>
          <w:b/>
          <w:bCs/>
          <w:sz w:val="20"/>
          <w:szCs w:val="20"/>
        </w:rPr>
        <w:t>„Indywidualizacja nauczania w klasach I-III szkół podstawowych w Gminie Wydminy</w:t>
      </w:r>
      <w:r>
        <w:rPr>
          <w:sz w:val="20"/>
          <w:szCs w:val="20"/>
        </w:rPr>
        <w:t xml:space="preserve">”, oraz o Wykonawcy (nazwie firmy lub imieniu i nazwisku z podaniem adresu)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 się by oferta była podpisana przez osobę lub osoby uprawnione do zaciągnięcia zobowiązań, a wszystkie strony oferty zapisane były parafowane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trony oferty zapisane powinny być ponumerowane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 się, aby wszystkie poprawki były dokonane w sposób czytelny i dodatkowo opatrzone datą dokonania poprawki oraz parafą osoby podpisującej ofertę.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i wycofanie oferty.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wprowadzić zmiany w złożonej ofercie lub ją wycofać pod warunkiem, że uczyni to przed terminem składania ofert. Zarówno zmiana jak i wycofanie oferty wymagają zachowania formy pisemnej.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dotyczące treści oferty powinny być przygotowane, opakowane i zaadresowane w ten sam sposób, co oferta. Dodatkowo opakowanie, w którym jest przekazywana zmieniona oferta należy opatrzyć napisem ZMIANA.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ycofaniu oferty powinno być opakowane i zaadresowane w ten sam sposób, co oferta. Dodatkowo opakowanie, w którym jest przekazywane to powiadomienie należy opatrzyć napisem WYCOFANIE.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wartość oferty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„Oferta wykonawcy” podpisany przez osoby uprawnione do podpisu w imieniu Wykonawcy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, których treść podano w punkcie „</w:t>
      </w:r>
      <w:r>
        <w:rPr>
          <w:b/>
          <w:bCs/>
          <w:color w:val="000000"/>
          <w:sz w:val="20"/>
          <w:szCs w:val="20"/>
          <w:lang w:eastAsia="pl-PL"/>
        </w:rPr>
        <w:t>Wykaz oświadczeń, dokumentów, jakie mają dostarczyć wykonawcy w celu potwierdzenia spełniania warunków udziału w postępowaniu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. WYMAGANIA DOTYCZĄCE WADIUM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</w:t>
      </w:r>
      <w:r>
        <w:rPr>
          <w:b/>
          <w:bCs/>
          <w:color w:val="000000"/>
          <w:sz w:val="20"/>
          <w:szCs w:val="20"/>
        </w:rPr>
        <w:t xml:space="preserve">nie wymaga wniesienia wadiu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. TERMIN ZWIĄZANIA OFERTĄ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konawca pozostaje związany ofertą przez okres </w:t>
      </w:r>
      <w:r>
        <w:rPr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. MIEJSCE ORAZ TERMIN SKŁADANIA I OTWARCIA OFERT. 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1. Ofertę należy złożyć w Biurze Obsługi Szkół w Wydminach, ul. 40- lecia PRL 6a do dnia </w:t>
      </w:r>
      <w:r>
        <w:rPr>
          <w:b/>
          <w:sz w:val="20"/>
          <w:szCs w:val="20"/>
        </w:rPr>
        <w:t>09.01</w:t>
      </w:r>
      <w:r>
        <w:rPr>
          <w:b/>
          <w:bCs/>
          <w:sz w:val="20"/>
          <w:szCs w:val="20"/>
        </w:rPr>
        <w:t>.2012 r. do godz. 10.00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2. Otwarcie ofert odbędzie się w dniu </w:t>
      </w:r>
      <w:r>
        <w:rPr>
          <w:b/>
          <w:bCs/>
          <w:sz w:val="20"/>
          <w:szCs w:val="20"/>
        </w:rPr>
        <w:t>09.01.2012 r. o godz. 10.3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Biurze Obsługi Szkół w Wydminach </w:t>
      </w:r>
    </w:p>
    <w:p>
      <w:pPr>
        <w:pStyle w:val="Normal"/>
        <w:autoSpaceDE w:val="false"/>
        <w:spacing w:before="0" w:after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ezpośrednio przed otwarciem ofert zamawiający poda kwotę, jaką zamierza przeznaczyć na sfinansowanie zamówienia (łącznie oraz w podziale na poszczególne części)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4. Podczas otwarcia ofert zamawiający poda nazwy (firmy) oraz adresy wykonawców, a także informacje dotyczące ceny, terminu i warunków płatności zawarte w ofertach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Wykonawca, który nie będzie obecny przy otwieraniu ofert, może wystąpić do zamawiającego z wnioskiem o przesłanie informacji ogłoszonych w trakcie otwarcia ofert. Zamawiający prześle niezwłocznie wykonawcy te informacj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I. OPIS SPOSOBU OBLICZENIA CEN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Cena oferty uwzględnia wszystkie zobowiązania, musi być podana w PLN cyfrowo i słownie. Oferowana cena będzie ceną brutto za 1 godzinę zajęć (45 minut)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ena za 1 godzinę lekcyjną zajęć określona przez wykonawcę zostanie ustalona na okres ważności umowy i nie będzie podlegała zmiano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szelkie rozliczenia dotyczące zamówienia będą dokonywane w PLN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V. OPIS KRYTERIÓW, KTÓRYMI ZAMAWIAJĄCY BĘDZIE SIĘ KIEROWAŁ PRZY WYBORZE OFERTY, WRAZ Z PODANIEM ZNACZENIA TYCH KRYTERIÓW I SPOSOBU OCENY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1. </w:t>
      </w:r>
      <w:r>
        <w:rPr/>
        <w:t xml:space="preserve">Przy wyborze oferty Zamawiający kierował się będzie następującymi kryteriami i ich wagami: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firstLine="66"/>
        <w:jc w:val="both"/>
        <w:rPr>
          <w:u w:val="single"/>
        </w:rPr>
      </w:pPr>
      <w:r>
        <w:rPr>
          <w:u w:val="single"/>
        </w:rPr>
        <w:t>Kryterium I – Cena – waga 100%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amawiający dokona oceny ważności ofert pod względem formalnym oraz przyjętych w SIWZ kryteriów oceny ofert na posiedzeniu niejawnym. 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>Cena oceniana będzie na podstawie ceny brutto za 1 godzinę w poszczególnych częściach  zamówie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W kryterium „cena brutto" zostanie zastosowany wzór : 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</w:p>
    <w:p>
      <w:pPr>
        <w:pStyle w:val="TextBodyIndent"/>
        <w:ind w:left="708" w:firstLine="708"/>
        <w:rPr/>
      </w:pPr>
      <w:r>
        <w:rPr>
          <w:sz w:val="22"/>
          <w:szCs w:val="22"/>
          <w:u w:val="single"/>
        </w:rPr>
        <w:t>Najniższa cena Oferowana</w:t>
      </w:r>
      <w:r>
        <w:rPr>
          <w:sz w:val="22"/>
          <w:szCs w:val="22"/>
        </w:rPr>
        <w:t xml:space="preserve">   x 100  = ……………… Pkt</w:t>
      </w:r>
    </w:p>
    <w:p>
      <w:pPr>
        <w:pStyle w:val="TextBodyInden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oferty badanej 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3. Oferta oceniana będzie punkto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ilość punktów, jaką po uwzględnieniu wag może osiągnąć oferta wynosi 100 punktów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Zamawiający przyzna zamówienie wykonawcy, który spełniając warunki określone w dziale VIII, otrzyma największą liczbę punktów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. INFORMACJE O FORMALNOŚCIACH, JAKIE POWINNY ZOSTAĆ DOPEŁNIONE PO WYBORZE OFERTY W CELU ZAWARCIA UMOWY W SPRAWIE ZAMÓWIENIA PUBLICZNEGO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Niezwłocznie po wyborze najkorzystniejszej oferty zamawiający jednocześnie zawiadamia wykonawców, którzy złożyli oferty o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konawcach, których oferty zostały odrzucone, podając uzasadnienie faktyczne i prawne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ykonawcach, którzy zostali wykluczeni z postępowania o udzielenie zamówienia, podając uzasadnienie faktyczne i prawne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terminie, określonym zgodnie z art. 94 ust. 1 lub 2 ustawy P.z.p., po którego upływie umowa w sprawie zamówienia publicznego może być zawart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Niezwłocznie po wyborze najkorzystniejszej oferty zamawiający zamieszcza informacje, o których mowa w punkcie powyżej na stronie internetowej </w:t>
      </w:r>
      <w:hyperlink r:id="rId5">
        <w:r>
          <w:rPr>
            <w:rStyle w:val="InternetLink"/>
            <w:sz w:val="20"/>
            <w:szCs w:val="20"/>
          </w:rPr>
          <w:t>http://www.bip.warmia.mazury.pl/wydminy_gmina_wiejska/</w:t>
        </w:r>
      </w:hyperlink>
      <w:r>
        <w:rPr>
          <w:color w:val="000000"/>
          <w:sz w:val="20"/>
          <w:szCs w:val="20"/>
        </w:rPr>
        <w:t xml:space="preserve">  oraz w miejscu publicznie dostępnym (tablica ogłoszeń) w Biurze Obsługi Szkół w Wydminach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Jeżeli wykonawca, którego oferta została wybrana, uchyla się od zawarcia umowy w sprawie zamówienia publicznego zamawiający może wybrać ofertę najkorzystniejszą spośród pozostałych ofert bez przeprowadzania ich ponownego badania i oceny, chyba że zachodzą przesłanki unieważnienia postępowania, o których mowa w art. 93 ust. 1, 2 ustawy P.z.p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 Zamawiający </w:t>
      </w:r>
      <w:r>
        <w:rPr>
          <w:b/>
          <w:bCs/>
          <w:color w:val="000000"/>
          <w:sz w:val="20"/>
          <w:szCs w:val="20"/>
        </w:rPr>
        <w:t xml:space="preserve">zażąda </w:t>
      </w:r>
      <w:r>
        <w:rPr>
          <w:color w:val="000000"/>
          <w:sz w:val="20"/>
          <w:szCs w:val="20"/>
        </w:rPr>
        <w:t xml:space="preserve">przed zawarciem umowy w sprawie zamówienia publicznego umowy regulującej współpracę wykonawców wspólnie ubiegających się o udziele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Z wykonawcą, którego oferta zostanie wybrana zawarta zostanie Umowa wg: wzoru stanowiącego </w:t>
      </w:r>
      <w:r>
        <w:rPr>
          <w:bCs/>
          <w:sz w:val="20"/>
          <w:szCs w:val="20"/>
        </w:rPr>
        <w:t>załącznik nr 5 do SIWZ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 Zakazane są istotne zmiany postanowień zawartej umowy w stosunku do treści oferty, na podstawie której dokonano wyboru wykonawcy, chyba że wystąpią okoliczności które przemawiają za koniecznością zmiany postanowień umowy. W szczególności mogą to być: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stąpienie okoliczności powodujących konieczność zmiany osób, które będą uczestniczyć w wykonaniu przedmiotu zamówienia (przewidzianych w ofercie), na osoby o co najmniej równoważnych kwalifikacjach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stąpienie siły wyższej, której strony nie mogły przewidzieć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yższe okoliczności stanowią warunki zmiany umowy, o których mowa w art. 144 ust. 1 ustawy P.z.p. w przypadku wystąpienia takiej okolicznośc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 Wszelkie zmiany i uzupełnienia treści umowy wymagają formy pisemnej w postaci aneksu pod rygorem nieważności. Podpisanie aneksu do umowy powinno być poprzedzone sporządzeniem protokołu konieczności zawierającego istotne okoliczności potwierdzające konieczność zawarcia aneks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 Umowa podlega unieważnieniu w przypadku zaistnienia okoliczności określonych w art. 140 ust.3 i 146 ust.1 ustawy P.z.p. oraz w przypadku nieprzyznania środków pochodzących z budżetu Unii Europejski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. WYMAGANIA DOTYCZĄCE ZABEZPIECZENIA NALEŻYTEGO WYKONANIA UMOWY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od Wykonawcy zabezpieczenia należytego wykonania umow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I. POUCZENIE O ŚRODKACH OCHRONY PRAWNEJ PRZYSŁUGUJĄCYCH WYKONAWCY W TOKU POSTĘPOWANIA O UDZIELE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y przysługują środki ochrony prawnej zgodnie Działem VI ustawy P.z.p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II. POSTANOWIENIA KOŃCOWE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Protokół wraz 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sady udostępniania dokumentów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e dokumentów zainteresowanym odbywać się będzie wg poniższych zasad: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udostępni wskazane dokumenty po złożeniu pisemnego wniosku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wyznaczy termin, miejsce oraz zakres udostępnionych dokumentów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wyznaczy członka komisji w którego obecności udostępnione zostaną dokumenty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umożliwi kopiowanie dokumentów w swojej siedzibie na koszt Wykonawcy w cenie 0,50 PLN za stronę A4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udostępnienie może mieć miejsce wyłącznie w siedzibie zamawiającego w czasie godzin jego urzędowa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8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am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ofert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osó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umowy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30">
    <w:name w:val="Font Style30"/>
    <w:basedOn w:val="Domylnaczcionkaakapitu"/>
    <w:qFormat/>
    <w:rPr>
      <w:rFonts w:ascii="Tahoma" w:hAnsi="Tahoma" w:cs="Tahoma"/>
      <w:b/>
      <w:bCs/>
      <w:spacing w:val="40"/>
      <w:sz w:val="26"/>
      <w:szCs w:val="26"/>
    </w:rPr>
  </w:style>
  <w:style w:type="character" w:styleId="FontStyle33">
    <w:name w:val="Font Style33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swydminy@wp.pl" TargetMode="External"/><Relationship Id="rId5" Type="http://schemas.openxmlformats.org/officeDocument/2006/relationships/hyperlink" Target="http://www.bip.warmia.mazury.pl/wydminy_gmina_wiejs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9:00Z</dcterms:created>
  <dc:creator>Kowalczyk</dc:creator>
  <dc:description/>
  <cp:keywords/>
  <dc:language>en-US</dc:language>
  <cp:lastModifiedBy>Kowalczyk</cp:lastModifiedBy>
  <cp:lastPrinted>2011-12-23T12:58:00Z</cp:lastPrinted>
  <dcterms:modified xsi:type="dcterms:W3CDTF">2011-12-30T08:01:00Z</dcterms:modified>
  <cp:revision>11</cp:revision>
  <dc:subject/>
  <dc:title> </dc:title>
</cp:coreProperties>
</file>