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do regulaminu pracy Kapituły Konkursowej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ds. opiniowania ofert na realizację zadań publicznych w 2012 roku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CENY FORMALNEJ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uł projektu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oferty …………………………… Data wpływu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12"/>
        <w:gridCol w:w="900"/>
        <w:gridCol w:w="12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 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 jest podmiotem uprawnionym w świetle art. 3 ustawy o działalności pożytku publicznego i wolontariac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została złożona na obowiązującym druk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sztorys przewiduje minimalny 10% wkład własny finansowy lub pozafinansowy podmiot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jest zgodne z priorytetami i zadaniami zawartymi w ogłoszeniu konkursowy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wymagane załącz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KRS lub innej ewidencji potwierdzającej status prawny podmiotu i prowadzonej działalności oraz osób upoważnionych do reprezentowa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merytorycz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finansowe (rachunek wyników, bilans, informacja dodatkowa) z działalności za rok poprzedni lub w przypadku dotychczasowej krótszej działalności za okres tej działalnoś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ne oświadczenie i pełnomocnictwa związane ze statusem prawnym podmio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deklarację o zamiarze odpłatnego lub nieodpłatnego wykonania zadania publiczn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CENA KOŃCOWA (podkreślić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ta spełnia wymogi formal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ta nie spełnia wymogów formaln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ta do uzupełn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ta została uzupełniona: TAK / 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dminy, dnia…………. ………</w:t>
        <w:tab/>
        <w:tab/>
        <w:tab/>
        <w:tab/>
        <w:tab/>
        <w:tab/>
        <w:tab/>
        <w:t xml:space="preserve">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osoby dokonującej oceny formalnej)</w:t>
      </w:r>
    </w:p>
    <w:sectPr>
      <w:type w:val="nextPage"/>
      <w:pgSz w:w="11906" w:h="16838"/>
      <w:pgMar w:left="1417" w:right="1133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1:00Z</dcterms:created>
  <dc:creator>adm1</dc:creator>
  <dc:description/>
  <dc:language>en-US</dc:language>
  <cp:lastModifiedBy>BOLO</cp:lastModifiedBy>
  <cp:lastPrinted>2011-04-27T13:10:00Z</cp:lastPrinted>
  <dcterms:modified xsi:type="dcterms:W3CDTF">2012-01-05T18:11:00Z</dcterms:modified>
  <cp:revision>2</cp:revision>
  <dc:subject/>
  <dc:title>Załącznik do regulaminu pracy Kapituły Konkursowej</dc:title>
</cp:coreProperties>
</file>