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Zarządzenia Nr 3/2012</w:t>
      </w:r>
    </w:p>
    <w:p>
      <w:pPr>
        <w:pStyle w:val="Normal"/>
        <w:ind w:left="4956" w:firstLine="708"/>
        <w:rPr/>
      </w:pPr>
      <w:r>
        <w:rPr/>
        <w:t>Wójta Gminy Wydminy</w:t>
      </w:r>
    </w:p>
    <w:p>
      <w:pPr>
        <w:pStyle w:val="Normal"/>
        <w:ind w:left="4956" w:firstLine="708"/>
        <w:rPr/>
      </w:pPr>
      <w:r>
        <w:rPr/>
        <w:t>z dnia 5 stycz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Pracy  Kapituły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kreśla zasady i tryb pracy Kapituły Konkursowej powołanej do zaopiniowania ofert w otwartym konkursie na wykonanie zadań publicznych Samorządu Gminy Wyd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trzeby rozstrzygnięcia konkursu ofert w celu ich zaopiniowania Wójt powołuje Kapitułę Konkursową, zwaną dalej Kapituł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uła składa się z 7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apituły wchod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przedstawicieli spośród Radnych Rady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przedstawicieli spośród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pracownik Urzęd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ach Kapituły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uła obraduje na posiedzeniach zamkniętych, bez udziału ofer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członków Kapituły biorącej udział w opiniowaniu ofert stosuje się przepisy ustawy z dnia 14 czerwca 1960 r. – Kodeks postępowania administracyjnego (Dz. U. z 2000 r., Nr 98, poz. 1071, z późn. zm.) dotyczące wyłączenia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ach Kapituły nie może brać udziału osoba formalnie lub nieformalnie powiązana z podmiotami składającymi ofertę do konkursu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a jest członkiem, wolontariuszem, członkiem władz podmiotów ubiegających się o dotac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je z członkami władz podmiotów ubiegających się o dotacje w stosunku pokrewieństwa, powinowactwa lub podległości z tytułu zatrud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członek Kapituły podpisuje oświadczenie w tej spr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stąpieniem do rozpatrzenia ofert, po zapoznaniu się z wykazem złożonych ofert, wszyscy członkowie Kapituły  składają do Sekretarza oświadczenia o nie uzyskaniu przez członków Kapituły przychodów z tytułu umów cywilnoprawnych lub świadczenia pracy na rzecz organizacji składającej ofertę oraz nie uczestniczenia przez członków Kapituły w pracach organów organizacji składającej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 przedłożenia oświadczenia, o którym mowa powyżej lub zaistnienia przesłanek, o których mowa powyżej członkowie Kapituły podlegają wyłączeniu z pracy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em Kapituły jest pracownik urzędu gminy, który zwołuje i prowadzi posiedzenie Kapituły, a w przypadku jego nieobecności inny członek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apituły zostaje wybrany na pierwszym posiedzeniu spośród członków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kworum dla skutecznego odbycia się posiedzenia Kapituły to obecność co najmniej połowy składu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w pracach Kapituły jest nieodpła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poniesione w ramach prac Kapituły zostaną pokryte przez Urząd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uła rozpatruje oferty oddzielnie dla każdego zadania konkur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apituły należy: ocena oferty pod kątem spełnienia wymogów formalnych, ocena merytoryczna ofert spełniających wymagania formalne, zgodnie z dyspozycją art.15 ust. 1 ustawy ( 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ierwszej kolejności oferty ocenia się pod względem formalnym. Oferty zostają zgłoszone do uzupełnienia w terminie 7 dni. Po upływie tego terminu oferty niespełniające nadal wymogów formalnych są odrzucane Następnie oferty ocenia się pod względem merytor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odlega ocenie merytorycznej przez członków Kapituły pod względem spełnienia kryteriów określonych w art. 15 ust. 1 ustawy i w ogłoszeniu (załącznik n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, aby mogła być przyjęta do realizacji musi spełnić wszystkie kryteria, o których mowa w ust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apituły mają możliwość wglądu w oferty konkursowe w odpowiedniej komórce organizacyjnej lub jednostce co najmniej na tydzień przed planowanym posiedzeniem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członek Kapituły dokonuje oceny oferty wystawia dla danej oferty łączną sumę ocen cząstkowych (w skali od 0-3) wystawionych przez członka Kapituły za spełnienie przez ofertę poszczególnych kryter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końcowa danej oferty jest sumą ocen łącznych wystawionych przez wszystkich członków Kapituły. Ocenę końcową danej oferty sporządza się na zbiorczym formularzu oceny oferty, który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zbiorczego formularza oceny poszczególnych ofert sporządza się protokół, który podpisują wszyscy członkowie Kapitu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zadania wspieranego nie może przekroczyć 90% całkowitego kosztu zadania. Wkład własny organizacji finansowy lub pozafinansowy może wynosić 10% całkowitego kosztu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twartym konkursie ofert na dane zadanie może zostać wybrana więcej niż jedna of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otwartego konkursu ofert ogłasza się niezwłocznie w sposób określony w ust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e odwołanie do Wójta od decyzji Kapituły w terminie 7 dni od ogłoszenia wyboru organizacji do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zebiegu każdego posiedzenia sporządza się Protokół, który podpisuje Sekretarz lub osoba wyznaczona przez niego do prowadzenia Kapituły  i protokol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odpisaniu protokołu Przewodniczący i Sekretarz Kapituły przedkładają protokół Wój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podejmuje ostateczną decyzję w sprawie wyboru organizacji do realizacji danego zadania. Od podjętej przez Wójta decyzji odwołanie nie przysług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oceną organizacje mają wgląd do protokołu, a także powinny otrzymać informacje z jakiego powodu oferta została odrzucona, nie otrzymała dofinansowania lub została przyjęta do realiza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5:00Z</dcterms:created>
  <dc:creator>adm1</dc:creator>
  <dc:description/>
  <dc:language>en-US</dc:language>
  <cp:lastModifiedBy>BOLO</cp:lastModifiedBy>
  <cp:lastPrinted>2012-01-04T13:32:00Z</cp:lastPrinted>
  <dcterms:modified xsi:type="dcterms:W3CDTF">2012-01-05T18:05:00Z</dcterms:modified>
  <cp:revision>2</cp:revision>
  <dc:subject/>
  <dc:title>Regulamin Pracy  Kapituły konkursowej</dc:title>
</cp:coreProperties>
</file>