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13.01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15.2011.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K w Wydminach,   Zespół Szkół w Gawlikach Wielk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b/>
        </w:rPr>
        <w:t>76 00 00 00 - 3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trzy oferty, którą oznaczono numerem 1 -3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 Przedsiębiorstwo Transportowo-Sprzętowe Budownictwa „TRANSBUD EŁK”  sp.z o.o. 19-300 Ełk ul. Łukaszewicza 1-  (cena brutto) 189247,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98,89 pkt (lokata nr I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2:</w:t>
      </w:r>
      <w:r>
        <w:rPr>
          <w:rFonts w:cs="Arial" w:ascii="Arial" w:hAnsi="Arial"/>
        </w:rPr>
        <w:t xml:space="preserve"> złożona została przez Wykonawcę:  AUTO – MYJNIA Hurtowa i Detaliczna Sprzedaż Paliw Płynnych i Gazowych Adam Kozłowski 19-400 Olecko , Aleje Lipowe 1A  - Oferta została odrzucona na mocy art. 89 ust. 1 pkt 2 wymienionej ustawy, tzn.: Treść  oferty nie odpowiada treści specyfikacji istotnych warunków zamówienia, z zastrzeżeniem art. 87 ust. 2 pk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złożona została przez Wykonawcę:  PHU PAL-GAZ Łukasz Biłyk 11-612 Kruklanki ul. Wodna 9B-  (cena brutto) 187154,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a uzyskała 100 pkt (lokata nr 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- Cena - znaczenie 100%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 , iż oferta nr 3 jest korzystniejsza cenowo, ważna oraz mieszcząca się w kwocie którą Zamawiający przeznaczył na realizację niniejszego zamówienia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mawiający dokonał wyboru </w:t>
      </w:r>
      <w:r>
        <w:rPr>
          <w:rFonts w:cs="Arial" w:ascii="Arial" w:hAnsi="Arial"/>
          <w:b/>
        </w:rPr>
        <w:t>oferty nr 3</w:t>
      </w:r>
      <w:r>
        <w:rPr>
          <w:rFonts w:cs="Arial" w:ascii="Arial" w:hAnsi="Arial"/>
        </w:rPr>
        <w:t xml:space="preserve">, złożoną przez wykonawcę  </w:t>
      </w:r>
      <w:r>
        <w:rPr>
          <w:rFonts w:cs="Arial" w:ascii="Arial" w:hAnsi="Arial"/>
          <w:b/>
        </w:rPr>
        <w:t>PHU PAL-GAZ Łukasz Biłyk 11-612 Kruklanki ul. Wodna 9B</w:t>
      </w:r>
      <w:r>
        <w:rPr>
          <w:rFonts w:cs="Arial" w:ascii="Arial" w:hAnsi="Arial"/>
        </w:rPr>
        <w:t xml:space="preserve">, która uzyskała 100 pkt (lokata nr I), w oparciu o kryterium cena – 100%, zgodnie z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dstawie art. 92 ust. 1 pkt 2 ustawy Pzp zamawiający informuję, że umowa </w:t>
        <w:br/>
        <w:t>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9:00Z</dcterms:created>
  <dc:creator>Kosiba</dc:creator>
  <dc:description/>
  <cp:keywords/>
  <dc:language>en-US</dc:language>
  <cp:lastModifiedBy>Zbyszek</cp:lastModifiedBy>
  <cp:lastPrinted>2011-12-15T14:17:00Z</cp:lastPrinted>
  <dcterms:modified xsi:type="dcterms:W3CDTF">2012-01-13T10:10:00Z</dcterms:modified>
  <cp:revision>7</cp:revision>
  <dc:subject/>
  <dc:title/>
</cp:coreProperties>
</file>