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Single"/>
        <w:ind w:left="1418" w:hanging="1418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</w:t>
      </w:r>
    </w:p>
    <w:p>
      <w:pPr>
        <w:pStyle w:val="BodySingle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OFERTA NA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Usługi edukacyjne obejmujące prowadzenie zajęć dla uczestników projektu: Indywidualizacja procesu nauczania i wychowania w klasach I-III szkół podstawowych w Gminie Wydminy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. WYKONAWCA :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2160" w:right="-709" w:hanging="230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azwa: ......................................................................................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Single"/>
        <w:ind w:left="0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:  .......................................................................................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Single"/>
        <w:ind w:left="0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: ….........................................................   nr faxu .................................................................</w:t>
      </w:r>
    </w:p>
    <w:p>
      <w:pPr>
        <w:pStyle w:val="BodySingle"/>
        <w:ind w:left="567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odySingle"/>
        <w:ind w:left="0" w:right="-709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 REGON .......................................................................................</w:t>
      </w:r>
    </w:p>
    <w:p>
      <w:pPr>
        <w:pStyle w:val="BodySingle"/>
        <w:ind w:left="0" w:right="-1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. CENA OFERTOWA*: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Część nr 1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Część nr 2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Część nr 3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Część nr 4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Część nr 5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720" w:hanging="72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Część nr 6 opisu przedmiotu zamówienia. 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Cena brutto za przeprowadzenie jednej godziny zajęć (45 minut) - …………..… zł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należy wypełnić podając cenę brutto tylko w tych zadaniach (częściach), na które Wykonawca składa ofertę </w:t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. OŚWIADCZAM/MY, ŻE :</w:t>
      </w:r>
    </w:p>
    <w:p>
      <w:pPr>
        <w:pStyle w:val="BodySingle"/>
        <w:tabs>
          <w:tab w:val="clear" w:pos="708"/>
          <w:tab w:val="left" w:pos="567" w:leader="none"/>
        </w:tabs>
        <w:ind w:left="567" w:right="-709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akceptujemy wszystkie postanowienia zawarte w Specyfikacji Istotnych Warunków Zamówienia,</w:t>
      </w:r>
    </w:p>
    <w:p>
      <w:pPr>
        <w:pStyle w:val="BodySingle"/>
        <w:tabs>
          <w:tab w:val="clear" w:pos="708"/>
          <w:tab w:val="left" w:pos="142" w:leader="none"/>
        </w:tabs>
        <w:ind w:left="142" w:right="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my się do zawarcia umowy, o treści zgodnej z załączonym do Specyfikacji Istotnych  Warunków Zamówienia  wzorem umowy,</w:t>
      </w:r>
    </w:p>
    <w:p>
      <w:pPr>
        <w:pStyle w:val="BodySingle"/>
        <w:ind w:left="284" w:right="-709" w:hanging="284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pl-PL"/>
        </w:rPr>
        <w:t>uważamy się za związanych niniejszą ofertą przez okres 30 dni,</w:t>
      </w:r>
    </w:p>
    <w:p>
      <w:pPr>
        <w:pStyle w:val="BodySingle"/>
        <w:ind w:left="142" w:right="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jąc podpis lub parafę na kserokopii dokumentu dołączonego do oferty, poświadczamy,  że dany dokument jest zgodny z oryginałem, </w:t>
      </w:r>
    </w:p>
    <w:p>
      <w:pPr>
        <w:pStyle w:val="BodySingle"/>
        <w:ind w:left="284" w:right="-709" w:hanging="284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uzyskaliśmy wszelkie  niezbędne informacje do przygotowania oferty oraz wykonania zamówienia.</w:t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ta :</w:t>
        <w:tab/>
        <w:t>..................... 2012r.</w:t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o :</w:t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ind w:left="0" w:firstLine="708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BodySingle"/>
        <w:ind w:left="0" w:firstLine="708"/>
        <w:rPr/>
      </w:pPr>
      <w:r>
        <w:rPr>
          <w:rFonts w:cs="Times New Roman" w:ascii="Times New Roman" w:hAnsi="Times New Roman"/>
          <w:sz w:val="20"/>
          <w:lang w:val="pl-PL"/>
        </w:rPr>
        <w:t>Imię i nazwisko</w:t>
        <w:tab/>
        <w:tab/>
        <w:tab/>
        <w:t>Stanowisko:</w:t>
        <w:tab/>
        <w:tab/>
        <w:tab/>
        <w:t>Podpis i pieczęć:</w:t>
      </w:r>
    </w:p>
    <w:p>
      <w:pPr>
        <w:pStyle w:val="BodySingle"/>
        <w:ind w:left="0" w:firstLine="70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osoby upoważnionej:</w:t>
      </w:r>
    </w:p>
    <w:p>
      <w:pPr>
        <w:pStyle w:val="BodySingle"/>
        <w:ind w:left="0" w:firstLine="70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Single"/>
        <w:ind w:left="0" w:firstLine="70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Single"/>
        <w:ind w:left="0" w:firstLine="70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Single"/>
        <w:ind w:left="0" w:right="-14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5pt" to="458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.................................</w:t>
        <w:tab/>
        <w:tab/>
        <w:t>..................................</w:t>
        <w:tab/>
        <w:tab/>
        <w:t>..................................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0:00Z</dcterms:created>
  <dc:creator>Kowalczyk</dc:creator>
  <dc:description/>
  <cp:keywords/>
  <dc:language>en-US</dc:language>
  <cp:lastModifiedBy>Kowalczyk</cp:lastModifiedBy>
  <dcterms:modified xsi:type="dcterms:W3CDTF">2012-01-16T09:17:00Z</dcterms:modified>
  <cp:revision>4</cp:revision>
  <dc:subject/>
  <dc:title/>
</cp:coreProperties>
</file>