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nak:</w:t>
      </w:r>
    </w:p>
    <w:p>
      <w:pPr>
        <w:pStyle w:val="Normal"/>
        <w:rPr/>
      </w:pPr>
      <w:r>
        <w:rPr>
          <w:b/>
          <w:sz w:val="20"/>
          <w:szCs w:val="20"/>
        </w:rPr>
        <w:t>RK.271.22.2011/AK</w:t>
      </w:r>
    </w:p>
    <w:p>
      <w:pPr>
        <w:pStyle w:val="Normal"/>
        <w:jc w:val="center"/>
        <w:rPr/>
      </w:pPr>
      <w:r>
        <w:rPr>
          <w:b/>
        </w:rPr>
        <w:t>Notatka z wyboru Wykonawcy zamówienia o wartości  przekraczającej kwotę 1.000,00 zł netto/równowartość wyrażonej w złotych kwoty 260,48 euro , a nie przekraczającej wyrażonej w złotych równowartości kwoty 14 000 eur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</w:rPr>
        <w:t>Przedmiot zamówienia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ługa punktu konsultacyjnego związanego z profilaktyką współuzależnień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acunkowa wartość zamówienia: </w:t>
      </w:r>
      <w:r>
        <w:rPr>
          <w:sz w:val="22"/>
          <w:szCs w:val="22"/>
        </w:rPr>
        <w:t>5691,06</w:t>
      </w:r>
      <w:r>
        <w:rPr/>
        <w:t xml:space="preserve"> </w:t>
      </w:r>
      <w:r>
        <w:rPr>
          <w:sz w:val="22"/>
          <w:szCs w:val="22"/>
        </w:rPr>
        <w:t xml:space="preserve">zł netto tj. 1482,43 euro netto/7000 zł/bru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 zbierania ofert:</w:t>
      </w:r>
      <w:r>
        <w:rPr>
          <w:sz w:val="22"/>
          <w:szCs w:val="22"/>
        </w:rPr>
        <w:t xml:space="preserve"> Ogłoszenie w siedzibie, oraz BIP Wydminy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>Porównanie ofert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tbl>
      <w:tblPr>
        <w:tblW w:w="9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4"/>
        <w:gridCol w:w="1246"/>
        <w:gridCol w:w="900"/>
        <w:gridCol w:w="42"/>
        <w:gridCol w:w="1094"/>
        <w:gridCol w:w="1080"/>
        <w:gridCol w:w="5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ofert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Ingiel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10 Wydminy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12.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ryteria:      Cena  max 55pkt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oświadczenie (staż) max  30pkt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Referencje max 15pk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 Pracownia Psychologiczna Magdalena Sobole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0 Giżycko ul. Jagiełły 6Alok.5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12.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ryteria:      Cena  max 55pkt 50/80*55=34,38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oświadczenie (staż) max  30pk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Referencje max 15pk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Wskazanie Wykonawcy i uzasadnienie wyboru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 xml:space="preserve">Wybrano ofertę nr 1 :  </w:t>
      </w:r>
      <w:r>
        <w:rPr>
          <w:sz w:val="20"/>
          <w:szCs w:val="20"/>
        </w:rPr>
        <w:t>Zofia Ingielewicz 11-510 Wydminy</w:t>
      </w:r>
      <w:r>
        <w:rPr>
          <w:sz w:val="22"/>
          <w:szCs w:val="22"/>
        </w:rPr>
        <w:t xml:space="preserve"> – oferta uzyskała najwyższą ocenę,- łącznie 85 pkt ;w kryterium wyboru „cena” – 55pkt,, w kryterium wyboru „referencje” – 15pkt, w kryterium wyboru „doświadczenie” – 15pkt, oraz jest ofertą , mieszczącą się w kwocie, jaką zamawiający przeznaczył na realizację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</w:rPr>
        <w:t>Wnioskuję o podpisanie umowy z wybranym wykonawcą  od dnia 02.01.2012r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</w:t>
      </w:r>
    </w:p>
    <w:p>
      <w:pPr>
        <w:pStyle w:val="Normal"/>
        <w:ind w:left="1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 dokonującej wyboru</w:t>
      </w:r>
    </w:p>
    <w:p>
      <w:pPr>
        <w:pStyle w:val="Normal"/>
        <w:ind w:left="1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760"/>
        <w:jc w:val="center"/>
        <w:rPr/>
      </w:pPr>
      <w:r>
        <w:rPr/>
        <w:t>Zatwierdzam wybór Wykonawcy</w:t>
      </w:r>
    </w:p>
    <w:p>
      <w:pPr>
        <w:pStyle w:val="Normal"/>
        <w:ind w:firstLine="5760"/>
        <w:jc w:val="center"/>
        <w:rPr>
          <w:i/>
          <w:i/>
        </w:rPr>
      </w:pPr>
      <w:r>
        <w:rPr>
          <w:i/>
        </w:rPr>
        <w:t>Wójt Gminy Wydminy</w:t>
      </w:r>
    </w:p>
    <w:p>
      <w:pPr>
        <w:pStyle w:val="Normal"/>
        <w:ind w:firstLine="5760"/>
        <w:jc w:val="center"/>
        <w:rPr>
          <w:i/>
          <w:i/>
        </w:rPr>
      </w:pPr>
      <w:r>
        <w:rPr>
          <w:i/>
        </w:rPr>
        <w:t>(-) mgr inż. Radosław Król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ez ofertę należy rozumieć pisemne odpowiedzi na zapytania ofertowe, kosztorysy oferto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stosowane kryterium nie może prowadzić do naruszenia zasady zachowania uczciwej konkurencji ani równego traktowania Wykonawców. Zastosowane kryteria musza być jasne i przejrzyste, nie budzące wątpliwości. Kryteria oceny ofert nie mogą dotyczyć właściwości Wykonawcy, a w szczególności jego wiarygodności ekonomicznej, technicznej lub finansowej.  Przy zastosowaniu kryterium cena 100% porównania ofert dokonuje się wg następującego wzoru: (x/y)*100%, gdzie „</w:t>
      </w:r>
      <w:r>
        <w:rPr>
          <w:b/>
          <w:bCs/>
          <w:sz w:val="16"/>
          <w:szCs w:val="16"/>
        </w:rPr>
        <w:t xml:space="preserve">x” </w:t>
      </w:r>
      <w:r>
        <w:rPr>
          <w:sz w:val="16"/>
          <w:szCs w:val="16"/>
        </w:rPr>
        <w:t>– to oferta z najniższą ceną, natomiast „</w:t>
      </w:r>
      <w:r>
        <w:rPr>
          <w:b/>
          <w:bCs/>
          <w:sz w:val="16"/>
          <w:szCs w:val="16"/>
        </w:rPr>
        <w:t>y”</w:t>
      </w:r>
      <w:r>
        <w:rPr>
          <w:sz w:val="16"/>
          <w:szCs w:val="16"/>
        </w:rPr>
        <w:t xml:space="preserve"> – to oferta ocenian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pełną nazwę wyłonionego Wykonawcy oraz uzasadnienie wybor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4:00Z</dcterms:created>
  <dc:creator>Anna Bogdanowicz</dc:creator>
  <dc:description/>
  <cp:keywords/>
  <dc:language>en-US</dc:language>
  <cp:lastModifiedBy>GUS</cp:lastModifiedBy>
  <cp:lastPrinted>2010-03-12T12:53:00Z</cp:lastPrinted>
  <dcterms:modified xsi:type="dcterms:W3CDTF">2012-01-16T11:10:00Z</dcterms:modified>
  <cp:revision>19</cp:revision>
  <dc:subject/>
  <dc:title>Załącznik nr 3 do regulaminu</dc:title>
</cp:coreProperties>
</file>