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-Projekt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/….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YD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.. 2011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dopłat do ceny 1m</w:t>
      </w:r>
      <w:r>
        <w:rPr>
          <w:b/>
          <w:vertAlign w:val="superscript"/>
        </w:rPr>
        <w:t xml:space="preserve">3 </w:t>
      </w:r>
      <w:r>
        <w:rPr>
          <w:b/>
        </w:rPr>
        <w:t>dostarczanej wody</w:t>
      </w:r>
      <w:r>
        <w:rPr>
          <w:b/>
          <w:vertAlign w:val="superscript"/>
        </w:rPr>
        <w:t xml:space="preserve"> </w:t>
      </w:r>
      <w:r>
        <w:rPr>
          <w:b/>
        </w:rPr>
        <w:t>i odprowadzanych ściek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Na podstawie art. 18 ust. 1 ustawy z dnia 8 marca 1990 r. o samorządzie gminnym (t.j. Dz.U. z 2001 r. Nr 142, poz. 1591 z późn. zm.)  oraz art. 24 ust. 6 ustawy z dnia 7 czerwca 2001r. o zbiorowym zaopatrzeniu w wodę i zbiorowym odprowadzaniu ścieków (t.j. z 2006r. Nr 123, poz. 858 z późn. zm.) Rada Gminy Wydminy uchwala, co następuje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Uchwala się dopłaty z budżetu Gminy Wydminy dla odbiorców usług tj. gospodarstw domowych, do ceny 1m3 dostarczanej wody w wysokości </w:t>
      </w:r>
      <w:r>
        <w:rPr>
          <w:b/>
        </w:rPr>
        <w:t>0,47</w:t>
      </w:r>
      <w:r>
        <w:rPr/>
        <w:t>.zł n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Ustala się dopłaty z budżetu Gminy Wydminy dla odbiorców usług tj. gospodarstw domowych do ceny 1m</w:t>
      </w:r>
      <w:r>
        <w:rPr>
          <w:vertAlign w:val="superscript"/>
        </w:rPr>
        <w:t>3</w:t>
      </w:r>
      <w:r>
        <w:rPr/>
        <w:t xml:space="preserve"> odprowadzanych ścieków w wysokości </w:t>
      </w:r>
      <w:r>
        <w:rPr>
          <w:b/>
        </w:rPr>
        <w:t xml:space="preserve">2,05 </w:t>
      </w:r>
      <w:r>
        <w:rPr/>
        <w:t>zł n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>Dopłata do dostarczanej wody i odprowadzanych ścieków będzie przekazywana Przedsiębiorstwu Usług Komunalnych i Zieleni sp. z o.o. w Wydminach na podstawie comiesięcznych faktur według ilości dostarczonej wody i odprowadzonych ście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  <w:t xml:space="preserve">Wykonanie uchwały powierza się Wójtowi Gminy Wyd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 xml:space="preserve">Uchwała wchodzi w życie z dniem podjęcia i obowiązuje od 1 listopada 2011r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</w:t>
      </w:r>
    </w:p>
    <w:p>
      <w:pPr>
        <w:pStyle w:val="Normal"/>
        <w:ind w:left="4956" w:hanging="0"/>
        <w:jc w:val="both"/>
        <w:rPr/>
      </w:pPr>
      <w:r>
        <w:rPr/>
        <w:t xml:space="preserve">       </w:t>
      </w:r>
      <w:r>
        <w:rPr/>
        <w:t>Rady Gminy Wyd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Bogusław Romat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przyjęta kalkulacją planowanych kosztów funkcjonowania Przedsiębiorstwa Usług Komunalnych i Zieleni sp. z o.o. (bez uwzględnienia marży zysku i należności nieściągalnych; z uwzględnieniem podatku od nieruchomości i amortyzacji), po szczegółowej analizie kosztów przeprowadzonej przez Wójta Gminy cena wody i ścieków przedstawia się następująco:</w:t>
      </w:r>
    </w:p>
    <w:p>
      <w:pPr>
        <w:pStyle w:val="Normal"/>
        <w:jc w:val="both"/>
        <w:rPr/>
      </w:pPr>
      <w:r>
        <w:rPr/>
        <w:t>1) 1m</w:t>
      </w:r>
      <w:r>
        <w:rPr>
          <w:vertAlign w:val="superscript"/>
        </w:rPr>
        <w:t>3</w:t>
      </w:r>
      <w:r>
        <w:rPr/>
        <w:t xml:space="preserve"> wody 3,83zł</w:t>
      </w:r>
    </w:p>
    <w:p>
      <w:pPr>
        <w:pStyle w:val="Normal"/>
        <w:jc w:val="both"/>
        <w:rPr/>
      </w:pPr>
      <w:r>
        <w:rPr/>
        <w:t>2) 1m</w:t>
      </w:r>
      <w:r>
        <w:rPr>
          <w:vertAlign w:val="superscript"/>
        </w:rPr>
        <w:t>3</w:t>
      </w:r>
      <w:r>
        <w:rPr/>
        <w:t xml:space="preserve"> ścieków – 12,21zł</w:t>
      </w:r>
    </w:p>
    <w:p>
      <w:pPr>
        <w:pStyle w:val="Normal"/>
        <w:jc w:val="both"/>
        <w:rPr/>
      </w:pPr>
      <w:r>
        <w:rPr/>
        <w:t>3) cena abonamentu za jeden licznik lub podlicznik – 2,30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ustawa o zbiorowym zaopatrzeniu w wodę i zbiorowym odprowadzaniu ścieków, Rada Gminy może obniżyć zaproponowaną przez przedsiębiorstwo wodociągowo-kanalizacyjne cenę wody i ścieków, ustalając jednocześnie dopłatę z tego tytu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roponowana do zatwierdzenia stawka za wodę wynosi 3,83zł i wzrasta w stosunku do aktualnie obowiązującej o 1,05 tj. o 37%. Ustanowienie stawki w proponowanej kwocie byłoby zbyt dużym obciążeniem dla mieszkańców gminy, stąd propozycja dopłaty do 1 m</w:t>
      </w:r>
      <w:r>
        <w:rPr>
          <w:vertAlign w:val="superscript"/>
        </w:rPr>
        <w:t xml:space="preserve">3                 </w:t>
      </w:r>
      <w:r>
        <w:rPr/>
        <w:t>z budżetu gminy.</w:t>
      </w:r>
    </w:p>
    <w:p>
      <w:pPr>
        <w:pStyle w:val="Normal"/>
        <w:jc w:val="both"/>
        <w:rPr/>
      </w:pPr>
      <w:r>
        <w:rPr/>
        <w:t>Proponuję podzielenie wzrostu ceny pomiędzy mieszkańca i Gminę Wydminy.</w:t>
      </w:r>
    </w:p>
    <w:p>
      <w:pPr>
        <w:pStyle w:val="Normal"/>
        <w:jc w:val="both"/>
        <w:rPr/>
      </w:pPr>
      <w:r>
        <w:rPr/>
        <w:t>3,83 – 2,78 = 1,05 dopłata w wysokości 0,53zł</w:t>
      </w:r>
    </w:p>
    <w:p>
      <w:pPr>
        <w:pStyle w:val="Normal"/>
        <w:jc w:val="both"/>
        <w:rPr/>
      </w:pPr>
      <w:r>
        <w:rPr/>
        <w:t>192 000m</w:t>
      </w:r>
      <w:r>
        <w:rPr>
          <w:vertAlign w:val="superscript"/>
        </w:rPr>
        <w:t>3</w:t>
      </w:r>
      <w:r>
        <w:rPr/>
        <w:t xml:space="preserve"> x 0,53zł = 101 760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roponowana stawka za ścieki wynosi 12,21zł i wzrasta w stosunku do ceny aktualnie obowiązującej o 7,66zł. tj. o 68%. Proponuję ustalenie następującej dopłaty:</w:t>
      </w:r>
    </w:p>
    <w:p>
      <w:pPr>
        <w:pStyle w:val="Normal"/>
        <w:jc w:val="both"/>
        <w:rPr/>
      </w:pPr>
      <w:r>
        <w:rPr/>
        <w:t>12,21 – 4,55 = 7,66 dopłata 4,00zł</w:t>
      </w:r>
    </w:p>
    <w:p>
      <w:pPr>
        <w:pStyle w:val="Normal"/>
        <w:jc w:val="both"/>
        <w:rPr/>
      </w:pPr>
      <w:r>
        <w:rPr/>
        <w:t>57 000m</w:t>
      </w:r>
      <w:r>
        <w:rPr>
          <w:vertAlign w:val="superscript"/>
        </w:rPr>
        <w:t>3</w:t>
      </w:r>
      <w:r>
        <w:rPr/>
        <w:t xml:space="preserve"> x 4,00 = 228 000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przypominam, że dopłaty na rok 2010 zostały zaplanowane na kwotę 250 000,00zł a ceny nie obejmowały amorty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pominam też, że wprowadzone dopłaty okazały się niewystarczające i Gmina Wydminy pokryła zaległości ZGKiM w kwocie 300 tys. zł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08:00Z</dcterms:created>
  <dc:creator>zgkim01</dc:creator>
  <dc:description/>
  <cp:keywords/>
  <dc:language>en-US</dc:language>
  <cp:lastModifiedBy>GUS</cp:lastModifiedBy>
  <dcterms:modified xsi:type="dcterms:W3CDTF">2012-01-19T13:36:00Z</dcterms:modified>
  <cp:revision>3</cp:revision>
  <dc:subject/>
  <dc:title/>
</cp:coreProperties>
</file>