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jc w:val="center"/>
        <w:rPr/>
      </w:pPr>
      <w:r>
        <w:rPr/>
        <w:t>Uchwała Nr….</w:t>
      </w:r>
    </w:p>
    <w:p>
      <w:pPr>
        <w:pStyle w:val="Normal"/>
        <w:jc w:val="center"/>
        <w:rPr/>
      </w:pPr>
      <w:r>
        <w:rPr/>
        <w:t>Rady Gminy Wydminy</w:t>
      </w:r>
    </w:p>
    <w:p>
      <w:pPr>
        <w:pStyle w:val="Normal"/>
        <w:jc w:val="center"/>
        <w:rPr/>
      </w:pPr>
      <w:r>
        <w:rPr/>
        <w:t>z dnia…………</w:t>
      </w:r>
    </w:p>
    <w:p>
      <w:pPr>
        <w:pStyle w:val="Normal"/>
        <w:jc w:val="both"/>
        <w:rPr/>
      </w:pPr>
      <w:r>
        <w:rPr/>
        <w:t>w sprawie ustalenia planu dofinansowania form doskonalenia  zawodowego nauczycieli, maksymalnej kwoty dofinansowania opłat za kształcenie w szkołach wyższych i zakładach kształcenia nauczycieli oraz ustalenia specjalności i form kształcenia, na które dofinansowanie jest przyznawan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Na podstawie art.18 ust.2 pkt 15 ustawy z dnia 8 marca 1990 roku o samorządzie gminnym </w:t>
        <w:br/>
        <w:t xml:space="preserve">(t.j. Dz.U. z 2001r. Nr 142, poz. 1591; Dz.U. z 2002r. Nr 23, poz.220; Nr 62, poz. 558; Nr 113, poz.984; Nr 153, poz. 1271; Nr 214, poz.1806; Dz.U. z 2003r. Nr 80, poz. 717; Nr 162, poz.1568; Dz.U. z 2004r. Nr 102, poz.1055; Nr 116, poz.1203; Dz. U. z 2005r. Nr 172, poz.1441; Nr 175, poz.1457; Dz. U. z 2006r. Nr 17, poz.128; Nr 181, poz.1337; Dz.U. z 2007 Nr 48, poz.327; Nr 138, poz.974; Nr 173, poz.1218; Dz.U. z 2008r. Nr 180, poz. 1111; Nr 223, poz.1458; Dz. U. z 2009r. Nr 52, poz. 420, Nr 157, poz. 1241; Dz.U. z 2010r. Nr 28, poz. 142, Nr 28, poz.146, Nr 106, </w:t>
        <w:br/>
        <w:t xml:space="preserve">poz. 675; Dz.U. z 2011 Nr 21, poz. 113, Nr 117, poz. 679, Nr 134, poz. 777, Nr 149, poz. 887, </w:t>
        <w:br/>
        <w:t xml:space="preserve">Nr 217, poz. 1281,)  art.70a ust 1 ustawy z dnia 26 stycznia 1982r.- Karta Nauczyciela ( t.j.: Dz.U. </w:t>
        <w:br/>
        <w:t>z 2006r. Nr 97, poz. 674, Nr 170, poz. 1218, Nr 220, poz. 1600, Dz. U. z 2007r. Nr 17, poz. 95, nr 80, poz. 542, Nr 102, poz. 689, Nr 158, poz. 1103, Nr 176 poz. 1238, Nr 191, poz. 1369, Nr 247, poz.1821,  Dz.U. z 2008r. Nr 145, poz. 917,  Nr 227, poz. 1505, Dz.U. z 2009r. Nr 1, poz. 1, Nr 56, poz. 458, Nr 67, poz. 572, Nr 97 , poz. 800, Nr 213, poz. 1650, Nr 219, poz. 1706, Dz.U. z 2011 Nr 149, poz. 887) , §6 ust.2  oraz  § 7 Rozporządzenia Ministra Edukacji Narodowej i Sportu z dnia 29 marca 2002r. w sprawie sposobu podziału 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z 2002r., Nr 46, poz. 430), Rada Gminy Wydminy 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budżecie Gminy Wydminy wyodrębnia się środki finansowe na dofinansowanie doskonalenia zawodowego nauczycieli na 2012 r. w wysokości 1% planowanych rocznych środków przeznaczonych  na wynagrodzenie osobowe nauczycie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Ustala się na rok 2012 plan dofinansowania form doskonalenia zawodowego nauczycieli zatrudnionych w szkołach, dla których organem prowadzącym jest Gmina Wydminy zgodnie </w:t>
        <w:br/>
        <w:t>z załącznikiem nr 1 do niniejszej uchwały oraz specjalności i formy kształcenia, na które dofinansowanie jest przyznawane zgodnie z załącznikiem nr 2 do niniejszej uchwały.</w:t>
      </w:r>
    </w:p>
    <w:p>
      <w:pPr>
        <w:pStyle w:val="Normal"/>
        <w:jc w:val="both"/>
        <w:rPr/>
      </w:pPr>
      <w:r>
        <w:rPr/>
        <w:t>Wszystkie formy dokształcania i doskonalenia będą dofinansowywane z uwzględnieniem  kolej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lenia ze środków U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ia podyplomowe i in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lenia Certyfikowane (kończące się uzyskaniem certyfikatu kwalifikacji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sy (kończące się egzaminem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ostałe szkol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Ustala się na rok 2012 maksymalną kwotę dofinansowania opłat  za kształcenie pobierane przez szkoły wyższe i zakłady kształcenia nauczycieli w wysokości 1 100,00zł za jeden semest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Wykonanie uchwały powierza się Wójtowi Gminy Wyd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z dniem podpisan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/>
        <w:t xml:space="preserve">Przewodniczący Rady Gminy 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Bogusław Romatow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Załącznik nr 1</w:t>
      </w:r>
    </w:p>
    <w:p>
      <w:pPr>
        <w:pStyle w:val="Normal"/>
        <w:ind w:firstLine="7380"/>
        <w:rPr/>
      </w:pPr>
      <w:r>
        <w:rPr>
          <w:sz w:val="16"/>
          <w:szCs w:val="16"/>
        </w:rPr>
        <w:t>do Uchwały Nr …..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Rady Gminy Wydminy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z dnia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330"/>
        <w:gridCol w:w="1921"/>
        <w:gridCol w:w="1620"/>
        <w:gridCol w:w="1440"/>
        <w:gridCol w:w="1260"/>
        <w:gridCol w:w="1260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y doskonalenia zawodowego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środków w podziale na poszczególne formy (w z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ół Szkół Ogólnokształcących w Wydmin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ół Szkół w Gawlikach Wiel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a Podstawowa w Tal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a Podstawowa w Zel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materiałów szkoleniowych i informacyjnyc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warsztatów metodycznych i przedmiotowych oraz innych form doskonalenia zawodowego wynikający z potrzeb edukacyjnych na danym tereni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doskonalenia zawodowego nauczycieli szkoł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</w:tr>
      <w:tr>
        <w:trPr>
          <w:trHeight w:val="57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rad pedagogicznyc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kształcenie pobierane przez szkoły wyższe i zakłady kształcenia nauczyciel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kursy kwalifikacyjne i doskonalące , seminaria oraz inne formy doskonalenia zawodowego dla nauczycieli skierowanych przez dyrektora szkoł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rzejazdów oraz zakwaterowania i wyżywienia nauczycieli, którzy na podstawie skierowania udzielonego przez dyrektora szko0ły lub placówki uczestniczą w różnych formach doskonalenia zawodowego, a w szczególności podnoszą lub uzupełniają kwalifikacj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6,00</w:t>
            </w:r>
          </w:p>
        </w:tc>
      </w:tr>
      <w:tr>
        <w:trPr>
          <w:trHeight w:val="51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52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80"/>
        <w:rPr/>
      </w:pPr>
      <w:r>
        <w:rPr>
          <w:sz w:val="16"/>
          <w:szCs w:val="16"/>
        </w:rPr>
        <w:t>Załącznik nr 2</w:t>
      </w:r>
    </w:p>
    <w:p>
      <w:pPr>
        <w:pStyle w:val="Normal"/>
        <w:ind w:firstLine="7380"/>
        <w:rPr/>
      </w:pPr>
      <w:r>
        <w:rPr>
          <w:sz w:val="16"/>
          <w:szCs w:val="16"/>
        </w:rPr>
        <w:t>do Uchwały Nr …..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Rady Gminy Wydminy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z dnia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jalności i formy kształcenia na które będzie przyznane dofinansowanie w 2012 roku:</w:t>
      </w:r>
    </w:p>
    <w:p>
      <w:pPr>
        <w:pStyle w:val="Normal"/>
        <w:numPr>
          <w:ilvl w:val="0"/>
          <w:numId w:val="2"/>
        </w:numPr>
        <w:rPr/>
      </w:pPr>
      <w:r>
        <w:rPr/>
        <w:t>studia podyplomowe w zakresie:</w:t>
      </w:r>
    </w:p>
    <w:p>
      <w:pPr>
        <w:pStyle w:val="Normal"/>
        <w:numPr>
          <w:ilvl w:val="0"/>
          <w:numId w:val="3"/>
        </w:numPr>
        <w:rPr/>
      </w:pPr>
      <w:r>
        <w:rPr/>
        <w:t>diagnostyki i terapii pedagogicznej</w:t>
      </w:r>
    </w:p>
    <w:p>
      <w:pPr>
        <w:pStyle w:val="Normal"/>
        <w:numPr>
          <w:ilvl w:val="0"/>
          <w:numId w:val="3"/>
        </w:numPr>
        <w:rPr/>
      </w:pPr>
      <w:r>
        <w:rPr/>
        <w:t>wiedzy o społeczeństwie</w:t>
      </w:r>
    </w:p>
    <w:p>
      <w:pPr>
        <w:pStyle w:val="Normal"/>
        <w:numPr>
          <w:ilvl w:val="0"/>
          <w:numId w:val="3"/>
        </w:numPr>
        <w:rPr/>
      </w:pPr>
      <w:r>
        <w:rPr/>
        <w:t>oligofrenopedagogika</w:t>
      </w:r>
    </w:p>
    <w:p>
      <w:pPr>
        <w:pStyle w:val="Normal"/>
        <w:numPr>
          <w:ilvl w:val="0"/>
          <w:numId w:val="3"/>
        </w:numPr>
        <w:rPr/>
      </w:pPr>
      <w:r>
        <w:rPr/>
        <w:t>geograf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17:00Z</dcterms:created>
  <dc:creator>Kowalczyk</dc:creator>
  <dc:description/>
  <dc:language>en-US</dc:language>
  <cp:lastModifiedBy>Win-7</cp:lastModifiedBy>
  <cp:lastPrinted>2012-01-05T08:28:00Z</cp:lastPrinted>
  <dcterms:modified xsi:type="dcterms:W3CDTF">2012-01-19T13:17:00Z</dcterms:modified>
  <cp:revision>2</cp:revision>
  <dc:subject/>
  <dc:title>Uchwała</dc:title>
</cp:coreProperties>
</file>