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Gminy Wydminy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 dnia ……………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„Planu Odnowy Miejscowości Biała Giżycka na lata 2012-2018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6 ustawy z dnia 8 marca 1990r. o samorządzie gminnym (tekst jedn. Z 2001r. Dz. U. Nr 142, poz. 1591 z późn. zm.) Rada Gminy Wyd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twierdza Plan Odnowy Miejscowości Biała Giżycka na lata 2012-2018, stanowiący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Wyd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Bogusław Romat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9:00Z</dcterms:created>
  <dc:creator>Choroszewska</dc:creator>
  <dc:description/>
  <cp:keywords/>
  <dc:language>en-US</dc:language>
  <cp:lastModifiedBy>Choroszewska</cp:lastModifiedBy>
  <cp:lastPrinted>2011-10-17T15:04:00Z</cp:lastPrinted>
  <dcterms:modified xsi:type="dcterms:W3CDTF">2011-12-20T08:09:00Z</dcterms:modified>
  <cp:revision>2</cp:revision>
  <dc:subject/>
  <dc:title>Uchwała Nr ………</dc:title>
</cp:coreProperties>
</file>