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miny 24.01.2012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S 340.1.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 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Uczestnicy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Garamond" w:hAnsi="Garamond"/>
        </w:rPr>
        <w:t>Zamawiający zgodnie z art. 86 ust.3 ustawy Prawo Zamówień Publicznych bezpośrednio przed otwarciem ofert podał kwotę, jaką zamierza przeznaczyć na sfinansowanie poszczególnych części zamówienia. Podczas procedury otwarcia i badania ofert, stwierdzono że jedyna oferta złożone w 1 części zamówienia znacznie przewyższa kwotę przeznaczoną na realizację zajęć socjoterapeutycznych i psychoedukacyjnych. Po analizie możliwości finansowych stwierdzam, że nie ma możliwości zwiększenia kwoty za realizację jednostki lekcyjnej do kwoty ofertowej, gdyż jest ona znacznie wyższa od  założeń przyjętych w kalkulacji projektu: „</w:t>
      </w:r>
      <w:r>
        <w:rPr>
          <w:rFonts w:cs="Garamond" w:ascii="Garamond" w:hAnsi="Garamond"/>
          <w:bCs/>
        </w:rPr>
        <w:t xml:space="preserve">Indywidualizacja procesu nauczania i wychowania w klasach I-III szkół podstawowych w Gminie Wydminy” (art.93 ust.1 pkt.4 ustawy Prawo zamówień Publicznych). 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 związku z powyższym unieważniam postępowanie w 1 części zamówienia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firstLine="558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lżbieta Sosnowska</w:t>
      </w:r>
    </w:p>
    <w:p>
      <w:pPr>
        <w:pStyle w:val="Normal"/>
        <w:ind w:firstLine="558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ind w:firstLine="558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Dyrektor Biura Obsługi Szkół </w:t>
      </w:r>
    </w:p>
    <w:p>
      <w:pPr>
        <w:pStyle w:val="Normal"/>
        <w:ind w:firstLine="558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w Wydmin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ZnakZnakCharCharZnakZnakCharChar">
    <w:name w:val=" Char Char3 Znak Znak Char Char Znak Znak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35:00Z</dcterms:created>
  <dc:creator>Kowalczyk</dc:creator>
  <dc:description/>
  <cp:keywords/>
  <dc:language>en-US</dc:language>
  <cp:lastModifiedBy>Kowalczyk</cp:lastModifiedBy>
  <dcterms:modified xsi:type="dcterms:W3CDTF">2012-01-24T12:54:00Z</dcterms:modified>
  <cp:revision>12</cp:revision>
  <dc:subject/>
  <dc:title/>
</cp:coreProperties>
</file>