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ydminy dnia 24.01.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Obsługi Szkó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40 lecia PRL 6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BOS 340.1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 w poszczególnych częściach zamówie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zgodnie z art. 92 ustawy z dnia 29 stycznia 2004r Prawo o Zamówieniu Publicznych (Dz. U. z 2010r. Nr 113 poz.7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 późn. zm.) Zamawiający zawiadamia Wykonawców, iż w postępowaniu prowadzonym w trybie przetargu nieograniczonego </w:t>
        <w:br/>
        <w:t>o wartości szacunkowej nie przekraczającej kwoty określonej w przepisach wydanych na podstawie art. 11 ust. 8 Ustawy PZP p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ługi edukacyjne obejmujące prowadzenie zajęć dla uczestników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Indywidualizacja procesu nauczania i wychowania w klasach I-III szkół podstawowych w Gminie Wydminy” </w:t>
      </w:r>
      <w:r>
        <w:rPr>
          <w:rFonts w:cs="Arial" w:ascii="Arial" w:hAnsi="Arial"/>
          <w:sz w:val="22"/>
          <w:szCs w:val="22"/>
        </w:rPr>
        <w:t>w roku szkolnym 2011/12  i  2012/2013 w szkołach podstawowych, dla których organem prowadzącym jest Gmina Wydminy.”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nęło do Zamawiającego 5 ofert, które oznaczono numerami 1-5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ł oceny złożonych ofert przetargowych oraz wyboru najkorzystniejszych ofert w następujących częściach powyższego zamówienia oraz unieważnił dnia 24.01.2012r. postępowanie dotyczące 1 części zamówien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 wyboru ofert jest cena (100%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 cz.  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Szymborska, Krukla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 cz.  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Hryszko, Mi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  cz.  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Polak, Wyd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umowy w sprawie udzielenia zamówienia publicznego objętego przedmiotowym postępowaniem zostaną zawarte w terminie do 27 stycznia 2012r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 przysługują środki ochrony prawnej z Działu VI ustawy Prawo zamówień publicznych z dnia 29 stycznia 2004 roku ( tekst jednolity: Dz. U. z 2010r. Nr 113 poz.759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  późn. zm.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Z  poważaniem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żbieta Sosnowska-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yrektor Biura Obsługi Szkół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dmi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Kosiba</dc:creator>
  <dc:description/>
  <cp:keywords/>
  <dc:language>en-US</dc:language>
  <cp:lastModifiedBy>Kowalczyk</cp:lastModifiedBy>
  <cp:lastPrinted>2010-12-14T08:11:00Z</cp:lastPrinted>
  <dcterms:modified xsi:type="dcterms:W3CDTF">2012-01-24T12:26:00Z</dcterms:modified>
  <cp:revision>17</cp:revision>
  <dc:subject/>
  <dc:title>Wydminy dnia 16</dc:title>
</cp:coreProperties>
</file>