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miny, 21.02.201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Grunwaldzka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510 Wyd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cy postęp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:</w:t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postępowanie o udzielenie zamówienia publicznego oznaczonego numerem postępowania RK.271.04.2012,AK prowadzonego w trybie przetargu nieograniczonego pod nazwą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dowa obwodnicy od drogi wojewódzkiej nr 655 do drogi powiatowej nr 1706N 1714N – I Etap Modernizacja ulic zlokalizowanych przy Osiedlu Domków Jednorodzinnych w Wydminach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mawiający informuje, że od wykonawców wpłynęły pytania w powyższej sprawie, na które na mocy art. 38 ust. 1 i 2 Pzp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ć pyt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enie brakujących przedmiarów i projektów wykonawczych sieci : kanalizacja deszczowa, telekomunikacyjna, oświetlenie ulic, projekt organizacji ruchu (oznakowani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360" w:hanging="0"/>
        <w:jc w:val="both"/>
        <w:rPr/>
      </w:pPr>
      <w:r>
        <w:rPr/>
        <w:t xml:space="preserve">W dniu dzisiejszym t.j. 21.02.2012 zamieszczono na stronie </w:t>
      </w:r>
      <w:hyperlink r:id="rId2">
        <w:r>
          <w:rPr>
            <w:rStyle w:val="InternetLink"/>
          </w:rPr>
          <w:t>http://www.bip.warmia.mazury.pl/wydminy_gmina_wiejska</w:t>
        </w:r>
      </w:hyperlink>
      <w:r>
        <w:rPr/>
        <w:t xml:space="preserve">  posiadane przedmiary i projekty wykonawcze sieci : kanalizacja deszczowa, telekomunikacyjna, oświetlenie ulic, projekt organizacji ruchu (oznakowanie).</w:t>
      </w:r>
    </w:p>
    <w:p>
      <w:pPr>
        <w:pStyle w:val="Normal"/>
        <w:ind w:left="360" w:hanging="0"/>
        <w:jc w:val="both"/>
        <w:rPr/>
      </w:pPr>
      <w:r>
        <w:rPr/>
        <w:t>Załączniki  nr 1, 2, 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CharChar3ZnakZnakCharCharZnakZnakCharChar1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wydmin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3:00Z</dcterms:created>
  <dc:creator>Zbyszek</dc:creator>
  <dc:description/>
  <cp:keywords/>
  <dc:language>en-US</dc:language>
  <cp:lastModifiedBy>Zbyszek</cp:lastModifiedBy>
  <dcterms:modified xsi:type="dcterms:W3CDTF">2012-02-21T12:28:00Z</dcterms:modified>
  <cp:revision>6</cp:revision>
  <dc:subject/>
  <dc:title>Wydminy, 26</dc:title>
</cp:coreProperties>
</file>