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t>Projekt</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tokół</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posiedzenia komisji wspólnych</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ady Gminy Wydminy</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dnia 23 stycznia 2012 roku</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sali konferencyjnej Urzędu Gminy w Wydminach</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godzinach od  11:00 do 14:45</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jc w:val="both"/>
        <w:rPr/>
      </w:pPr>
      <w:r>
        <w:rPr>
          <w:rFonts w:cs="Times New Roman" w:ascii="Times New Roman" w:hAnsi="Times New Roman"/>
          <w:b/>
          <w:sz w:val="24"/>
          <w:szCs w:val="24"/>
          <w:lang w:eastAsia="pl-PL"/>
        </w:rPr>
        <w:t>Przewodniczący Rady Gminy Bogusław Romatowski</w:t>
      </w:r>
      <w:r>
        <w:rPr>
          <w:rFonts w:cs="Times New Roman" w:ascii="Times New Roman" w:hAnsi="Times New Roman"/>
          <w:sz w:val="24"/>
          <w:szCs w:val="24"/>
          <w:lang w:eastAsia="pl-PL"/>
        </w:rPr>
        <w:t xml:space="preserve"> powitał wszystkich obecnych na komisji. O godz. 11:00 otworzył  posiedzenia  komisji wspólnych. Następnie  przedstawił porządek obrad posiedzenia komisji wspólnych: 1) Opiniowanie projektów uchwał od Nr 6 do Nr 11. 2) Sprawy różn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hciałbym tu Państwu powiedzieć, że ceny zarówno wody, jak i ścieków, jak również kwestia dopłat sposób ich prowadzenia budziły dużo kontrowersji dlatego chciałbym dopuścić do szerszej dyskusji.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eśli można, myślę, że nie trzeba tracić czasu i nerwów, chciałbym zaproponować, żebyście przyjęli taki wniosek na komisji, że do czasu przekazania informacji, czy udokumentowania, że uchwała Rady Gminy podjęta w dniu 28 grudnia 2010 roku Nr IV/12/2010 jest uchwałą obowiązującą. Pozwoliłem sobie również zasięgnąć opinii w Urzędzie Wojewody, w wydziale nadzoru, gdzie jednoznacznie określono, że uchwała jest obowiązująca, że jedynym organem w tej chwili, który może zmienić tą uchwałę jest tylko i wyłącznie Rada Gminy, czyli może ją uchylić, może wprowadzić nową uchwałę uchylającą starą albo zostawić ją tak jak ta uchwała mówi do dnia 30 czerwca 2012 r. Do tego czasu ta uchwała obowiązuje, jest aktem uchwalonym przez Radę i nikt nie może ani w ogłoszeniu, ani w zarządzeniu, ani w niczym innym tej uchwały zmienić, oprócz Rady. Wojewoda w trybie nadzoru tę uchwałę przekazaną pod koniec 2010 roku, czy na początku 2011 roku nie uchylił tej uchwały. Ona ma statut obowiązujący i uważam że cała dyskusja, która prowadzona jest w Wydminach  na temat wody jest dyskusją bezprzedmiotową, do czasu aż ta uchwałą nie zostanie zmieniona.  Chyba, że będziecie Państwo chcieli dyskutować nad dopłatami do tych stawek, które w tej uchwale są zawarte.</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dziękuję, czy Pan Wójt chciałby się odnieść?</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my również zasięgnęliśmy opinii radcy prawnego, bo też próbowałem nie ogłosić, to co było dla mnie obowiązkiem, czyli ogłosić stawki po 70 dniach od momentu złożenia wniosku. Uprzednio po weryfikacji stawek, które określiła Spółka, Rada nie dała mi złudzeń, do podjęcia innych kroków. To co Pan Sienkiewicz mówi, rzeczywiście taryfa  na rok obowiązujący, zeszły były rzeczywiście niższe. Były takie ceny jak przy dopłatach roku poprzedniego, czyli 2010. Inaczej nie można było sformułować uchwały, ponieważ gmina sobie dopłacać nie może. Jeżeli Państwo podważacie tryb, ogłoszenie, to trzeba podważyć. Decyzja Rady jest tu rzeczywiście  bezsporna. Rada na grudniowym posiedzeniu nie zajęła się sprawą, mogła odłożyć w czasie, przesłać do komisji. Nie podjęła żadnej uchwały w tej sprawie.</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ak Rada mogła podejmować uchwałę, skoro jest uchwała Rady Gminy obowiązująca do czerwca?</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zedstawia Pan racje swoje, a nie przedstawiając całości obrazu, ponieważ rzeczywiście podejmując tamtą uchwałę, podejmowaliśmy na 18 miesięcy dla nowego przedsiębiorstwa, jakim był referat komunalny.  W momencie kiedy pojawia się nowy podmiot, tamte zapisy stały się nieważne.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ak one mogły stać się nieważ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ójt Radosław Król – </w:t>
      </w:r>
      <w:r>
        <w:rPr>
          <w:rFonts w:cs="Times New Roman" w:ascii="Times New Roman" w:hAnsi="Times New Roman"/>
          <w:sz w:val="24"/>
          <w:szCs w:val="24"/>
        </w:rPr>
        <w:t>pojawia się nowy podmiot dla którego trzeba ustalić stawki.</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nowy podmiot nie likwiduje uchwały, tylko to może zrobić Rada.</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Wójcie, skoro mowa o nowym podmiocie, to czy nowy podmiot, który się pojawił, na 14 dni przed powołaniem, wtedy najpóźniej nie powinniśmy ustalać taryf dla tego podmiotu? To nie Rada zaniedbała, tylko Pan, łącznie z ekspertem do spraw  przekształcania Zakładu Komunalnego w Spółkę. Dzisiaj jedynie co może zrobić Rada, to przyjąć stanowisko, że obowiązują stawki z 2010 roku. </w:t>
      </w:r>
    </w:p>
    <w:p>
      <w:pPr>
        <w:pStyle w:val="Normal"/>
        <w:spacing w:lineRule="auto" w:line="240"/>
        <w:jc w:val="both"/>
        <w:rPr/>
      </w:pPr>
      <w:r>
        <w:rPr>
          <w:rFonts w:cs="Times New Roman" w:ascii="Times New Roman" w:hAnsi="Times New Roman"/>
          <w:b/>
          <w:sz w:val="24"/>
          <w:szCs w:val="24"/>
        </w:rPr>
        <w:t>Radna Elżbieta Januszkiewicz –</w:t>
      </w:r>
      <w:r>
        <w:rPr>
          <w:rFonts w:cs="Times New Roman" w:ascii="Times New Roman" w:hAnsi="Times New Roman"/>
          <w:sz w:val="24"/>
          <w:szCs w:val="24"/>
        </w:rPr>
        <w:t xml:space="preserve"> spróbuję usystematyzować tę rozmowę, rzeczywiście jest uchwała obowiązująca z 28 grudnia 2010 roku, jest to taryfa, która stanowi stawkę opłat za zbiorowe zaopatrzenie w wodę i zbiorowe odprowadzanie ścieków. Taryfa określa warunki stosowania cen i stawek opłat obowiązujących na terenie Gminy Wydminy na okres 18 miesięcy tj. od 1 stycznia 2011 r. do 30 czerwca 2012 r. To są stawki za wodę 2,78 zł netto, 3,00 zł brutto,  ścieki  4,55 zł netto, 4,91 zł brutto. Czyli w sumie z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7,91 zł brutto. Dnia 28 grudnia 2011 roku został nam przedłożony projekt uchwały wprowadzający cenę za wodę 3,72 zł, ścieki 12,03 zł, sumując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jest to 17,00 zł, wzrost w stosunku do roku ubiegłego 115%. Nie zgodzę się, że Rada tematem się nie zajęła, wręcz przeciwnie to była długa dyskusja i Rada wykazała się bardzo trzeźwym umysłem nie podejmując wtedy tej uchwały, ponieważ ja też uważam, że uchwała, która nie została uchylona, która jest obowiązująca powinna obowiązywać do 30 czerwca 2012 roku. Rzeczywiście ustawa o zbiorowym zaopatrzeniu w wodę również wskazuje, że w pierwszych 18 miesiącach od dnia podjęcia działalności przez utworzone przedsiębiorstwo obowiązują ceny i stawki uchwalone przez Radę Gminy. Na wniosek Wójta w terminie przynajmniej 14 dni przed powołaniem przedsiębiorstwa można byłoby wprowadzać nowe stawki. Takie wniosku na 14 dni przed wprowadzeniem przedsiębiorstwa nie było. Według mnie staje się jasne, że powinny obowiązywać stawki z uchwały z dnia 28 grudnia 2010 r.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zeczytam Państwu opinię prawną dot. ustalenia cen i stawek opłat ... – opinia stanowi załącznik do niniejszego protokołu.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i co wynika z tej opinii prawnej?</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fiaskiem jest to co Państwo podnosicie, że jeżeli stawki ceny byłyby uchwalone  14 dni przed powołaniem Spółki byłoby najlepszym rozwiązaniem, natomiast też trzeba powiedzieć, że stawki skalkulowane one też niewiele by się różniły od tych zaproponowanych później. Z tej opinii również wynika, że można powiedzieć błąd, bo też zasugerowałem się przepisami przy tworzeniu referatu komunalnego, że 18 miesięcy jesteśmy związani  tymi stawkami i nie mamy tutaj pola manewru i trzymamy się dalej tych 18 miesięcy. Niemniej okazuje się, z tej opinii wynika, że się myliłem, że powinienem ustanowić te stawki na dwa tygodnie  przed powołaniem Spółki i w ten sposób mamy dzisiejszą sytuację i problem. Nie ma w orzecznictwie żadnych zapisów,  co się stanie jeżeli nie  złożymy dwa tygodnie przed, a złożymy  później.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Wojewoda uchyla uchwałę Rady Gminy. Proszę zobaczyć Szczecin.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dobrze ja kontynuując dalej dyskusję, to co powiedziałem, że Rada nie zajęła się sprawą, nie chciałbym żeby było to przedmiotem dyskusji. Rada jak najbardziej sprawą się zajęła i zajmuje się cały czas. Natomiast mówię, że nie podjęła żadnej czynności uchwałodawczej, co mogłoby powodować szybsze działanie. Chcę powiedzieć, co w takim razie tutaj Rada nie podjęła uchwały, stawki przedstawiono, one zostały zweryfikowane przez Wójta i w tym trybie po 70 dniach ustawodawca nakazuje obligatoryjnie. Ja miałem ten sam problem, co i Państwo. To nie jest widzi mi się Wójta, tylko problem do wspólnego rozwiązania jak najlepszy dla naszych mieszkańców. Pozwólcie Państwo, że przedstawię kolejną opinię prawną. Stanowi załącznik do niniejszego protokołu.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Wójcie kto jest autorem tej opini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Kancelaria Prawna Pan Marcin Adamczy, Jerzy Jankowsk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adna Anna Balcer – </w:t>
      </w:r>
      <w:r>
        <w:rPr>
          <w:rFonts w:cs="Times New Roman" w:ascii="Times New Roman" w:hAnsi="Times New Roman"/>
          <w:sz w:val="24"/>
          <w:szCs w:val="24"/>
        </w:rPr>
        <w:t>czy Pan Marcin Adamczyk wchodzi w skład Rady Nadzorczej?</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uż nie. Był na początku, ale później szybko zrezygnował.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 Pan Marcin Adamczyk nie był świadomy art. 24a, że nowo powołany podmiot taki jak Spółka na 14 dni przed powołaniem powinien zadbać o to, żeby Pan Wójt złożył taki wniosek do Rady Gminy o zatwierdzenie taryf? Panie Wójcie zatrudnił Pan eksperta z prawomocnym wyrokiem Sądu za fałszowanie dokumentów do czasu przekształcenia Zakładu Komunalnego w Spółkę i nikt nie zadbał o to, aby te taryfy trafiły, wniosek trafił w sierpniu, w tej chwili powołuje się Pan Mecenas na art. 24a ustawy. Owszem artykuł mówi w punkcie drugim właśnie o tym, że co najmniej na 14 dni przed powołaniem lub utworzeniem przedsiębiorstwa wodociągowo- kanalizacyjnego lub podjęcie przez istniejące przedsiębiorstwo nowego rodzaju działalności gospodarczej w zakresie zbiorowego zaopatrzenia w wodę lub odprowadzania ścieków. To Pan Panie Wójcie powinien zwrócić się do Rady i wtedy powinniśmy na ten temat rozmawiać, natomiast te dwie opinie nie wiem komu i czemu mają służyć. W tej chwili to Pan ponosi odpowiedzialność za ten bałagan jaki jest, za wprowadzanie opinii w błąd, jak również Rady. My powinniśmy mieć jasną sytuację przed powołaniem Spółki.  Wtedy Państwo ani jednym słowem nie zająknęliście się, ze dojdzie do takiej sytuacji jaka jest w tej chwili. Druga rzecz Wójt, Burmistrz powinien zweryfikować taryfy, proszę powiedzieć, jak Pan zweryfikował taryfy wody i ścieków? Czy powołał Pan biegłego rewidenta?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ma takiego obowiązku, żeby powoływać biegłego rewidenta, skoro przepisy ustawy jasno wskazują, w jaki sposób.</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o ile większe były te stawki przed weryfikacją?</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o siedemdziesiąt parę groszy.</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zyli od samego początku były „podejrzane”, zawyżone?</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an Wójt wspomniał o tym, że jesteśmy po to, żeby znaleźć najbardziej słuszne rozwiązanie dla mieszkańców Gminy Wydminy. W mojej opinii najrozsądniejszą sprawą będzie uchylenie ogłoszenia, które Pan Wójt ogłosił. I dalej uchwałą obowiązującą jest uchwała z 28 grudnia 2010 r., która ma status uchwały obowiązującej do dnia 30 czerwca 2012 r. Brakuje mi jeszcze jednego ważnego dokumentu, jakim jest wniosek przedsiębiorstwa o ustalenie nowych stawek. Tego wniosku do dzisiaj nie widziałam.</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oczywiście założyć należy, że najprościej byłoby zlikwidować skutek, czyli te ogłoszenie. Natomiast stanęlibyśmy w takim konflikcie prawnym, że jednak wniosek Spółki do Wójta wpłynął, nie możemy podważyć, że to nie miało miejsca. </w:t>
      </w:r>
    </w:p>
    <w:p>
      <w:pPr>
        <w:pStyle w:val="Normal"/>
        <w:spacing w:lineRule="auto" w:line="240"/>
        <w:jc w:val="both"/>
        <w:rPr/>
      </w:pPr>
      <w:r>
        <w:rPr>
          <w:rFonts w:cs="Times New Roman" w:ascii="Times New Roman" w:hAnsi="Times New Roman"/>
          <w:b/>
          <w:sz w:val="24"/>
          <w:szCs w:val="24"/>
        </w:rPr>
        <w:t>Radna Elżbieta Januszkiewicz –</w:t>
      </w:r>
      <w:r>
        <w:rPr>
          <w:rFonts w:cs="Times New Roman" w:ascii="Times New Roman" w:hAnsi="Times New Roman"/>
          <w:sz w:val="24"/>
          <w:szCs w:val="24"/>
        </w:rPr>
        <w:t xml:space="preserve"> czy z tym wnioskiem możemy się zapoznać?</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to nie ma znaczenia. </w:t>
      </w:r>
    </w:p>
    <w:p>
      <w:pPr>
        <w:pStyle w:val="Normal"/>
        <w:spacing w:lineRule="auto" w:line="240"/>
        <w:jc w:val="both"/>
        <w:rPr/>
      </w:pPr>
      <w:r>
        <w:rPr>
          <w:rFonts w:cs="Times New Roman" w:ascii="Times New Roman" w:hAnsi="Times New Roman"/>
          <w:b/>
          <w:sz w:val="24"/>
          <w:szCs w:val="24"/>
        </w:rPr>
        <w:t>Pan Marian Sienkiewicz –</w:t>
      </w:r>
      <w:r>
        <w:rPr>
          <w:rFonts w:cs="Times New Roman" w:ascii="Times New Roman" w:hAnsi="Times New Roman"/>
          <w:sz w:val="24"/>
          <w:szCs w:val="24"/>
        </w:rPr>
        <w:t xml:space="preserve"> te opinie prawne wyraźnie mówią, że nie ma wniosku Przedsiębiorstwa, jest wniosek Wójta, procedujemy z art. 24a. Obie opinie prawne mówią, że jest wniosek Wójta. Bo po pierwsze nie może być wniosku przedsiębiorstwa, bo Rada musi podjąć uchwałę na co najmniej 14 dni przed powołaniem, utworzeniem Przedsiębiorstwa. Więc jaki może być wniosek przedsiębiorstwa? Obie opinie prawne o tym mówią. Czy Spółka ma osobowość prawną, ma, to pójdźmy dalej, powinna uzyskać zezwolenie.</w:t>
      </w:r>
    </w:p>
    <w:p>
      <w:pPr>
        <w:pStyle w:val="Normal"/>
        <w:spacing w:lineRule="auto" w:line="240"/>
        <w:jc w:val="both"/>
        <w:rPr/>
      </w:pPr>
      <w:r>
        <w:rPr>
          <w:rFonts w:cs="Times New Roman" w:ascii="Times New Roman" w:hAnsi="Times New Roman"/>
          <w:b/>
          <w:sz w:val="24"/>
          <w:szCs w:val="24"/>
        </w:rPr>
        <w:t>Pani Lidia Należyty</w:t>
      </w:r>
      <w:r>
        <w:rPr>
          <w:rFonts w:cs="Times New Roman" w:ascii="Times New Roman" w:hAnsi="Times New Roman"/>
          <w:sz w:val="24"/>
          <w:szCs w:val="24"/>
        </w:rPr>
        <w:t xml:space="preserve"> – złożyła wniosek w tej sprawie.</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złożyła wniosek, a czy Wójt wydał zezwolenie? Czy do wniosku został dołączony regulamin? Spółka nie ma zezwolenia na prowadzenie tych działalności, bo nie wydano takiego zezwolenia. Sprawa i tak trafi do Sądu Administracyjnego. My jako Wspólnota Mieszkaniowa tej sprawy nie odpuścimy. Artykuł 101 zezwala nam, ustawa o samorządzie gminnym, złożyć skargę do Sadu Administracyjnego.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szę Państwa bardzo owocna jest to dyskusja, bardzo dużo z niej wynika, chciałbym pokusić się na podsumowanie.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zanim Przewodniczący podsumuje, chciałbym jeszcze dwa zdania. Proszę Państwa, co wtedy się będzie działo, jeżeli okaże się, że Pan się myli, a Radca ma racje?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żadna z tych opinii Panu nie zezwala.</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edna właśnie zezwala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to domniemanie Pana Adamczyka wydającego opinię. Pan Adamczyk pisze, że nie ma rozstrzygnięć prawnych i naszym zdanie.</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my się tak naprawdę zastanawiamy nad mankamentem proceduralnym, jeżeli okaże się, że Pan ma racje, to chwała za to, do czerwca mamy spokój, przygotowujemy się, ustalamy tak jak trzeba. Ja dzisiaj nie jestem w stanie zweryfikować, czy.</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kto w Gminie wydaje najważniejszy akt prawny? Uchwała Rady Gminy. To Panie Wójcie o czym rozmawiamy, o ogłoszeniu, które nawet Wojewoda nie może takiego ogłoszenia uchylić, ponieważ nie jest on aktem. Bo gdyby wydał Pan to Zarządzeniem, to by to Panu uchylili.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oprócz uchwały Rady Gminy są cytowane ustawy, przepisy na które się powołujemy. Dlatego o tym rozmawiamy.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to niech Pan wystąpi do Wojewody, żeby tą uchwałę z 28 grudnia 2010 r. uchylił.  Na podstawie tych opinii prawnych niech Pan wystąpi.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anie Wójcie, Pan odpowiada za tą sytuację jaka zaistniała i Pan powinien wybrnąć z tej sytuacji. Przeprosić mieszkańców, przeprosić Radę. Pan narobił takiego bałaganu i Pan powinien go posprzątać. Jedynie co może Rada to przyjąć stanowisko, że obowiązują stawki  z 2010 roku. Za cały ten bałagan odpowiada Pan i Pani Należyty. </w:t>
      </w:r>
    </w:p>
    <w:p>
      <w:pPr>
        <w:pStyle w:val="Normal"/>
        <w:spacing w:lineRule="auto" w:line="240"/>
        <w:jc w:val="both"/>
        <w:rPr/>
      </w:pPr>
      <w:r>
        <w:rPr>
          <w:rFonts w:cs="Times New Roman" w:ascii="Times New Roman" w:hAnsi="Times New Roman"/>
          <w:b/>
          <w:sz w:val="24"/>
          <w:szCs w:val="24"/>
        </w:rPr>
        <w:t>Roman Paluch</w:t>
      </w:r>
      <w:r>
        <w:rPr>
          <w:rFonts w:cs="Times New Roman" w:ascii="Times New Roman" w:hAnsi="Times New Roman"/>
          <w:sz w:val="24"/>
          <w:szCs w:val="24"/>
        </w:rPr>
        <w:t xml:space="preserve"> - powinna Pani stonować tą wypowiedź. Nie pamięta Pani w jakich warunkach powstawała Spółka?</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doskonale pamiętam.</w:t>
      </w:r>
    </w:p>
    <w:p>
      <w:pPr>
        <w:pStyle w:val="Normal"/>
        <w:spacing w:lineRule="auto" w:line="240"/>
        <w:jc w:val="both"/>
        <w:rPr/>
      </w:pPr>
      <w:r>
        <w:rPr>
          <w:rFonts w:cs="Times New Roman" w:ascii="Times New Roman" w:hAnsi="Times New Roman"/>
          <w:b/>
          <w:sz w:val="24"/>
          <w:szCs w:val="24"/>
        </w:rPr>
        <w:t>Roman Paluch</w:t>
      </w:r>
      <w:r>
        <w:rPr>
          <w:rFonts w:cs="Times New Roman" w:ascii="Times New Roman" w:hAnsi="Times New Roman"/>
          <w:sz w:val="24"/>
          <w:szCs w:val="24"/>
        </w:rPr>
        <w:t xml:space="preserve"> – jaki był rozgardiasz, jak Rada wtedy postępował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musimy wszyscy łącznie z Wójtem zastanowić się jak wyjść z tego dylematu. Trzeba mieć na uwadze to, że Spółka, którą powoływaliśmy, bez względu kto jak głosowała. Na swoim terenie mamy spółkę, gdzie jesteśmy jej właścicielem i jako właściciel powinniśmy zadbać o jej interesy. Już 5 miesiąc Spółka sprzedaje poniżej kosztów wytwarzania wodę i pobiera ścieki. Jeżeli upadnie Spółka, również i my będziemy mieli poważne problemy budżetowe. Prosiłbym o zgłaszanie propozycji, jak wyjść z tej sytuacj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musimy się zastanowić nad sytuacją w Spółce i stawkami. One są dzisiaj poniżej kosztów, a wiecie Państwo, że ustawodawca niezależnie od tego, czy jest to referat komunalny, czy jest to Spółka z ograniczoną odpowiedzialnością, czy jest to zakład komunalny w przedziale woda i ścieki zawsze kalkuluje na zero. Oczywiście w referacie komunalnym niektórych kosztów jak są w jednym garnku można nie wykazywać i ten obraz zafałszowywać w taki sposób, że niektóre koszty może zapłacić Gmina, czy za remont, czy za koszty amortyzacji itd. Czy zrobi to w ten sposób, czy będzie amortyzacja, czy będzie dopłata to zawsze koszty Gmina poniesie takie same. Moim zdaniem największym błędem jakim zrobiliśmy wszyscy, to nie zadbaliśmy o odpowiedni poziom dopłat. </w:t>
      </w:r>
    </w:p>
    <w:p>
      <w:pPr>
        <w:pStyle w:val="Normal"/>
        <w:spacing w:lineRule="auto" w:line="240"/>
        <w:jc w:val="both"/>
        <w:rPr/>
      </w:pPr>
      <w:r>
        <w:rPr>
          <w:rFonts w:cs="Times New Roman" w:ascii="Times New Roman" w:hAnsi="Times New Roman"/>
          <w:b/>
          <w:sz w:val="24"/>
          <w:szCs w:val="24"/>
        </w:rPr>
        <w:t>Radna Elżbieta Januszkiewcz</w:t>
      </w:r>
      <w:r>
        <w:rPr>
          <w:rFonts w:cs="Times New Roman" w:ascii="Times New Roman" w:hAnsi="Times New Roman"/>
          <w:sz w:val="24"/>
          <w:szCs w:val="24"/>
        </w:rPr>
        <w:t xml:space="preserve"> – proszę nie mówić, że popełniliśmy błąd. Panie Wójcie fakt jest taki, że na 14 dni przed powołaniem Spółki, to Wójt Gminy Wydminy powinien wystosować odpowiedni wniosek do Rady Gminy Wydminy. Proszę nie używać schematów, ogólników, które idą w świat.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niezależnie od tego, czy Spółka komunalna funkcjonuje, czy referat komunalny, czy zakład budżetowy komunalny zawsze ceny stawki ustala się na zero, bez zysku. Cena dla odbiorcy jest zawsze ta po dopłacie Gminy. Powtórzę, dopłata zawsze może być w różnych formach, może być nieskalkulowana amortyzacja, może Gmina zapłacić z remonty. </w:t>
      </w:r>
    </w:p>
    <w:p>
      <w:pPr>
        <w:pStyle w:val="Normal"/>
        <w:spacing w:lineRule="auto" w:line="240"/>
        <w:jc w:val="both"/>
        <w:rPr/>
      </w:pPr>
      <w:r>
        <w:rPr>
          <w:rFonts w:cs="Times New Roman" w:ascii="Times New Roman" w:hAnsi="Times New Roman"/>
          <w:b/>
          <w:sz w:val="24"/>
          <w:szCs w:val="24"/>
        </w:rPr>
        <w:t>Radna Elżbieta Januszkiewcz –</w:t>
      </w:r>
      <w:r>
        <w:rPr>
          <w:rFonts w:cs="Times New Roman" w:ascii="Times New Roman" w:hAnsi="Times New Roman"/>
          <w:sz w:val="24"/>
          <w:szCs w:val="24"/>
        </w:rPr>
        <w:t xml:space="preserve"> Pan do dopłat nas  nie musi przekonywać, my jesteśmy za dopłatam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chodzi o to, że co byśmy nie zrobili, to koszty Gmina i mieszkaniec bez względu na to jaka jest forma funkcjonowania i tak będą poniesione przez mieszkańca. Jeżeli w odpowiedniej formie byłaby skalkulowana cena, to zwróćcie Państwo uwagę, że w cenie znalazło się to co musiało być zamortyzowane. Bardzo duża część została wyłączona. Nie chcę się wycofywać z pomysłu Spółki, ponieważ ma inne możliwości zarabiania, uposażenia swoich pracowników dodatkowo.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Pan sanie jeszcze przed jednym dylematem w najbliższym czasie. Nad sprawami cen za śmieci, które zostały nieprawnie ustalone przez Prezesa Spółki. Proszę sobie poczytać ustawę o utrzymaniu czystości i porządku, będzie wiadomo kto ustala ceny, w jakiej wysokości i czy może Prezes Spółki ustalić ceny, które są wyższe niż ustalone prze Radę Gminy. Zarządzenie Pana poprzednika jest dalej obowiązujące. W tej chwili mówię wprost, że z tym tematem będzie trzeba się zmierzyć, z cenami za śmieci.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anie Prezesie bardzo mnie interesują stawki, opłaty za usługi, które obowiązywały przed ogłoszeniem. Czy możemy otrzymać taką informację?</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tak.</w:t>
      </w:r>
    </w:p>
    <w:p>
      <w:pPr>
        <w:pStyle w:val="Normal"/>
        <w:spacing w:lineRule="auto" w:line="240"/>
        <w:jc w:val="both"/>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mam pytanie również do Pana Prezesa, jaka jest ściągalność za wodę i ścieki? Z tego co słyszałem jest sporo nieściągalności. Cały czas koszty są ponoszone przez te osoby, które płacą.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prezesie mam pytanie, kto fizycznie kalkulował koszty wody i ścieków w Spółce? Wiem, że wniosek trafił do Wójta we wrześniu, czy Pan pracował już wtedy? </w:t>
      </w:r>
    </w:p>
    <w:p>
      <w:pPr>
        <w:pStyle w:val="Normal"/>
        <w:spacing w:lineRule="auto" w:line="240"/>
        <w:jc w:val="both"/>
        <w:rPr/>
      </w:pPr>
      <w:r>
        <w:rPr>
          <w:rFonts w:cs="Times New Roman" w:ascii="Times New Roman" w:hAnsi="Times New Roman"/>
          <w:b/>
          <w:sz w:val="24"/>
          <w:szCs w:val="24"/>
        </w:rPr>
        <w:t xml:space="preserve">Prezes Spółki Paweł Kotowski – </w:t>
      </w:r>
      <w:r>
        <w:rPr>
          <w:rFonts w:cs="Times New Roman" w:ascii="Times New Roman" w:hAnsi="Times New Roman"/>
          <w:sz w:val="24"/>
          <w:szCs w:val="24"/>
        </w:rPr>
        <w:t>tak, już wtedy pracowałem.</w:t>
      </w:r>
      <w:r>
        <w:rPr>
          <w:rFonts w:cs="Times New Roman" w:ascii="Times New Roman" w:hAnsi="Times New Roman"/>
          <w:b/>
          <w:sz w:val="24"/>
          <w:szCs w:val="24"/>
        </w:rPr>
        <w:t xml:space="preserve"> </w:t>
      </w:r>
      <w:r>
        <w:rPr>
          <w:rFonts w:cs="Times New Roman" w:ascii="Times New Roman" w:hAnsi="Times New Roman"/>
          <w:sz w:val="24"/>
          <w:szCs w:val="24"/>
        </w:rPr>
        <w:t>Kalkulacja była przeprowadzona przez księgową i Panią Dyrektor.</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roszę powiedzieć, jakie są straty na wodzie na dzień dzisiejszy, płukanie, awarie?</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xml:space="preserve">– na dzień dzisiejszy jest to kwota w granicach 200 000,00 zł. – 180 000,00 zł. Kwota faktycznie jest na poziomie 130 000,00 zł.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130 000,00 zł mówimy o.</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mówimy ogólnie.</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o są braki, różnica miedzy tym co wychodzi z hydroforni, a to co odbierają mieszkańcy?</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o tym Pani mówi. Jest w granicach 8 000 m</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Miesięcznie jest na poziomie średnio 5 000,00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a wydobycie, jaki to procent?</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procent, produkcja jest w granicach 26 tys., czyli procentowo to będzie 1/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jeżeli chodzi o same ubytki wody, to ten problem trzeba jakoś rozwiązać.</w:t>
      </w:r>
    </w:p>
    <w:p>
      <w:pPr>
        <w:pStyle w:val="Normal"/>
        <w:spacing w:lineRule="auto" w:line="240"/>
        <w:jc w:val="both"/>
        <w:rPr/>
      </w:pPr>
      <w:r>
        <w:rPr>
          <w:rFonts w:cs="Times New Roman" w:ascii="Times New Roman" w:hAnsi="Times New Roman"/>
          <w:b/>
          <w:sz w:val="24"/>
          <w:szCs w:val="24"/>
        </w:rPr>
        <w:t>Pan Marian Sienkiewicz -</w:t>
      </w:r>
      <w:r>
        <w:rPr>
          <w:rFonts w:cs="Times New Roman" w:ascii="Times New Roman" w:hAnsi="Times New Roman"/>
          <w:sz w:val="24"/>
          <w:szCs w:val="24"/>
        </w:rPr>
        <w:t xml:space="preserve"> z iloma ma Pan zawarte umowy jako przedsiębiorstwo. Ze wszystkimi, z całą Gminą? Mówię o nowych umowach, zawartych przez Spółkę. Regulamin, który Pan przedstawił najprawdopodobniej do zatwierdzenia przez Radę, to jest jak katechizm, który w Spółce obowiązuje. Tam jest wyraźnie napisane, nowe umowy. Pan nie ma z nikim zawartych umów. </w:t>
      </w:r>
    </w:p>
    <w:p>
      <w:pPr>
        <w:pStyle w:val="Normal"/>
        <w:spacing w:lineRule="auto" w:line="240"/>
        <w:jc w:val="both"/>
        <w:rPr/>
      </w:pPr>
      <w:r>
        <w:rPr>
          <w:rFonts w:cs="Times New Roman" w:ascii="Times New Roman" w:hAnsi="Times New Roman"/>
          <w:b/>
          <w:sz w:val="24"/>
          <w:szCs w:val="24"/>
        </w:rPr>
        <w:t xml:space="preserve">Rany Adam Szpak </w:t>
      </w:r>
      <w:r>
        <w:rPr>
          <w:rFonts w:cs="Times New Roman" w:ascii="Times New Roman" w:hAnsi="Times New Roman"/>
          <w:sz w:val="24"/>
          <w:szCs w:val="24"/>
        </w:rPr>
        <w:t>– Panie Przewodniczący proponuję wycofani tego projektu uchwały w sprawie dopłat, do momentu wyjaśnienia sprawy.</w:t>
      </w:r>
    </w:p>
    <w:p>
      <w:pPr>
        <w:pStyle w:val="Normal"/>
        <w:spacing w:lineRule="auto" w:line="240"/>
        <w:jc w:val="both"/>
        <w:rPr/>
      </w:pPr>
      <w:r>
        <w:rPr>
          <w:rFonts w:cs="Times New Roman" w:ascii="Times New Roman" w:hAnsi="Times New Roman"/>
          <w:b/>
          <w:sz w:val="24"/>
          <w:szCs w:val="24"/>
        </w:rPr>
        <w:t xml:space="preserve">Przewodniczący  Rady Gminy Bogusław Romatowski – </w:t>
      </w:r>
      <w:r>
        <w:rPr>
          <w:rFonts w:cs="Times New Roman" w:ascii="Times New Roman" w:hAnsi="Times New Roman"/>
          <w:sz w:val="24"/>
          <w:szCs w:val="24"/>
        </w:rPr>
        <w:t xml:space="preserve">ogłaszam 20-minutowąprzerwę.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zerwa  od godz. 12:10 do godz. 12:30</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znawiam obrady po przerwie. Przejdźmy teraz do punktu 2-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ni Maria Lisowska –</w:t>
      </w:r>
      <w:r>
        <w:rPr>
          <w:rFonts w:cs="Times New Roman" w:ascii="Times New Roman" w:hAnsi="Times New Roman"/>
          <w:sz w:val="24"/>
          <w:szCs w:val="24"/>
        </w:rPr>
        <w:t xml:space="preserve"> mam dwa problemy.  Pierwsze pytanie mam do Pana Prezesa, czy Pan się orientuje, czy te uliczki, które schodzą do jeziora Spadowa, Jeziorna, Kościelna, itd. To Pan będzie je oczyszczał, będzie się Pan nim i zajmował? Czy to są Gminne, czy to są prywatne. Trzeci rok już walczę o te uliczki, żeby były odśnieżane, posypywane. Ma jeszcze pytanie, czy ul. Źródlana, to prywatna ulica? Bo tam niedaleko przy posesji Pana Chitruszki jest znak zakaz wjazdu, a niżej napisane nie dotyczy mieszkańców ulicy. Następca sprawa jest mi bardzo przykro, mam odwagę powiedzieć, przepraszam wszystkich Radnych i na pewno część mieszkańców Wydmin za to, że byłam za utworzeniem spółki. Jestem rozczarowana tą Spółką bardzo mocno. Myślałam, że przyjdzie człowiek operatywny, że przyjdzie człowiek, który naprawdę zadba o Wydminy. Niestety okazuje się, że tak nie jest. Jest mi z tego powodu bardzo przykro. Przy okazji, ponieważ cały czas walczę o ten nieszczęsny Kurier Wydmiński, który nie powinien zawierać tych treści, które zawiera, prosiłam Pana Wójta, żeby chociaż raz ukazała się informacja jakie są pobory dyrektorów. To teraz mam pytanie, czy można się dowiedzieć, jaki jest w tej chwili koszt pracowników Spółki. Ile zarabia Prezes. Czy to jest tajemnicą, czy jest to do publicznej wiadomości? Powtórzę się na temat GOK-u, nie ma zabawy dla młodzieży, ale jest bal dla sponsorów. Mam nadzieję, że do GOK-u przyjdzie osoba, która to ruszy, coś zmieni.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Pan Prezes odpowie na temat tych uliczek?</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jeśli chodzi o uliczki to należą do Gminy. Ze względu na brak środków finansowych nie było możliwości podpisania umów ze wszystkimi powierzchniami, które należałoby posprzątać. Ta sprawa jest jeszcze do uzgodnienia.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mógłby Pan sprecyzować brak środków. O ile pamiętam w uchwale budżetowej 126 000,00 zł Spółka za sprzątanie bierze? To o jakim braku środków Pan mówi? Na jakiej podstawie jest wyliczona kwota 126 000,00 zł? Jak nie ma umów, nie widomo co sprzątać i kiedy?</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proszę Państwa jest podpisana umowa. W chwili obecnej zadaliście Państwo pytanie, odnośnie Spadowej, muszę sprawdzić co jest w umowie.</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 pierwotnym zakresie Pani Lisowska ma racje, nie było uwzględnione, dwie ulice zostały włączone do umowy. </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Pan Wójt faktycznie poprosił, aby o ul. Spadową zadbać, ponieważ jest duży spadek. Z tego co wiem, kiedy było ślisko panie posypywały piaskiem.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anie Wójcie skoro Gmina płaci Spółce za sprzątanie, odśnieżanie, posypywanie, to mam pytanie, kto z ramienia Gminy nadzoruje te prace wykonywane przez Spółkę.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est faktura, zlecamy na odpowiedzialność Przedsiębiorcy. Przedsiębiorca ma wykonać w pełni zadanie. Wykonanie jest potwierdzone przez referat komunalny. </w:t>
      </w:r>
    </w:p>
    <w:p>
      <w:pPr>
        <w:pStyle w:val="Normal"/>
        <w:spacing w:lineRule="auto" w:line="240"/>
        <w:jc w:val="both"/>
        <w:rPr/>
      </w:pPr>
      <w:r>
        <w:rPr>
          <w:rFonts w:cs="Times New Roman" w:ascii="Times New Roman" w:hAnsi="Times New Roman"/>
          <w:b/>
          <w:sz w:val="24"/>
          <w:szCs w:val="24"/>
        </w:rPr>
        <w:t>Pan Andrzej Antończak</w:t>
      </w:r>
      <w:r>
        <w:rPr>
          <w:rFonts w:cs="Times New Roman" w:ascii="Times New Roman" w:hAnsi="Times New Roman"/>
          <w:sz w:val="24"/>
          <w:szCs w:val="24"/>
        </w:rPr>
        <w:t xml:space="preserve"> - to niech będzie ogłaszana kolejność, kiedy jaka ulica będzie odśnieżona, żeby wiedział, którymi ulicami mam chodzić, żeby nie złamać nogi.</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mam bardzo specyficzną zimę. Śnieg spadł tak naprawdę dwa tygodnie temu. Część chodników tak naprawdę odśnieżają sami mieszkańcy. Tam gdzie jest wspólnota mieszkaniowa, gdzie są mieszkańcy w prywatnych domach mają obowiązek odśnieżenia i to nie jest tak, że my tylko i wyłącznie te chodniki odśnieżamy. Nie wszędzie my odśnieżamy.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jest cześć chodników, gdzie Spółka powinna sprzątać, a tego nie robi. </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to Państwo uważają, że pług codziennie ma odśnieżać. Odśnieżaliśmy wtedy, kiedy były opady śniegu. W wigilię faktycznie zrobiło się ślisko, kobiety przyjechały i posypywały ulice. </w:t>
      </w:r>
    </w:p>
    <w:p>
      <w:pPr>
        <w:pStyle w:val="Normal"/>
        <w:spacing w:lineRule="auto" w:line="240"/>
        <w:jc w:val="both"/>
        <w:rPr/>
      </w:pPr>
      <w:r>
        <w:rPr>
          <w:rFonts w:cs="Times New Roman" w:ascii="Times New Roman" w:hAnsi="Times New Roman"/>
          <w:b/>
          <w:sz w:val="24"/>
          <w:szCs w:val="24"/>
        </w:rPr>
        <w:t>Pan Andrzej Antończak –</w:t>
      </w:r>
      <w:r>
        <w:rPr>
          <w:rFonts w:cs="Times New Roman" w:ascii="Times New Roman" w:hAnsi="Times New Roman"/>
          <w:sz w:val="24"/>
          <w:szCs w:val="24"/>
        </w:rPr>
        <w:t xml:space="preserve"> mam pytanie do Pani Lidii Należytej, bo Pan Prezes może nie wiedzieć, bo nie był wtedy. Chodziłem do Pana Wójta i do Pani przez całą jesień o drobne naprawy w budynkach gospodarczych. Mówiliście, że nie ma pieniędzy, na worek cementu nie było was stać. Później przechodzę koło Spółki i widzę, że cały obiekt jest remontowany. Skąd pieniądze się wzięł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szę Państwa za wszystkie usługi, które realizuje Gmina, to realizuje za pieniądze. To, że się walą wszystkie budynki gospodarcze to wiemy od dawien, dawien. Wiem, że nie każdy emeryt może sobie poradzić z remontem budynku gospodarczego. Powinniśmy jako Wójt i Rada wypracować dobre metody działania.</w:t>
      </w:r>
    </w:p>
    <w:p>
      <w:pPr>
        <w:pStyle w:val="Normal"/>
        <w:spacing w:lineRule="auto" w:line="240"/>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proponuję zamknąć tą dyskusję. Poczekamy na propozycje, które zostaną Radzie przedstawione. My nie jesteśmy prawnikami, znawcami tematu. Niech prawnicy wypracują propozycje i wtedy my podejmiemy decyzje.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hciałabym się odnieść do słów Pana Wójta i Pana Romana Palucha. Panie Wójcie. Panie Wójcie Pan podważa słuszność istnienia Rady Gminy wydając ogłoszenia, lekceważąc istniejącą uchwałę Rady Gminy z 28 grudnia 2010 r. Natomiast Pan Paluch oddaje możliwość decydowania Prawnikom. Gdyby to od nich zależało niepotrzebna byłaby Rada Gminy. My jesteśmy zwykłymi ludźmi, którzy sami swoimi opiniami przekazujemy opnie społeczeństwu. Słychać jaka jest ta opinia. Do Pana Panie Rany należy się zapoznanie się ze sprawą, a nie oddawanie swoich uprawnień Prawnikom, którzy mają o tym zdecydować. Kancelaria do tej pory jeszcze nie potwierdziła głosu Rady. Przypominam, że Pan Jankowski przed powołaniem Spółki również był proszony na takie spotkanie, gdzie próbował przeforsować swoje racje. Było dużo wątpliwości, które dzisiaj mają swoje potwierdzenie. Będę zawsze bronić kompetencji Rady Gminy i Radnych, ważności dokumentów.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nie chciałbym odbierać kompetencji, ani w jakiś sposób wpływać na decyzje. Chcę Państwu powiedzieć, jeżeli chodzi o ważność, czy ogłoszenie, czy uchwała. Ważne jest prawda. Decyzję o ogłoszeniu podjąłem zgodnie z prawem.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hciałabym usystematyzować. Faktem jest, że uchwałą obowiązującą jest uchwała z 28 grudnia 2010 roku, z ceną z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7,91 zł</w:t>
      </w:r>
      <w:r>
        <w:rPr>
          <w:rFonts w:cs="Times New Roman" w:ascii="Times New Roman" w:hAnsi="Times New Roman"/>
          <w:sz w:val="24"/>
          <w:szCs w:val="24"/>
          <w:vertAlign w:val="superscript"/>
        </w:rPr>
        <w:t xml:space="preserve">, </w:t>
      </w:r>
      <w:r>
        <w:rPr>
          <w:rFonts w:cs="Times New Roman" w:ascii="Times New Roman" w:hAnsi="Times New Roman"/>
          <w:sz w:val="24"/>
          <w:szCs w:val="24"/>
        </w:rPr>
        <w:t>był projekt uchwały z grudnia 2011 r., którego Radni nie przyjęli, po czym zostało wprowadzone ogłoszenie, podejrzewam, że na podstawie art. 24. Wniosku nie widzieliśmy. Słyszeliśmy tylko, że taki wniosek został złożony we wrześniu. Do Takiego wniosku, o zatwierdzenie taryf Przedsiębiorstwo powinno dołączyć szczegółową kalkulację cen stawek, opłat, aktualny plan, który powinien zawierać zakres usług, przedsięwzięcia rozwojowo – modernizacyjne, itd. Chciałabym, żeby to wszystko było przygotowywane rzetelnie. Spółka takich planów, zamierzeń nie przedstawiła. Jeśli mamy poważnie zająć się sprawą, to przygotujmy poważnie materiały.</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w pełni popieram to co powiedziała Pani Elżbieta Januszkiewicz. Panie Wójcie Radzie Gminy zostały odebrane kompetencje wbrew temu co Pan mówi. W tym momencie Rada nie ma o czym dyskutować. Obowiązują stawki poprzednie, a ten bałagan zawdzięczamy Panu i Pani Lidii Należyty.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kto z Państwa Radnych chciałby się jeszcze odnieść do projektu uchwały w sprawie dopłaty do ceny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starczanej wody i odprowadzanych ścieków? Nie widzę, wobec tego przechodzimy do głosowania.</w:t>
      </w:r>
    </w:p>
    <w:p>
      <w:pPr>
        <w:pStyle w:val="Normal"/>
        <w:spacing w:lineRule="auto" w:line="240"/>
        <w:jc w:val="both"/>
        <w:rPr/>
      </w:pPr>
      <w:r>
        <w:rPr>
          <w:rFonts w:cs="Times New Roman" w:ascii="Times New Roman" w:hAnsi="Times New Roman"/>
          <w:b/>
          <w:sz w:val="24"/>
          <w:szCs w:val="24"/>
        </w:rPr>
        <w:t>Głosowanie</w:t>
      </w:r>
      <w:r>
        <w:rPr>
          <w:rFonts w:cs="Times New Roman" w:ascii="Times New Roman" w:hAnsi="Times New Roman"/>
          <w:sz w:val="24"/>
          <w:szCs w:val="24"/>
        </w:rPr>
        <w:t>:</w:t>
      </w:r>
    </w:p>
    <w:p>
      <w:pPr>
        <w:pStyle w:val="Normal"/>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1 rad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3 radnych</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projektu uchwały w sprawie zmieniającej uchwałę w sprawie uchwalenia Wieloletniej Prognozy Finansowej Gminy Wydminy na lata 2012 – 2023 oraz do projektu uchwały w sprawie zmian w budżecie Gminy Wydminy na 2012 r. Pani Skarbnik przygotowała nowy projekt uchwały o prognozie finansowej i zmianach w budżecie uwzględniający dopłaty do wody i ścieków. Proszę o wprowadzenie. </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zmiana do wieloletniej prognozy finansowej mają Państwo przedstawione w załączniku nr 1, natomiast zmiany w budżecie gminy jest to zastąpienie  poprzedniej uchwały po uwzględnieniu stawek dopłaty do 1 m3 wody i ścieków. Nadmienię, że w załączniku nr 1 do zmian w budżecie Gminy mają Państwo wprowadzoną autopoprawkę, jest zwiększenie z tytułu sprzedaży nieruchomości kwota 550 000,00 zł, jak również po stronie rozchodów kwota 600 000,00 zł do spłaty, o co Państwo w tamtym roku podejmowaliście. Zmiany dotyczą również zwiększenia dochodów w kwocie 27 500,00 zł z tytułu czynszów i rozdysponowanie jej po stronie wydatków. Również jest zwiększenie po stronie dochodów w kwocie 500 000,00 zł.</w:t>
      </w:r>
      <w:r>
        <w:rPr>
          <w:rFonts w:cs="Times New Roman" w:ascii="Times New Roman" w:hAnsi="Times New Roman"/>
          <w:sz w:val="26"/>
          <w:szCs w:val="26"/>
        </w:rPr>
        <w:t xml:space="preserve"> </w:t>
      </w:r>
      <w:r>
        <w:rPr>
          <w:rFonts w:cs="Times New Roman" w:ascii="Times New Roman" w:hAnsi="Times New Roman"/>
          <w:sz w:val="24"/>
          <w:szCs w:val="24"/>
        </w:rPr>
        <w:t xml:space="preserve">rozliczenie zadania inwestycyjnego przebudowa stadionu gminnego, ta pożyczka zostanie w krótce spłacona. Jest również zmniejszenie szczególnie w oczyszczaniu miast i wsi w zakupach usług pozostałych i pozostałej działalności zakup materiałów i wyposażenia jest to kwota 50 000,00 zł, po 25 000,00 zł. W projekcie uchwały macie Państwo §6, wiodący, w którym określa się kwotę pożyczek udzielonych w 2012 roku 1 100 000,00 zł jest to kwota na zadanie zlecone dla przedsiębiorstwa usług komunalnych i zieleni, jest to realizacja zadania rozbudowa i modernizacja sieci wodociągowych i kanalizacji MASTERPLAN.  Proszę o pytania.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ałą inwestycję prowadzi Gmina, a pożyczkę udzielamy Spółce na tą inwestycję?</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całość inwestycji prowadziła Gmina do 31 grudnia, a od 1 stycznia inwestycję prowadzi Przedsiębiorstwo. Żeby mogło się Przedsiębiorstwo rozliczyć z Wykonawcą za wykonane umowy, w tej chwili jest inna forma finansowania, bo dotychczas zanim nie wykorzystaliśmy 80% dotacji tych środków unijnych, złożona faktura wnioskujemy o tą dotację i otrzymywaliśmy tzw. zaliczkę. W chwili rozliczenia 80% należy opłacić z własnych środków daną fakturę za wykonane prace i dopiero wystąpić z wnioskiem do Wojewódzkiego Funduszu o przekazanie tych środków unijnych.</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na dzień dzisiejszy kto za tą inwestycję odpowiada Spółka, czy Gmina?</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jest już aneks, czekamy na umowę.</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w tej chwili skargi mieszkańców odnośnie dróg, które zostały zniszczone podczas inwestycji powinny być kierowane do Spółki. </w:t>
      </w:r>
    </w:p>
    <w:p>
      <w:pPr>
        <w:pStyle w:val="Normal"/>
        <w:tabs>
          <w:tab w:val="clear" w:pos="708"/>
          <w:tab w:val="left" w:pos="7875"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ezes Spółki Paweł Kotowski – </w:t>
      </w:r>
      <w:r>
        <w:rPr>
          <w:rFonts w:cs="Times New Roman" w:ascii="Times New Roman" w:hAnsi="Times New Roman"/>
          <w:sz w:val="24"/>
          <w:szCs w:val="24"/>
        </w:rPr>
        <w:t>w tej chwili tak.</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proszę mi jeszcze powiedzieć Panie Prezesie, koniec inwestycji?</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Prezes Spółki Paweł Kotowski</w:t>
      </w:r>
      <w:r>
        <w:rPr>
          <w:rFonts w:cs="Times New Roman" w:ascii="Times New Roman" w:hAnsi="Times New Roman"/>
          <w:sz w:val="24"/>
          <w:szCs w:val="24"/>
        </w:rPr>
        <w:t xml:space="preserve"> - 31 styczeń.</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 xml:space="preserve">Radna Anna Balcer  - </w:t>
      </w:r>
      <w:r>
        <w:rPr>
          <w:rFonts w:cs="Times New Roman" w:ascii="Times New Roman" w:hAnsi="Times New Roman"/>
          <w:sz w:val="24"/>
          <w:szCs w:val="24"/>
        </w:rPr>
        <w:t>inwestycja prawie warta 6,5 miliona, to proszę powiedzieć, ile wynosi amortyzacja od tej inwestycji?</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powiem szczerze  nie wiem.</w:t>
        <w:tab/>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 Skarbnik jeśli mogę wrócić chciałabym jeszcze do stołówki. 27 500,00 zł to jest cała roczna dzierżawa.</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11 miesięcy, od lutego.</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11 miesięcy. To są pieniądze zarobione przez Gminę z chwilą wynajmu tej stołówki. </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 to jest czynsz.</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27 500,00 zł, co prawda Pan Wójt w pierwszych kalkulacjach mówił, że będzie to około 40 000,00 zł, proszę powiedzieć oświata i wychowanie w wydatkach ta kwota jest rozdysponowana, zakup energii, zakup usług pozostałych, też na stołówkę?</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 Proszę Państwa powiem jak to wygląda. Zabezpieczenie planu musi być, ponieważ obciążenie będzie przychodziło na nas na Gminę. To my jako Gmina będziemy obciążać osobę, która wynajmuje stołówkę i ta osoba będzie dokonywała nam zwrotu. Dlatego w chwili obciążenia przez zakład energetyczny, czy też dostawcę za ciepło plan powinien być zabezpieczony. </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a co w sytuacji kiedy  Pani nie zechce się wywiązać z tych kosztów. </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jest zapis w umowie jasno sprecyzowany, co w takim przypadku się dzieje.</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jeżeli jesteśmy przy stołówce chciałam zapytać, czy jest podpisana umowa na odbiór ciepła, pobór ciepła ze stołówką.</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ze stołówką nie podpisujemy umowy na odbiór ciepła. </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o nie jest jakieś dodatkowe przyłącze.</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ani pyta, czy my płacimy  za budynek, za doprowadzenie ciepła?</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ak.</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dopiero tak naprawdę od 1 lutego będziemy występować o taką umowę. Dlatego, że budynek jest od wykonawcy, jest jeszcze faktycznie nieodebrany, są jeszcze roszczenia od przedsiębiorcy. Do momentu odbioru powinien ogrzewać budynek, ponieważ puki nie odda tego budynku, to on ponosi wszelkie koszty.</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martwi mnie jeszcze jedna rzecz, czy wcześniej nie należało zgłosić poboru takiej mocy do Spółdzielni, ponieważ dochodzi taki duży obiekt? Czy Spółdzielnia jest przygotowana?.</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mamy jeszcze z poprzednim Prezesem, a z tego co wiem jest kontynuacja.</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li nie ma niebezpieczeństwa?</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ma niebezpieczeństwa, ponieważ podłączenie jest uzgodnione.</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zy w tych 27 500,00 ta opłata za ogrzewanie stołówki się mieści?</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wiemy jeszcze jakie będzie obciążenie, jedno jest pewne będziemy obciążać tą kwotą według użytkowania zarówno i szkołę, jak i dzierżawcę.  Czyli wszystkie koszty związane z eksploatacją musi dzierżawca ponieść, jak również zapłacić czynsz mu należny, będziemy również refakturować za energię elektryczną, jak i za ciepło. </w:t>
      </w:r>
    </w:p>
    <w:p>
      <w:pPr>
        <w:pStyle w:val="Normal"/>
        <w:tabs>
          <w:tab w:val="clear" w:pos="708"/>
          <w:tab w:val="left" w:pos="6555" w:leader="none"/>
        </w:tabs>
        <w:spacing w:lineRule="auto" w:line="240"/>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uważam, że ten czynsz jest bardzo skromniutki. </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chciałby jeszcze zabrać głos? Nie widzę, wobec tego przechodzimy do głosowania na d projektem uchwały w sprawie zmieniającej uchwałę w sprawie uchwalenia Wieloletniej Prognozy Finansowej Gminy Wydminy na lata 2012 – 2023.</w:t>
      </w:r>
    </w:p>
    <w:p>
      <w:pPr>
        <w:pStyle w:val="Normal"/>
        <w:tabs>
          <w:tab w:val="clear" w:pos="708"/>
          <w:tab w:val="left" w:pos="655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2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2 radnych</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głosowania nad projektem uchwały w sprawie zmian w budżecie Gminy na 2012 r.</w:t>
      </w:r>
    </w:p>
    <w:p>
      <w:pPr>
        <w:pStyle w:val="Normal"/>
        <w:tabs>
          <w:tab w:val="clear" w:pos="708"/>
          <w:tab w:val="left" w:pos="655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2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2 radnych</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kolejnego projektu uchwały w sprawie ustalenia planu dofinansowania form doskonalenia zawodowego nauczycieli, maksymalnej kwoty dofinansowania opłat za kształcenie w szkołach wyższych i zakładach kształcenia nauczycieli oraz ustalenia specjalności i form kształcenia, na które dofinansowanie jest przyznane. Proszę projektodawcę o wprowadzenie.</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szę Panią Dyrektor BOS o wprowadze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b/>
          <w:sz w:val="24"/>
          <w:szCs w:val="24"/>
        </w:rPr>
        <w:t>Dyrektor BOS Elżbieta Sosnowska</w:t>
      </w:r>
      <w:r>
        <w:rPr>
          <w:rFonts w:cs="Times New Roman" w:ascii="Times New Roman" w:hAnsi="Times New Roman"/>
          <w:sz w:val="24"/>
          <w:szCs w:val="24"/>
        </w:rPr>
        <w:t xml:space="preserve"> – uchwała ta uwzględnia całkowicie potrzeby szkół złożone w tym zakresie. Maksymalna kwota, która będzie zwracana dla nauczycieli za opłaty ponoszone przez nauczycieli za dokształcanie w szkołach wyższych jest na poziomie 1 100,00 zł. Jeżeli chodzi o dokładny podział środków zawarte są w załączniku nr 1 do niniejszej uchwały. Te środki finansowe znajdują się w planach budżetowych poszczególnych szkół, jak również mają automatycznie przełożenie na budżet Gminy Wydminy. Niniejsza uchwała wymagała pozytywnej opinii związków zawodowych. Akceptacja do niniejszego projektu uchwały została dołączona.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8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jekt uchwały został zaopiniowany pozytywnie. Przechodzimy do opiniowania projektu uchwały w sprawie zatwierdzenia ”Planu odnowy Miejscowości Biała Giżycka na lata 2012-2018”.</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sołectwo Biała Giżycka opracowało plan odnowy miejscowości na lata 2012 – 2018, stanowiący załącznik do niniejszej uchwały. Uchwałę Państwu przedkładam, proszę o pozytywne zaopiniowanie.</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8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jekt uchwały został zaopiniowany pozytywnie. Przechodzimy do opiniowania projektu uchwały w sprawie uznania za pomnik przyrody drzew rosnących na terenie Gminy Wydminy. Proszę projektodawcę o wprowadzenie.</w:t>
      </w:r>
    </w:p>
    <w:p>
      <w:pPr>
        <w:pStyle w:val="Normal"/>
        <w:tabs>
          <w:tab w:val="clear" w:pos="708"/>
          <w:tab w:val="right" w:pos="9072" w:leader="none"/>
        </w:tabs>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jekt uchwały mają Państwo przed sobą. Z inicjatywy Pani Sołtys jest zadbanie o tą aleję lipową. </w:t>
      </w:r>
    </w:p>
    <w:p>
      <w:pPr>
        <w:pStyle w:val="Normal"/>
        <w:tabs>
          <w:tab w:val="clear" w:pos="708"/>
          <w:tab w:val="right" w:pos="9072" w:leader="none"/>
        </w:tabs>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jestem za uznaniem pomnika przyrody, ale chyba leży to w pasie drogowym Powiatu. Proszę powiedzieć co oni na to. Żeby nie było tak, że Rada Gminy uchwaliła, a Powiat o niczym nie wiedział.</w:t>
      </w:r>
    </w:p>
    <w:p>
      <w:pPr>
        <w:pStyle w:val="Normal"/>
        <w:tabs>
          <w:tab w:val="clear" w:pos="708"/>
          <w:tab w:val="right" w:pos="9072" w:leader="none"/>
        </w:tabs>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 Zarząd Dróg Powiatowych wie o tej inicjatywie? Pytam dlatego, że podczas prac pielęgnacyjnych, które są bardzo często jesienią, bądź wczesną wiosną, oby nie doszło do sytuacji kiedy nie mając świadomości Powiat takie prace poczyni.</w:t>
      </w:r>
    </w:p>
    <w:p>
      <w:pPr>
        <w:pStyle w:val="Normal"/>
        <w:tabs>
          <w:tab w:val="clear" w:pos="708"/>
          <w:tab w:val="right" w:pos="9072" w:leader="none"/>
        </w:tabs>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pismo od sołectwa Talki było kierowane do Regionalne Dyrekcji Ochrony Środowiska w Olsztynie, otrzymaliśmy pozytywną opinię, było również kierowane do Wójta Gminy Wydminy z powiadomieniem Starosty Giżyckiego.</w:t>
      </w:r>
    </w:p>
    <w:p>
      <w:pPr>
        <w:pStyle w:val="Normal"/>
        <w:tabs>
          <w:tab w:val="clear" w:pos="708"/>
          <w:tab w:val="right" w:pos="9072" w:leader="none"/>
        </w:tabs>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uważam, że taka opinia od Starosty powinna być.</w:t>
      </w:r>
    </w:p>
    <w:p>
      <w:pPr>
        <w:pStyle w:val="Normal"/>
        <w:tabs>
          <w:tab w:val="clear" w:pos="708"/>
          <w:tab w:val="right" w:pos="9072" w:leader="none"/>
        </w:tabs>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uważam, że Starostwo powinno papier jakieś przysłać, przed podjęciem decyzji przez Radę.</w:t>
      </w:r>
    </w:p>
    <w:p>
      <w:pPr>
        <w:pStyle w:val="Normal"/>
        <w:tabs>
          <w:tab w:val="clear" w:pos="708"/>
          <w:tab w:val="right" w:pos="9072" w:leader="none"/>
        </w:tabs>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jutro będę w Giżycku to udam się do Starostwa z prośbą o opinię.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4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yczerpaliśmy punkt 1 porządku obrad dzisiejszego posiedzenia, jeszcze raz wracamy do punktu 2 – sprawy różne.</w:t>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O godz. 14:20 salę obrad opuszcza Radna Beata Jabłońska.</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w tym miejscu chciałbym poprosić o głos dlatego, że od piętnastu minut czekają mieszkańcy. Nie chciałbym Państwa zaskakiwać projektem uchwały, chciałbym najpierw przedyskutować, otóż w zeszłym roku pojawiły się środki dotacyjne na zakup samochodu ratowniczego, gaśniczego, ciężkiego.  Próbowaliśmy znaleźć przyjaciół, którzy nam się do tego dołożą. Niestety konkurs tak był przygotowany, że nie udało nam się złożyć dokumentacji i otrzymać środków, staraliśmy się, złożyliśmy aplikacje, ale tak były ograniczone środki, że nie otrzymaliśmy dofinansowania. Dosłownie kilka dni temu pojawiły się formy wsparcia z Wojewódzkiego Funduszu Ochrony Środowiska na pożyczkę.  Na duży nas nie stać, ale średni szacujemy na około 500 000,00 zł – 600 000,00 zł, natomiast nie wiemy, czy Zarząd Główny do średniego nam się dołoży. Natomiast warunkiem wystąpienia o taką  promesę jest zapis w budżecie. Chcieliśmy Państwa poprosić, aby na środową sesję taką zmianę uchwały Państwo wprowadzili.</w:t>
      </w:r>
    </w:p>
    <w:p>
      <w:pPr>
        <w:pStyle w:val="Normal"/>
        <w:tabs>
          <w:tab w:val="clear" w:pos="708"/>
          <w:tab w:val="right" w:pos="9072" w:leader="none"/>
        </w:tabs>
        <w:jc w:val="both"/>
        <w:rPr/>
      </w:pPr>
      <w:r>
        <w:rPr>
          <w:rFonts w:cs="Times New Roman" w:ascii="Times New Roman" w:hAnsi="Times New Roman"/>
          <w:b/>
          <w:sz w:val="24"/>
          <w:szCs w:val="24"/>
        </w:rPr>
        <w:t>Radny Franciszek Majcher</w:t>
      </w:r>
      <w:r>
        <w:rPr>
          <w:rFonts w:cs="Times New Roman" w:ascii="Times New Roman" w:hAnsi="Times New Roman"/>
          <w:sz w:val="24"/>
          <w:szCs w:val="24"/>
        </w:rPr>
        <w:t xml:space="preserve"> - wiemy wszyscy, że ten samochód poprzedni był tak, a nie inaczej zakupiony. Mam pytanie w związku z tym, bo słucham radia i telewizji i często w radiu słyszę, że inne miejscowości dostają darmowe samochody bojowe. Jak to jest? Na jakiej zasadzie to działa? Żeby nie był, ja nic do tego nie mam.</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właśnie dlatego, że jesteśmy w krajowym systemie ratownictwa mamy zaangażowanie środków z Zarządu Głównego i Wojewódzkiego. Inaczej nie byłoby o tym mowy. </w:t>
      </w:r>
    </w:p>
    <w:p>
      <w:pPr>
        <w:pStyle w:val="Normal"/>
        <w:tabs>
          <w:tab w:val="clear" w:pos="708"/>
          <w:tab w:val="right" w:pos="9072" w:leader="none"/>
        </w:tabs>
        <w:jc w:val="both"/>
        <w:rPr/>
      </w:pPr>
      <w:r>
        <w:rPr>
          <w:rFonts w:cs="Times New Roman" w:ascii="Times New Roman" w:hAnsi="Times New Roman"/>
          <w:b/>
          <w:sz w:val="24"/>
          <w:szCs w:val="24"/>
        </w:rPr>
        <w:t>Komendant OSP Wydminy Jarosław Bereza</w:t>
      </w:r>
      <w:r>
        <w:rPr>
          <w:rFonts w:cs="Times New Roman" w:ascii="Times New Roman" w:hAnsi="Times New Roman"/>
          <w:sz w:val="24"/>
          <w:szCs w:val="24"/>
        </w:rPr>
        <w:t xml:space="preserve"> – w Gminie Kruklanki są dwa stare samochody, najlepiej wyposażona jednostka jest w Gminie Spytkowie też jest jeden nowy samochód.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zadam pytanie czy </w:t>
      </w:r>
      <w:bookmarkStart w:id="0" w:name="_GoBack"/>
      <w:bookmarkEnd w:id="0"/>
      <w:r>
        <w:rPr>
          <w:rFonts w:cs="Times New Roman" w:ascii="Times New Roman" w:hAnsi="Times New Roman"/>
          <w:sz w:val="24"/>
          <w:szCs w:val="24"/>
        </w:rPr>
        <w:t xml:space="preserve">samochód dla straży pożarnej będziemy kupować? Czy maja być przygotowywane dokumenty? </w:t>
      </w:r>
    </w:p>
    <w:p>
      <w:pPr>
        <w:pStyle w:val="Normal"/>
        <w:tabs>
          <w:tab w:val="clear" w:pos="708"/>
          <w:tab w:val="right" w:pos="9072" w:leader="none"/>
        </w:tabs>
        <w:jc w:val="both"/>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uważam, że trzeba, ale musimy starać się o dofinansowanie nie tylko z budżetu Gminy. </w:t>
      </w:r>
    </w:p>
    <w:p>
      <w:pPr>
        <w:pStyle w:val="Normal"/>
        <w:tabs>
          <w:tab w:val="clear" w:pos="708"/>
          <w:tab w:val="right" w:pos="9072" w:leader="none"/>
        </w:tabs>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zy jest potrzebny samochód? Jest potrzeby, nie ulega wątpliwości, natomiast sugestia, żeby pozyskać, spróbować wykorzystać wszystkie możliwości.</w:t>
      </w:r>
    </w:p>
    <w:p>
      <w:pPr>
        <w:pStyle w:val="Normal"/>
        <w:tabs>
          <w:tab w:val="clear" w:pos="708"/>
          <w:tab w:val="right" w:pos="9072" w:leader="none"/>
        </w:tabs>
        <w:jc w:val="both"/>
        <w:rPr/>
      </w:pPr>
      <w:r>
        <w:rPr>
          <w:rFonts w:cs="Times New Roman" w:ascii="Times New Roman" w:hAnsi="Times New Roman"/>
          <w:b/>
          <w:sz w:val="24"/>
          <w:szCs w:val="24"/>
        </w:rPr>
        <w:t>Przewodniczący Rady Gminy Bogusłąw Romatowski</w:t>
      </w:r>
      <w:r>
        <w:rPr>
          <w:rFonts w:cs="Times New Roman" w:ascii="Times New Roman" w:hAnsi="Times New Roman"/>
          <w:sz w:val="24"/>
          <w:szCs w:val="24"/>
        </w:rPr>
        <w:t xml:space="preserve"> – ogranicza nas termin, bo ten wniosek trzeba złożyć do końca stycznia, dlatego termin pili. </w:t>
      </w:r>
    </w:p>
    <w:p>
      <w:pPr>
        <w:pStyle w:val="Normal"/>
        <w:tabs>
          <w:tab w:val="clear" w:pos="708"/>
          <w:tab w:val="right" w:pos="9072" w:leader="none"/>
        </w:tabs>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hasło zostało rzucone, trzeba to przemyśleć.</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prowadzę głosowanie, kto z Państwa jest za tym, aby Pani Skarbnik przygotowywała dokumenty?</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6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 się – 1 radny</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niosek uzyskał wymaganą większość głosów, został przyjęty. W związku z wyczerpaniem porządku obrad dzisiejszej komisji, zamykam posiedze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otokołowała: Anna Binik</w:t>
      </w:r>
    </w:p>
    <w:p>
      <w:pPr>
        <w:pStyle w:val="Normal"/>
        <w:tabs>
          <w:tab w:val="clear" w:pos="708"/>
          <w:tab w:val="right" w:pos="9072" w:leader="none"/>
        </w:tabs>
        <w:ind w:left="3540" w:hanging="0"/>
        <w:jc w:val="center"/>
        <w:rPr>
          <w:rFonts w:ascii="Times New Roman" w:hAnsi="Times New Roman" w:cs="Times New Roman"/>
          <w:sz w:val="24"/>
          <w:szCs w:val="24"/>
        </w:rPr>
      </w:pPr>
      <w:r>
        <w:rPr>
          <w:rFonts w:cs="Times New Roman" w:ascii="Times New Roman" w:hAnsi="Times New Roman"/>
          <w:sz w:val="24"/>
          <w:szCs w:val="24"/>
        </w:rPr>
        <w:t>Przewodniczący Rady Gminy</w:t>
      </w:r>
    </w:p>
    <w:p>
      <w:pPr>
        <w:pStyle w:val="Normal"/>
        <w:tabs>
          <w:tab w:val="clear" w:pos="708"/>
          <w:tab w:val="right" w:pos="9072" w:leader="none"/>
        </w:tabs>
        <w:ind w:left="3540" w:hanging="0"/>
        <w:jc w:val="center"/>
        <w:rPr>
          <w:rFonts w:ascii="Times New Roman" w:hAnsi="Times New Roman" w:cs="Times New Roman"/>
          <w:sz w:val="24"/>
          <w:szCs w:val="24"/>
        </w:rPr>
      </w:pPr>
      <w:r>
        <w:rPr>
          <w:rFonts w:cs="Times New Roman" w:ascii="Times New Roman" w:hAnsi="Times New Roman"/>
          <w:sz w:val="24"/>
          <w:szCs w:val="24"/>
        </w:rPr>
        <w:t>Bogusław Romatowski</w:t>
      </w:r>
    </w:p>
    <w:p>
      <w:pPr>
        <w:pStyle w:val="Normal"/>
        <w:tabs>
          <w:tab w:val="clear" w:pos="708"/>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8:00Z</dcterms:created>
  <dc:creator>Win-7</dc:creator>
  <dc:description/>
  <cp:keywords/>
  <dc:language>en-US</dc:language>
  <cp:lastModifiedBy>GUS</cp:lastModifiedBy>
  <dcterms:modified xsi:type="dcterms:W3CDTF">2012-02-27T09:58:00Z</dcterms:modified>
  <cp:revision>2</cp:revision>
  <dc:subject/>
  <dc:title>Projekt</dc:title>
</cp:coreProperties>
</file>