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dminy, 09.03.2012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Grunwaldzka 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-510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estnicy postępowan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:</w:t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postępowanie o udzielenie zamówienia publicznego oznaczonego numerem postępowania RK.271.05.2012,AK prowadzonego w trybie przetargu nieograniczonego pod nazwą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kształtowanie terenu i urządzenia komunikacyjne przy Gminnym Ośrodku Kultury w Wydminach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mawiający informuje, że od wykonawców wpłynęły pytania w powyższej sprawie, na które na mocy art. 38 ust. 1 i 2 Pzp udziela się odpowie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ść pyta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zamówienia wg SIWZ oraz przedmiarów pomija wykonanie odcinka P1-P2 (nawierzchnia bitumiczna), natomiast przedłożony projekt budowlany zawiera przekrój poprzeczny wraz z opisem elementów konstrukcji tego odcinka. Czy wykonanie odcinka P1-P2 leży w zakresie realizacji zadani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one przedmiary nakazują wykonanie nawierzchni jezdni i chodników o następującej konstrukcji: 10cm warstwa pospółki, 31.7 cm podbudowa z kruszywa naturalnego z domieszką kruszywa łamanego, kostka betonowa „6” lub „8” na podsypce cem. -  piaskowej. Dodatkowo dla chodników z kostki „6” wyszczególniono 10 cm podbudowy z kruszyw naturalnych. Powyższa konstrukcja nie koreluje z charakterystyką konstrukcji określonej wg. projektu wykonawczego dla jezdni, chodnika, parkingu wg. opisu technicznego oraz  przekrojów poprzecznych przez poszczególne elementy (gdzie wyróznia się m.in. 15cm podbudowy z KŁSM stabilizowane cementem; 10 cm  podbudowy z KŁSM bez uwzględnienia pospółki; 15 cm podbudowy z kruszywa naturalnego z domieszką 30% KŁSM). Proszę o jednoznaczne określenie konstrukcji dróg i chodników z podziałem na następujące elemen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wierzchnia jezdni i parkingów z kostki „8” – 1903,2 m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wierzchnia chodników z kostki „8” – 470,5 m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wierzchnia chodników z kostki „6” – 744,3 m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cinek P1-P2 (jeśli wchodzi w zakres wykonawstwa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onadto proszę o określenie kolorystyki dla ww. elementów a,b, i c (z przedmiarów wynika, że nawierzchnie gr.8 maja być koloru grafitowego – brak informacji o chodnikach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zę o doprecyzowanie informacji odnośnie ławek parkowych szt 30 - z oparciem czy bez, kolor siedziska, konstrukcja żeliwna czy żelbetow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ysowane na planszy zagospodarowanie terenu schody terenowe wykonano z kostki brukowej „6”. Wg. przedmiarów mają być to schody żelbetowe. Proszę o doprecyzowan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Od 1. zgodnie z ustaleniami zakres P1-P2 jest realizowany tym zadaniem, tylko w zakresie nawierzchni chodnika, bez w-twy filtracyjnej i bez nawierzchni jez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2 </w:t>
      </w:r>
    </w:p>
    <w:p>
      <w:pPr>
        <w:pStyle w:val="Normal"/>
        <w:jc w:val="both"/>
        <w:rPr/>
      </w:pPr>
      <w:r>
        <w:rPr/>
        <w:t>1903,2 m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kostka 8 cm, podsypka cem.-piaskowa grub. 5 cm, 15 cm podbudowa z kruszywa naturalnego z domieszką 30 % kruszywa łamanego stabilizowanego mechanicz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0,5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kostka 8 cm, podsypka cem.-piaskowa grub. 5 cm, 10 cm podbudowa z kruszywa naturalnego stabilizowanego mechanicz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4,3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kostka 6 cm, podsypka cem.-piaskowa grub. 5 cm, 10 cm podbudowa z kruszywa naturalnego stabilizowanego mechanicz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1-P2 chodnik konstrukcja jak dla 744,3 m</w:t>
      </w:r>
      <w:r>
        <w:rPr>
          <w:vertAlign w:val="superscript"/>
        </w:rPr>
        <w:t>2</w:t>
      </w:r>
      <w:r>
        <w:rPr/>
        <w:t>, ponieważ w tym się on zaw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3 Ławki, zgodnie z przedmiarem,- podpory żelbetowe , siedziska drewniane w kolorze brąz, kpl 15 po 2mb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4. Zgodnie z przedmiarem schody żelbetow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3">
    <w:name w:val=" 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CharChar3ZnakZnakCharCharZnakZnakCharChar1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23:00Z</dcterms:created>
  <dc:creator>Zbyszek</dc:creator>
  <dc:description/>
  <cp:keywords/>
  <dc:language>en-US</dc:language>
  <cp:lastModifiedBy>Zbyszek</cp:lastModifiedBy>
  <dcterms:modified xsi:type="dcterms:W3CDTF">2012-03-09T06:34:00Z</dcterms:modified>
  <cp:revision>3</cp:revision>
  <dc:subject/>
  <dc:title>Wydminy, 26</dc:title>
</cp:coreProperties>
</file>