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13.03.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05.2012,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kształtowanie terenu i urządzenia komunikacyjne przy Gminnym Ośrodku Kultury w Wydminach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Czy bezwzględne jest posiadanie ubezpieczenia od odpowiedzialności cywilnej w zakresie działalności związanej z przedmiotem zamówienia na kwotę co najmniej 1 000 000,00 zł. / słownie: jeden milion złotych/  w dniu składania oferty, czy jednak można załączyć aktualne ubezpieczenie oc działaności plus promesa na jej rozszerzenie z chwilą ewentualnego wygrania przetarg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>
          <w:b/>
        </w:rPr>
        <w:t>Od 1</w:t>
      </w:r>
      <w:r>
        <w:rPr/>
        <w:t>. zgodnie z Siwz wymagane jest posiadanie ubezpieczenia od odpowiedzialności cywilnej w zakresie działalności związanej z przedmiotem zamówienia na kwotę co najmniej 1 000 000,00 zł. / słownie: jeden milion złotych/;  jego kopię należy załączyć do ofer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3:00Z</dcterms:created>
  <dc:creator>Zbyszek</dc:creator>
  <dc:description/>
  <cp:keywords/>
  <dc:language>en-US</dc:language>
  <cp:lastModifiedBy>Zbyszek</cp:lastModifiedBy>
  <dcterms:modified xsi:type="dcterms:W3CDTF">2012-03-13T11:46:00Z</dcterms:modified>
  <cp:revision>4</cp:revision>
  <dc:subject/>
  <dc:title>Wydminy, 26</dc:title>
</cp:coreProperties>
</file>