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z posiedzenia Komisji Rolnictwa, Leśnictwa i Ekolog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yd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lutego 2012 r., od godz. 11:00 do godz. 11: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ali dolnej Gminnego Ośrodka Kultury w Wydmin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posiedzeniu, któremu przewodniczył Adam Szpak Przewodniczący komisji, udział wzięli członkowie komisji wg listy obecności stanowiącej załącznik Nr 1 do niniejszego protokołu. Przewodniczący komisji Adam Szpak o godz. 11:00 otworzył posiedzenie komisji i po powitaniu członków komisji oświadczył, iż zgodnie z listą obecności aktualnie w posiedzeniu uczestniczy 4 osoby, co wobec składu komisji wynoszącego 6 osób, stanowi 66,67% kworum pozwalające na podejmowanie prawomocnych decyzji.</w:t>
      </w:r>
    </w:p>
    <w:p>
      <w:pPr>
        <w:pStyle w:val="Normal"/>
        <w:spacing w:lineRule="auto" w:line="360"/>
        <w:jc w:val="both"/>
        <w:rPr/>
      </w:pPr>
      <w:r>
        <w:rPr/>
        <w:t>Następnie Przewodniczący przedstawił porządek posiedzenia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Opracowanie sprawozdania z pracy komisji za 2011 r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Opracowanie planu pracy komisji na 2012 rok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Sprawy róż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rawozd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racy Komisji Rolnictwa, Leśnictwa i Ekolog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yd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zień 31 grudnia 2011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misja Rolnictwa, Leśnictwa i Ekologii Rady Gminy Wydminy została powołana uchwałą Rady Gminy Wydminy  Nr I/6/2010 z dnia 30 listopada 2010 r. </w:t>
      </w:r>
    </w:p>
    <w:p>
      <w:pPr>
        <w:pStyle w:val="Normal"/>
        <w:spacing w:lineRule="auto" w:line="360"/>
        <w:jc w:val="both"/>
        <w:rPr/>
      </w:pPr>
      <w:r>
        <w:rPr/>
        <w:t>Obradom Komisji za okres 01.01.2011 r. do 31.12.2011 r. przewodniczył Pan Adam Szpak – Przewodniczący komisji.</w:t>
      </w:r>
    </w:p>
    <w:p>
      <w:pPr>
        <w:pStyle w:val="Normal"/>
        <w:spacing w:lineRule="auto" w:line="360"/>
        <w:jc w:val="both"/>
        <w:rPr/>
      </w:pPr>
      <w:r>
        <w:rPr/>
        <w:t>Na swych posiedzeniach komisji rozpatrzyła następujące tema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emat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Zbadanie rynku i możliwości segregacji nieczystości stałych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Ocena problemu i uświadomienie rolników odnośnie obowiązku utrzymania rowów melioracyjnych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Analiza stanu dróg i utrzymania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ata:  13.06.2011 r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Miejsce: Urząd Gminy w Wydminac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emat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Opiniowanie projektów uchwał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w sprawie uznania za pomnik przyrody drzewa rosnącego na terenie Gminy Wydminy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w sprawie pozbawienia statutu pomnika przyrody (sosna czarna)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w sprawie pozbawienia statutu pomnika przyrody (jałowiec pospolity)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Data: 19.09.2011 r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Miejsce: Urząd Gminy w Wydminach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emat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Analiza projektu uchwały budżetowej na rok 2012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Data: 05.12.2011 r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Miejsce: Urząd Gminy w Wydmina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bsencja Radnych na posiedzeniach komisji wyglądała następując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am Szpak  – 0 nieobecnośc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wa Kulpińska – Mejor  – 0 nieobecnośc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iotr Pryczka – 1 nieobecnoś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riusz Puchalski – 2 nieobecnośc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iotr Warecha – 2 nieobecnośc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oman Paluch – 0 nieobecnośc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inie wraz z wnioskami znajdują się w aktach Komisji Rolnictwa, Leśnictwa i Ekologii Rady Gminy Wyd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Głosowanie:</w:t>
      </w:r>
    </w:p>
    <w:p>
      <w:pPr>
        <w:pStyle w:val="Normal"/>
        <w:spacing w:lineRule="auto" w:line="360"/>
        <w:jc w:val="both"/>
        <w:rPr/>
      </w:pPr>
      <w:r>
        <w:rPr/>
        <w:t>Za – 4 radnych</w:t>
      </w:r>
    </w:p>
    <w:p>
      <w:pPr>
        <w:pStyle w:val="Normal"/>
        <w:spacing w:lineRule="auto" w:line="360"/>
        <w:jc w:val="both"/>
        <w:rPr/>
      </w:pPr>
      <w:r>
        <w:rPr/>
        <w:t>Przeciw – 0 radnych</w:t>
      </w:r>
    </w:p>
    <w:p>
      <w:pPr>
        <w:pStyle w:val="Normal"/>
        <w:spacing w:lineRule="auto" w:line="360"/>
        <w:jc w:val="both"/>
        <w:rPr/>
      </w:pPr>
      <w:r>
        <w:rPr/>
        <w:t>Wstrzymało się – 0 rad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głosowaniu udział wzięło 4 rad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 2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lan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misji Rolnictwa, Leśnictwa i Ekolog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Wydm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2012 ro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Opiniowanie projektów uchwał – cały rok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Analiza stanu dróg i ich utrzymanie – cały rok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Analiza potrzeb i możliwości budowy kanalizacji -  cały rok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Analiza budżetu za I półrocze 2012 r. – III kwartał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Analiza projektu uchwały w sprawie dotacji do azbestu – cały rok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Kontrola placów gminnych (utrzymanie) – cały ro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Głosowanie:</w:t>
      </w:r>
    </w:p>
    <w:p>
      <w:pPr>
        <w:pStyle w:val="Normal"/>
        <w:spacing w:lineRule="auto" w:line="360"/>
        <w:jc w:val="both"/>
        <w:rPr/>
      </w:pPr>
      <w:r>
        <w:rPr/>
        <w:t>Za – 4 radnych</w:t>
      </w:r>
    </w:p>
    <w:p>
      <w:pPr>
        <w:pStyle w:val="Normal"/>
        <w:spacing w:lineRule="auto" w:line="360"/>
        <w:jc w:val="both"/>
        <w:rPr/>
      </w:pPr>
      <w:r>
        <w:rPr/>
        <w:t>Przeciw – 0 radnych</w:t>
      </w:r>
    </w:p>
    <w:p>
      <w:pPr>
        <w:pStyle w:val="Normal"/>
        <w:spacing w:lineRule="auto" w:line="360"/>
        <w:jc w:val="both"/>
        <w:rPr/>
      </w:pPr>
      <w:r>
        <w:rPr/>
        <w:t>Wstrzymało się – 0 rad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głosowaniu udział wzięło 4 rad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okołowała: Anna Binik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Przewodniczący komisji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Adam Szp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15:00Z</dcterms:created>
  <dc:creator>Win-7</dc:creator>
  <dc:description/>
  <cp:keywords/>
  <dc:language>en-US</dc:language>
  <cp:lastModifiedBy>GUS</cp:lastModifiedBy>
  <dcterms:modified xsi:type="dcterms:W3CDTF">2012-03-16T06:15:00Z</dcterms:modified>
  <cp:revision>2</cp:revision>
  <dc:subject/>
  <dc:title>Protokół</dc:title>
</cp:coreProperties>
</file>