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pl-PL"/>
        </w:rPr>
        <w:t>PROTOKÓŁ Nr 4/2011</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 posiedzenia Komisji Rolnictwa, Leśnictwa i Ekologi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ady Gminy Wydminy</w:t>
      </w:r>
    </w:p>
    <w:p>
      <w:pPr>
        <w:pStyle w:val="Normal"/>
        <w:spacing w:lineRule="auto" w:line="240" w:before="0" w:after="0"/>
        <w:jc w:val="center"/>
        <w:rPr/>
      </w:pPr>
      <w:r>
        <w:rPr>
          <w:rFonts w:cs="Times New Roman" w:ascii="Times New Roman" w:hAnsi="Times New Roman"/>
          <w:b/>
          <w:sz w:val="24"/>
          <w:szCs w:val="24"/>
          <w:lang w:eastAsia="pl-PL"/>
        </w:rPr>
        <w:t>odbyty w  dniu 05 grudnia 2011 roku</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 sali konferencyjnej Urzędu Gminy w Wydminach</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iedzeniu, któremu przewodniczył Pan Adam Szpak Przewodniczący Komisji, udział wzięli członkowie komisji wg listy obecności stanowiącej załącznik Nr 1 do niniejszego protokołu.</w:t>
      </w:r>
    </w:p>
    <w:p>
      <w:pPr>
        <w:pStyle w:val="Normal"/>
        <w:spacing w:before="0" w:after="0"/>
        <w:jc w:val="both"/>
        <w:rPr/>
      </w:pPr>
      <w:r>
        <w:rPr>
          <w:rFonts w:cs="Times New Roman" w:ascii="Times New Roman" w:hAnsi="Times New Roman"/>
          <w:sz w:val="24"/>
          <w:szCs w:val="24"/>
          <w:lang w:eastAsia="pl-PL"/>
        </w:rPr>
        <w:t>Przewodniczący komisji Pan Adam Szpak o godz. 12:30 otworzył posiedzenie komisji i po powitaniu członków komisji i gości oświadczył, iż zgodnie z listą obecności aktualnie w posiedzeniu uczestniczy 5 osób, co wobec skład komisji wynoszącego 6 osób stanowi 83,33% kworum pozwalające na podejmowanie prawomocnych decyzj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stępnie przewodniczący przedstawił </w:t>
      </w:r>
      <w:r>
        <w:rPr>
          <w:rFonts w:cs="Times New Roman" w:ascii="Times New Roman" w:hAnsi="Times New Roman"/>
          <w:i/>
          <w:sz w:val="24"/>
          <w:szCs w:val="24"/>
          <w:lang w:eastAsia="pl-PL"/>
        </w:rPr>
        <w:t>porządek posiedzenia:</w:t>
      </w:r>
    </w:p>
    <w:p>
      <w:pPr>
        <w:pStyle w:val="Normal"/>
        <w:numPr>
          <w:ilvl w:val="0"/>
          <w:numId w:val="3"/>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naliza projektu uchwały budżetowej na 2012 rok.</w:t>
      </w:r>
    </w:p>
    <w:p>
      <w:pPr>
        <w:pStyle w:val="Normal"/>
        <w:numPr>
          <w:ilvl w:val="0"/>
          <w:numId w:val="2"/>
        </w:numPr>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Sprawy różne.</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rzewodniczący Komisji poprosił o wprowadzenie dodatkowego punktu do porządku obrad  posiedzenia: wydanie opinii w sprawie wniosku Firmy Wind Export  o dokonanie zmian w „Studium uwarunkowań i kierunków zagospodarowania przestrzennego gminy Wydminy” Członkowie komisji jednogłośnie przyjęli zmianę porządku posiedzenia.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Ad.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adny Adam Szpak – </w:t>
      </w:r>
      <w:r>
        <w:rPr>
          <w:rFonts w:cs="Times New Roman" w:ascii="Times New Roman" w:hAnsi="Times New Roman"/>
          <w:sz w:val="24"/>
          <w:szCs w:val="24"/>
        </w:rPr>
        <w:t>proszę Panią Skarbnik o wprowadzenie.</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na samym początku proszę o naniesienie autopoprawki w projekcie uchwały budżetowej w §2 ustęp 3 kwotę 4 851 593,00 zł należy zastąpić kwotą 4 877 613,00 zł. Omyłkowo ujęłam tylko wydatki inwestycyjne, nie ujęłam wydatków bieżących. W §13 na str. 3 na samej górze  należy wykreślić słowa  „i pochodnych”. Proszę przejść do załącznika nr 7, gdzie  planowane dochody na 2012 rok wynoszą 22 659 336,00 zł, planowane wydatki na 2012 rok wynoszą 26 090 139,00 zł, deficyt planowany na 2012 rok wynosi 3 430 803,00 zł. Z czego deficyt zostanie pokryty z kredytów w wysokości 4 028 677,00 zł i pożyczek na finansowanie zadań tzw. wyprzedzających finansowanie w wysokości 322 916,00 zł. Przypomnę tylko, że ta kwota jest dla Państwa znana, jest to plac przed GOK przechodzi do projektu budżetu na rok następny. Załącznik Nr 3 - zadania inwestycyjne przewidziane do realizacji w 2012 roku i w latach następnych. Główne zadania, które są przewidziane jest to „Budowa sieci wodociągowej i kanalizacji sanitarnej dla miejscowości: Sucholaski – Wydminy, Modernizacja zbiorników SUW Wydminy” kwota 2 500 000,00 zł, 2 000 000,00 zł jest to  finansowanie, które mamy już  wstępnie, tę umowę mamy już podpisaną, teraz należy dołączyć tylko pozostałe załączniki do tego i będziemy przystępować do podpisania umowy. Na to zadanie przewiduje się kredyt w wysokości 500 000,00 zł. Następnym zadaniem jest „Budowa obwodnicy od drogi wojewódzkiej nr 655 do drogi powiatowej nr 1706N 1714N – I etap modernizacji ulic zlokalizowanych przy Osiedlu Domków Jednorodzinnych w Wydminach” wartość zadania przewidziana na rok 2012 jest to 3 350 000,00 zł z tego środki pochodzące z dotacji tzw. schetynówek 1 000 000,00 zł, niestety zabezpieczenie środków własnych to 2 350 000,00 zł. Do tej porty schetynówki były finansowane  50% z budżetu państwa , 50% z budżetu gminy, w tej chwili znaleźliśmy się w mniejszym finansowaniu, czyli 30% środków zewnętrznych, a 70% musimy sami zagwarantować. Następnie zadanie przeniesione z wieloletniej prognozy finansowej to „Budowa kaplicy cmentarnej w Wydminach”; „Ukształtowanie terenu i urządzenia komunikacyjne przy GOK w Wydminach”; „Zakup kontenera do przechowywania sprzętu” kwota 7 500,00 zł jest to zadanie z funduszu sołeckiego, także powinno się ono tu znaleźć, ponieważ uchwałą zebrania sołeckiego zostało przeznaczone. Następne zadanie to „Budowa alei widokowo – spacerowej nad jeziorem Wydmińskim wraz z infrastrukturą” wartość zadania na 2012 rok to 1 800 000,00 zł, środki do pozyskania 1 000 000,00 zł i zabezpieczenie z kredytów 800 000,00 zł. Nadmienię, że fundusz sołecki, tak jak mają Państwo w załączniku na 2012 rok wynosi 292 874,00 zł. Subwencja oświatowa, która jest głównym zasileniem i zabezpieczeniem wydatków na oświatę planowana jest ze wzrostem 4,2 w stosunku do roku 2011. W subwencji tej ujęte są skutki podwyżki o 7% wdrożone od 01 września 2011 r., ujęte są skutki podwyżki i wynagrodzeń dla nauczycieli o 3,8% od 01 września 2012 r. oraz uwzględniono prognozowaną zmianę w liczbie i strukturze awansu zawodowego nauczycieli. Chciałam jeszcze zwrócić uwagę przy założeniach, które są ujęte w budżecie, po zmodernizowaniu oświetlenia ulicznego na terenie naszej gminy założenie sfinansowania tej inwestycji było w ten sposób, że Rada Gminy podjęła uchwałę, że przez okres chyba 15-18 lat będziemy spłacać raty tej inwestycji plus odsetki z oszczędności energii elektrycznej. Niemnie jednak założenia  w tej uchwale na którą Państwo nie macie już wpływu było, że będziemy co roku zwiększać plan o 5% na oświetlenie uliczne, dlatego w tym budżecie jest już  uwzględniona kwota. Powiem Państwu teraz jak została wyliczona ogólna kwota na wydatki oświatowe. Przyjęta kwota na plan 2011 roku dodany do tego był brak, o którym Państwa informowałam, czyli rzędu 350 000,00 zł. i zminusowana kwota 150 000,00 zł ze względu na to, że w tej kwocie  były pokryte zobowiązania z roku 2010 i plus do tego 100 000,00 zł takie zostało wyliczenie środków naszych z budżetu na oświatę. Subwencja w wysokości  oczywiście przyznanej plus nasze, czyli w tej chwili do oświaty dokładamy 2 100 000,00 zł. Po ostatniej sesji okazało się, że założenie budżetu nie jest zgodne z tym co Państwo przyjęliście w uchwale o cenie żyta. W związku z tym budżet zmieni swoją postać rzeczy, wyliczyłam w tej chwili skutki obniżenia tej ceny żyta, jest to kwota 447 000,00 zł. Chciałabym Państwa prosić o wskazanie, gdzie mamy szukać tych oszczędności. Odniosę się jeszcze do dotacji dla naszej instytucji kultury, dotacja też została uwzględniona tylko w sposób procentowy. Pani dyrektor zaplanowała odprawę, nagrodę jubileuszową, na którą w chwili obecnej nie ma zabezpieczenia. Przewiduję pokrycie tego z uwolnienia się środków z poręczenia dla Spółdzielni Mieszkaniowej. Chciałam jeszcze zwrócić uwagę, w dziale pomoc społeczna  - rodziny zastępcze przyjęta jest kwota 9 960,00 zł. Przejdźmy do wieloletniej prognozy finansowej str. 1 druga kolumna od prawej strony „wydatki bieżące na obsługę długu” i tu w poszczególnych latach jest rozbicie ile gmina będzie ponosiła na obsługę długu, czyli tzw. spłat odsetek. Nie są to kwoty sztywne, ponieważ stawki ulegają zmianie, banki też podnoszą, zapowiedź jest taka, że banki od nowego roku zaostrzą przyznawanie kredytów i pożyczek ze względu na sytuację całego naszego państwa. Na str. 3, kolumna 6.1 „spłaty rat kapitałowych oraz wykup papierów wartościowych” jest tu pokazane ile rocznie w takim układzie gmina będzie spłacała raty. Ta sama strona, kolumna 9 mają Państwo pokazany procent zadłużenia. Na str. 4 kolumna 12 mają Państwo określony maksymalny dopuszczalny wskaźnik spłaty z art. 234 ufp. To są główne pozycje w wieloletniej prognozie finansowej, na które w tej chwili proszę, abyście Państwo zwrócili uwagę. Dodam jeszcze,  że subwencja oświatowa, która do nas przychodzi jest małą kwotą w stosunku potrzeb naszej gminy, jeżeli chodzi o oświatę. </w:t>
      </w:r>
    </w:p>
    <w:p>
      <w:pPr>
        <w:pStyle w:val="Normal"/>
        <w:jc w:val="both"/>
        <w:rPr>
          <w:rFonts w:ascii="Times New Roman" w:hAnsi="Times New Roman" w:cs="Times New Roman"/>
          <w:sz w:val="24"/>
          <w:szCs w:val="24"/>
        </w:rPr>
      </w:pPr>
      <w:r>
        <w:rPr>
          <w:rFonts w:cs="Times New Roman" w:ascii="Times New Roman" w:hAnsi="Times New Roman"/>
          <w:b/>
          <w:sz w:val="24"/>
          <w:szCs w:val="24"/>
        </w:rPr>
        <w:t>Radny Adam Szpak –</w:t>
      </w:r>
      <w:r>
        <w:rPr>
          <w:rFonts w:cs="Times New Roman" w:ascii="Times New Roman" w:hAnsi="Times New Roman"/>
          <w:sz w:val="24"/>
          <w:szCs w:val="24"/>
        </w:rPr>
        <w:t xml:space="preserve"> mam pytanie, administracja publiczna, pozostała działalność znajdują się opłaty między innymi na Fundację Wielkich Jezior Mazurskich oraz LGD9, jakie to są sumy w stosunku rocznym? </w:t>
      </w:r>
    </w:p>
    <w:p>
      <w:pPr>
        <w:pStyle w:val="Normal"/>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jeżeli chodzi o LGD9 to kwota 10 000,00 zł, LGR to kwota 4 000,00 zł., Związek Międzygminny to. </w:t>
      </w:r>
    </w:p>
    <w:p>
      <w:pPr>
        <w:pStyle w:val="Normal"/>
        <w:jc w:val="both"/>
        <w:rPr/>
      </w:pPr>
      <w:r>
        <w:rPr>
          <w:rFonts w:cs="Times New Roman" w:ascii="Times New Roman" w:hAnsi="Times New Roman"/>
          <w:b/>
          <w:sz w:val="24"/>
          <w:szCs w:val="24"/>
        </w:rPr>
        <w:t>Radna Ewa Kulpińska – Mejor –</w:t>
      </w:r>
      <w:r>
        <w:rPr>
          <w:rFonts w:cs="Times New Roman" w:ascii="Times New Roman" w:hAnsi="Times New Roman"/>
          <w:sz w:val="24"/>
          <w:szCs w:val="24"/>
        </w:rPr>
        <w:t xml:space="preserve"> 240 000,00 zł.</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nie , 240 000,00 zł to składki majątkowe, my płacimy dwie składki.</w:t>
      </w:r>
    </w:p>
    <w:p>
      <w:pPr>
        <w:pStyle w:val="Normal"/>
        <w:jc w:val="both"/>
        <w:rPr/>
      </w:pPr>
      <w:r>
        <w:rPr>
          <w:rFonts w:cs="Times New Roman" w:ascii="Times New Roman" w:hAnsi="Times New Roman"/>
          <w:b/>
          <w:sz w:val="24"/>
          <w:szCs w:val="24"/>
        </w:rPr>
        <w:t>Radny Adam Szpak</w:t>
      </w:r>
      <w:r>
        <w:rPr>
          <w:rFonts w:cs="Times New Roman" w:ascii="Times New Roman" w:hAnsi="Times New Roman"/>
          <w:sz w:val="24"/>
          <w:szCs w:val="24"/>
        </w:rPr>
        <w:t xml:space="preserve"> – kolejne pytanie, na stronie 7 – różne rozliczenia finansowe. W różnych rozliczeniach finansowych zaplanowano: różne usługi 3 000,00 zł; rezerwa ogólna 50 000,00 zł; rezerwa celowa z przeznaczeniem na zarządzanie kryzysowe 50 000,00 zł. Tu nie można „ukraść” nic pieniążków?</w:t>
      </w:r>
    </w:p>
    <w:p>
      <w:pPr>
        <w:pStyle w:val="Normal"/>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jeżeli wystąpi sytuacja kryzysowa to musimy te pieniądze utrzymać  do końca roku. Tych pieniędzy uksznąć nie można. Mieliśmy dwie sytuacje kryzysowe, jedna na cmentarzu, tu była niewielka kwota, ponieważ reszta poszła z ubezpieczenia, również wystąpiły zerwania dachów, garaż w Szczybałach Orłowskich.</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uzupełnię odnosząc się do Pana pytania, na realizację zadań własnych zarzadzanie kryzysowe należy wyliczyć rezerwę celową w wysokości nie mniejszej niż 0,5% wydatków budżetu gminy pomniejszonych o wydatki inwestycje, wydatki na wynagrodzenie i pochodne oraz wydatki na obsługę długu. W przypadku naszej gminy jest to kwota około 50 000,00 zł.</w:t>
      </w:r>
    </w:p>
    <w:p>
      <w:pPr>
        <w:pStyle w:val="Normal"/>
        <w:jc w:val="both"/>
        <w:rPr/>
      </w:pPr>
      <w:r>
        <w:rPr>
          <w:rFonts w:cs="Times New Roman" w:ascii="Times New Roman" w:hAnsi="Times New Roman"/>
          <w:b/>
          <w:sz w:val="24"/>
          <w:szCs w:val="24"/>
        </w:rPr>
        <w:t>Radna Ewa Kulpińska – Mejor</w:t>
      </w:r>
      <w:r>
        <w:rPr>
          <w:rFonts w:cs="Times New Roman" w:ascii="Times New Roman" w:hAnsi="Times New Roman"/>
          <w:sz w:val="24"/>
          <w:szCs w:val="24"/>
        </w:rPr>
        <w:t xml:space="preserve"> - rozumiem, że dużą część paragrafów wylicza się zgodni z tego typu przepisami, natomiast przeglądając ten cały budżet próbowałam szukać, czy gdzieś by się nie udało czegoś zaoszczędzić i tutaj w dziale 710 znajdują się paragrafy: plan zagospodarowania przestrzennego oraz opracowania geodezyjne i kartograficzne. Czy to też są sztywne kwoty?</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to nie są sztywne kwoty. Plan zagospodarowania przestrzennego w chwili obecnej na zlecenie opracowuje nam Pan Olchowski. Planowane jest to na podstawie tego roku.</w:t>
      </w:r>
    </w:p>
    <w:p>
      <w:pPr>
        <w:pStyle w:val="Normal"/>
        <w:jc w:val="both"/>
        <w:rPr>
          <w:rFonts w:ascii="Times New Roman" w:hAnsi="Times New Roman" w:cs="Times New Roman"/>
          <w:sz w:val="24"/>
          <w:szCs w:val="24"/>
        </w:rPr>
      </w:pPr>
      <w:r>
        <w:rPr>
          <w:rFonts w:cs="Times New Roman" w:ascii="Times New Roman" w:hAnsi="Times New Roman"/>
          <w:b/>
          <w:sz w:val="24"/>
          <w:szCs w:val="24"/>
        </w:rPr>
        <w:t>Radna Ewa Kulpińska – Mejor</w:t>
      </w:r>
      <w:r>
        <w:rPr>
          <w:rFonts w:cs="Times New Roman" w:ascii="Times New Roman" w:hAnsi="Times New Roman"/>
          <w:sz w:val="24"/>
          <w:szCs w:val="24"/>
        </w:rPr>
        <w:t xml:space="preserve"> – w tym samym dziale 710 – zakup materiałów i wyposażenia kwota 100 000,00 zł, proszę powiedzieć co to jest?</w:t>
      </w:r>
    </w:p>
    <w:p>
      <w:pPr>
        <w:pStyle w:val="Normal"/>
        <w:jc w:val="both"/>
        <w:rPr/>
      </w:pPr>
      <w:r>
        <w:rPr>
          <w:rFonts w:cs="Times New Roman" w:ascii="Times New Roman" w:hAnsi="Times New Roman"/>
          <w:b/>
          <w:sz w:val="24"/>
          <w:szCs w:val="24"/>
        </w:rPr>
        <w:t>Skarbnik Krystyna Truchan</w:t>
      </w:r>
      <w:r>
        <w:rPr>
          <w:rFonts w:cs="Times New Roman" w:ascii="Times New Roman" w:hAnsi="Times New Roman"/>
          <w:sz w:val="24"/>
          <w:szCs w:val="24"/>
        </w:rPr>
        <w:t xml:space="preserve"> - są to zakupy materiałów i wyposażenia do urzędu gminy, w tym materiały biurowe, wyposażenie do urzędu, węgiel, wszystkie biuletyny. Kwota została przyjęta w takiej samej wysokości co w tym roku. </w:t>
      </w:r>
    </w:p>
    <w:p>
      <w:pPr>
        <w:pStyle w:val="Normal"/>
        <w:jc w:val="both"/>
        <w:rPr/>
      </w:pPr>
      <w:r>
        <w:rPr>
          <w:rFonts w:cs="Times New Roman" w:ascii="Times New Roman" w:hAnsi="Times New Roman"/>
          <w:b/>
          <w:sz w:val="24"/>
          <w:szCs w:val="24"/>
        </w:rPr>
        <w:t>Radna Ewa Kulpińska – Mejor</w:t>
      </w:r>
      <w:r>
        <w:rPr>
          <w:rFonts w:cs="Times New Roman" w:ascii="Times New Roman" w:hAnsi="Times New Roman"/>
          <w:sz w:val="24"/>
          <w:szCs w:val="24"/>
        </w:rPr>
        <w:t xml:space="preserve"> – przejrzałam dość skrupulatnie budżet szkół – oświata i wychowanie i tutaj np. szkoły podstawowe w Wydminach 4210 - zakup materiałów i wyposażenia kwota 39 700,00 zł, próbowałam się domyślić, że chyba w dużej części jest to kwota na ogrzewanie? </w:t>
      </w:r>
    </w:p>
    <w:p>
      <w:pPr>
        <w:pStyle w:val="Normal"/>
        <w:jc w:val="both"/>
        <w:rPr/>
      </w:pPr>
      <w:r>
        <w:rPr>
          <w:rFonts w:cs="Times New Roman" w:ascii="Times New Roman" w:hAnsi="Times New Roman"/>
          <w:b/>
          <w:sz w:val="24"/>
          <w:szCs w:val="24"/>
        </w:rPr>
        <w:t>Dyrektor BOS Elżbieta Sosnowska</w:t>
      </w:r>
      <w:r>
        <w:rPr>
          <w:rFonts w:cs="Times New Roman" w:ascii="Times New Roman" w:hAnsi="Times New Roman"/>
          <w:sz w:val="24"/>
          <w:szCs w:val="24"/>
        </w:rPr>
        <w:t xml:space="preserve"> – nie, ogrzewanie jest w 4300.</w:t>
      </w:r>
    </w:p>
    <w:p>
      <w:pPr>
        <w:pStyle w:val="Normal"/>
        <w:jc w:val="both"/>
        <w:rPr/>
      </w:pPr>
      <w:r>
        <w:rPr>
          <w:rFonts w:cs="Times New Roman" w:ascii="Times New Roman" w:hAnsi="Times New Roman"/>
          <w:b/>
          <w:sz w:val="24"/>
          <w:szCs w:val="24"/>
        </w:rPr>
        <w:t>Wójt Radosław Król -</w:t>
      </w:r>
      <w:r>
        <w:rPr>
          <w:rFonts w:cs="Times New Roman" w:ascii="Times New Roman" w:hAnsi="Times New Roman"/>
          <w:sz w:val="24"/>
          <w:szCs w:val="24"/>
        </w:rPr>
        <w:t xml:space="preserve"> tam mamy zalecenia sanepidu, dotyczą wymiany podług w salach, natomiast będziemy się starali pozyskać środki na ten cel.</w:t>
      </w:r>
    </w:p>
    <w:p>
      <w:pPr>
        <w:pStyle w:val="Normal"/>
        <w:jc w:val="both"/>
        <w:rPr/>
      </w:pPr>
      <w:r>
        <w:rPr>
          <w:rFonts w:cs="Times New Roman" w:ascii="Times New Roman" w:hAnsi="Times New Roman"/>
          <w:b/>
          <w:sz w:val="24"/>
          <w:szCs w:val="24"/>
        </w:rPr>
        <w:t>Radna Ewa Kulpińska – Mejor</w:t>
      </w:r>
      <w:r>
        <w:rPr>
          <w:rFonts w:cs="Times New Roman" w:ascii="Times New Roman" w:hAnsi="Times New Roman"/>
          <w:sz w:val="24"/>
          <w:szCs w:val="24"/>
        </w:rPr>
        <w:t xml:space="preserve"> – i we wszystkich szkołach jest to paragraf 4300? Próbuję porównać koszty ogrzewania.</w:t>
      </w:r>
    </w:p>
    <w:p>
      <w:pPr>
        <w:pStyle w:val="Normal"/>
        <w:jc w:val="both"/>
        <w:rPr/>
      </w:pPr>
      <w:r>
        <w:rPr>
          <w:rFonts w:cs="Times New Roman" w:ascii="Times New Roman" w:hAnsi="Times New Roman"/>
          <w:b/>
          <w:sz w:val="24"/>
          <w:szCs w:val="24"/>
        </w:rPr>
        <w:t>Dyrektor BOS Elżbieta Sosnowska</w:t>
      </w:r>
      <w:r>
        <w:rPr>
          <w:rFonts w:cs="Times New Roman" w:ascii="Times New Roman" w:hAnsi="Times New Roman"/>
          <w:sz w:val="24"/>
          <w:szCs w:val="24"/>
        </w:rPr>
        <w:t xml:space="preserve"> – szkoła w Wydminach otrzymuje ciepło ze Spółdzielni Mieszkaniowej jest to w paragrafie 4300, w szkole w Gawliku Wielkim jest to paragraf 4210, ponieważ jest to już zakup oleju i w innych szkołach jest to paragraf 4210, ponieważ jest to zakup węgla. </w:t>
      </w:r>
    </w:p>
    <w:p>
      <w:pPr>
        <w:pStyle w:val="Normal"/>
        <w:jc w:val="both"/>
        <w:rPr/>
      </w:pPr>
      <w:r>
        <w:rPr>
          <w:rFonts w:cs="Times New Roman" w:ascii="Times New Roman" w:hAnsi="Times New Roman"/>
          <w:b/>
          <w:sz w:val="24"/>
          <w:szCs w:val="24"/>
        </w:rPr>
        <w:t xml:space="preserve">Radna Ewa Kulpińska – Mejor – </w:t>
      </w:r>
      <w:r>
        <w:rPr>
          <w:rFonts w:cs="Times New Roman" w:ascii="Times New Roman" w:hAnsi="Times New Roman"/>
          <w:sz w:val="24"/>
          <w:szCs w:val="24"/>
        </w:rPr>
        <w:t>ogrzewanie w  szkołe w Gawliku Wielkim jest bardzo kosztowne.</w:t>
      </w:r>
    </w:p>
    <w:p>
      <w:pPr>
        <w:pStyle w:val="Normal"/>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ale szkoła ta ogrzewa jeszcze budynki ORLIKA.</w:t>
      </w:r>
    </w:p>
    <w:p>
      <w:pPr>
        <w:pStyle w:val="Normal"/>
        <w:jc w:val="both"/>
        <w:rPr/>
      </w:pPr>
      <w:r>
        <w:rPr>
          <w:rFonts w:cs="Times New Roman" w:ascii="Times New Roman" w:hAnsi="Times New Roman"/>
          <w:b/>
          <w:sz w:val="24"/>
          <w:szCs w:val="24"/>
        </w:rPr>
        <w:t>Radna Ewa Kulpińska – Mejor -</w:t>
      </w:r>
      <w:r>
        <w:rPr>
          <w:rFonts w:cs="Times New Roman" w:ascii="Times New Roman" w:hAnsi="Times New Roman"/>
          <w:sz w:val="24"/>
          <w:szCs w:val="24"/>
        </w:rPr>
        <w:t xml:space="preserve"> mimo wszystko jest to dużo. </w:t>
      </w:r>
    </w:p>
    <w:p>
      <w:pPr>
        <w:pStyle w:val="Normal"/>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zastanawiamy się nad tym, aby te piece zmienić na piece gazowe. </w:t>
      </w:r>
    </w:p>
    <w:p>
      <w:pPr>
        <w:pStyle w:val="Normal"/>
        <w:jc w:val="both"/>
        <w:rPr/>
      </w:pPr>
      <w:r>
        <w:rPr>
          <w:rFonts w:cs="Times New Roman" w:ascii="Times New Roman" w:hAnsi="Times New Roman"/>
          <w:b/>
          <w:sz w:val="24"/>
          <w:szCs w:val="24"/>
        </w:rPr>
        <w:t>Radny Adam Szpak –</w:t>
      </w:r>
      <w:r>
        <w:rPr>
          <w:rFonts w:cs="Times New Roman" w:ascii="Times New Roman" w:hAnsi="Times New Roman"/>
          <w:sz w:val="24"/>
          <w:szCs w:val="24"/>
        </w:rPr>
        <w:t xml:space="preserve"> mam jeszcze pytanie – oświata i wychowanie – Niepubliczny Punkt Wychowania Przedszkolnego w kwocie 63 700,00 zł, czy wszystko wykłada nasz urząd?</w:t>
      </w:r>
    </w:p>
    <w:p>
      <w:pPr>
        <w:pStyle w:val="Normal"/>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jest to dotacja. </w:t>
      </w:r>
    </w:p>
    <w:p>
      <w:pPr>
        <w:pStyle w:val="Normal"/>
        <w:jc w:val="both"/>
        <w:rPr/>
      </w:pPr>
      <w:r>
        <w:rPr>
          <w:rFonts w:cs="Times New Roman" w:ascii="Times New Roman" w:hAnsi="Times New Roman"/>
          <w:b/>
          <w:sz w:val="24"/>
          <w:szCs w:val="24"/>
        </w:rPr>
        <w:t>Dyrektor BOS Elżbieta Sosnowska -</w:t>
      </w:r>
      <w:r>
        <w:rPr>
          <w:rFonts w:cs="Times New Roman" w:ascii="Times New Roman" w:hAnsi="Times New Roman"/>
          <w:sz w:val="24"/>
          <w:szCs w:val="24"/>
        </w:rPr>
        <w:t xml:space="preserve"> obecnie dotujemy 25 dzieci w wysokości 40% od wydatków bieżących, co zostało uchwalone uchwałą Rady Gminy. Obecnie jest to 145,00 zł. na dziecko. Zaplanowano kwotę dużo wyższą, ponieważ wniosek, który został złożony zawierał, że będzie uczęszczało tam dziecko niepełnosprawne.  </w:t>
      </w:r>
    </w:p>
    <w:p>
      <w:pPr>
        <w:pStyle w:val="Normal"/>
        <w:jc w:val="both"/>
        <w:rPr/>
      </w:pPr>
      <w:r>
        <w:rPr>
          <w:rFonts w:cs="Times New Roman" w:ascii="Times New Roman" w:hAnsi="Times New Roman"/>
          <w:b/>
          <w:sz w:val="24"/>
          <w:szCs w:val="24"/>
        </w:rPr>
        <w:t>Radny Adam Szpak –</w:t>
      </w:r>
      <w:r>
        <w:rPr>
          <w:rFonts w:cs="Times New Roman" w:ascii="Times New Roman" w:hAnsi="Times New Roman"/>
          <w:sz w:val="24"/>
          <w:szCs w:val="24"/>
        </w:rPr>
        <w:t xml:space="preserve"> kultura fizyczna i tutaj na utrzymanie obiektów sportowych zaplanowano kwotę 100 000,00 zł, w tym na wynagrodzenia bezosobowe w kwocie 24 000,00 zł. Nie za wysok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karbnik Krystyna Truchan – </w:t>
      </w:r>
      <w:r>
        <w:rPr>
          <w:rFonts w:cs="Times New Roman" w:ascii="Times New Roman" w:hAnsi="Times New Roman"/>
          <w:sz w:val="24"/>
          <w:szCs w:val="24"/>
        </w:rPr>
        <w:t>w kwocie 24 000,00 zł są zaplanowane środki własne na animatorów, 10 000,00 zł to zakup materiałów, 20 000,00 zł to zakup energii, utrzymanie obiektu (usługi pozostałe)  w kwocie 46 000,00 zł.</w:t>
      </w:r>
    </w:p>
    <w:p>
      <w:pPr>
        <w:pStyle w:val="Normal"/>
        <w:jc w:val="both"/>
        <w:rPr/>
      </w:pPr>
      <w:r>
        <w:rPr>
          <w:rFonts w:cs="Times New Roman" w:ascii="Times New Roman" w:hAnsi="Times New Roman"/>
          <w:b/>
          <w:sz w:val="24"/>
          <w:szCs w:val="24"/>
        </w:rPr>
        <w:t>Wójt Radosław Król</w:t>
      </w:r>
      <w:r>
        <w:rPr>
          <w:rFonts w:cs="Times New Roman" w:ascii="Times New Roman" w:hAnsi="Times New Roman"/>
          <w:sz w:val="24"/>
          <w:szCs w:val="24"/>
        </w:rPr>
        <w:t xml:space="preserve"> – mamy dofinansowanie do 4 animatorów w 50%, 1 etat kosztuje nas 500,00 zł, jest to podzielone dwa razy po pół etatu, są to niewielkie kwoty za pracę popołudniami. Oprócz tego mamy jednego organizatora sportu, tam jest wyższe dofinansowanie. Prowadzi to Bartłomiej Osior, realizuje to bardziej jako formę promocyjną. Pisze sprawozdania ze wszystkich działań animatorów, pilotuje rozgrywki międzygminne. Chcę Państwu powiedzieć, że my jako gmina dostaliśmy dofinansowanie do organizatora sportu, ponieważ nie mamy żadnego ośrodka sportu w Wydminach. </w:t>
      </w:r>
    </w:p>
    <w:p>
      <w:pPr>
        <w:pStyle w:val="Normal"/>
        <w:jc w:val="both"/>
        <w:rPr/>
      </w:pPr>
      <w:r>
        <w:rPr>
          <w:rFonts w:cs="Times New Roman" w:ascii="Times New Roman" w:hAnsi="Times New Roman"/>
          <w:b/>
          <w:sz w:val="24"/>
          <w:szCs w:val="24"/>
        </w:rPr>
        <w:t>Skarbnik Krystyna Truchan –</w:t>
      </w:r>
      <w:r>
        <w:rPr>
          <w:rFonts w:cs="Times New Roman" w:ascii="Times New Roman" w:hAnsi="Times New Roman"/>
          <w:sz w:val="24"/>
          <w:szCs w:val="24"/>
        </w:rPr>
        <w:t xml:space="preserve"> chciałabym dodać, pomoc społeczna – coraz więcej jest dofinansowania naszego, czyli 20%.</w:t>
      </w:r>
    </w:p>
    <w:p>
      <w:pPr>
        <w:pStyle w:val="Normal"/>
        <w:jc w:val="both"/>
        <w:rPr>
          <w:rFonts w:ascii="Times New Roman" w:hAnsi="Times New Roman" w:cs="Times New Roman"/>
          <w:sz w:val="24"/>
          <w:szCs w:val="24"/>
        </w:rPr>
      </w:pPr>
      <w:r>
        <w:rPr>
          <w:rFonts w:cs="Times New Roman" w:ascii="Times New Roman" w:hAnsi="Times New Roman"/>
          <w:b/>
          <w:sz w:val="24"/>
          <w:szCs w:val="24"/>
        </w:rPr>
        <w:t>Radny Adam Szpak –</w:t>
      </w:r>
      <w:r>
        <w:rPr>
          <w:rFonts w:cs="Times New Roman" w:ascii="Times New Roman" w:hAnsi="Times New Roman"/>
          <w:sz w:val="24"/>
          <w:szCs w:val="24"/>
        </w:rPr>
        <w:t xml:space="preserve"> czy ktoś z Państwa chciałby jeszcze zabrać głos? Nie widzę, wobec tego przystępujemy do opracowania opinii. Kto z Państwa Radnych jest za pozytywną opinią, przyjęciem projektu budżetu gminy na 2012 rok?</w:t>
      </w:r>
    </w:p>
    <w:p>
      <w:pPr>
        <w:pStyle w:val="Normal"/>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jc w:val="both"/>
        <w:rPr>
          <w:rFonts w:ascii="Times New Roman" w:hAnsi="Times New Roman" w:cs="Times New Roman"/>
          <w:sz w:val="24"/>
          <w:szCs w:val="24"/>
        </w:rPr>
      </w:pPr>
      <w:r>
        <w:rPr>
          <w:rFonts w:cs="Times New Roman" w:ascii="Times New Roman" w:hAnsi="Times New Roman"/>
          <w:sz w:val="24"/>
          <w:szCs w:val="24"/>
        </w:rPr>
        <w:t>Za – 5 radnych</w:t>
      </w:r>
    </w:p>
    <w:p>
      <w:pPr>
        <w:pStyle w:val="Normal"/>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jc w:val="both"/>
        <w:rPr/>
      </w:pPr>
      <w:r>
        <w:rPr>
          <w:rFonts w:cs="Times New Roman" w:ascii="Times New Roman" w:hAnsi="Times New Roman"/>
          <w:b/>
          <w:sz w:val="24"/>
          <w:szCs w:val="24"/>
        </w:rPr>
        <w:t>Radny Adam Szpak</w:t>
      </w:r>
      <w:r>
        <w:rPr>
          <w:rFonts w:cs="Times New Roman" w:ascii="Times New Roman" w:hAnsi="Times New Roman"/>
          <w:sz w:val="24"/>
          <w:szCs w:val="24"/>
        </w:rPr>
        <w:t xml:space="preserve"> – projekt budżetu gminy na 2012 rok uzyskał pozytywną opini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Ad. 3</w:t>
      </w:r>
    </w:p>
    <w:p>
      <w:pPr>
        <w:pStyle w:val="Normal"/>
        <w:jc w:val="both"/>
        <w:rPr/>
      </w:pPr>
      <w:r>
        <w:rPr>
          <w:rFonts w:cs="Times New Roman" w:ascii="Times New Roman" w:hAnsi="Times New Roman"/>
          <w:sz w:val="24"/>
          <w:szCs w:val="24"/>
        </w:rPr>
        <w:t>Komisja Rolnictwa, Leśnictwa i Ekologii na temat zmiany uwarunkowań zagospodarowania przestrzennego w obszarze Łękuk Mały wyraża negatywne zdanie w sprawie wydania opinii  dotyczącej zmian w „Studium uwarunkowań i kierunków zagospodarowania przestrzennego gminy Wydmi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Głosowanie:</w:t>
      </w:r>
    </w:p>
    <w:p>
      <w:pPr>
        <w:pStyle w:val="Normal"/>
        <w:jc w:val="both"/>
        <w:rPr>
          <w:rFonts w:ascii="Times New Roman" w:hAnsi="Times New Roman" w:cs="Times New Roman"/>
          <w:sz w:val="24"/>
          <w:szCs w:val="24"/>
        </w:rPr>
      </w:pPr>
      <w:r>
        <w:rPr>
          <w:rFonts w:cs="Times New Roman" w:ascii="Times New Roman" w:hAnsi="Times New Roman"/>
          <w:sz w:val="24"/>
          <w:szCs w:val="24"/>
        </w:rPr>
        <w:t>Za -  5 radnych</w:t>
      </w:r>
    </w:p>
    <w:p>
      <w:pPr>
        <w:pStyle w:val="Normal"/>
        <w:jc w:val="both"/>
        <w:rPr>
          <w:rFonts w:ascii="Times New Roman" w:hAnsi="Times New Roman" w:cs="Times New Roman"/>
          <w:sz w:val="24"/>
          <w:szCs w:val="24"/>
        </w:rPr>
      </w:pPr>
      <w:r>
        <w:rPr>
          <w:rFonts w:cs="Times New Roman" w:ascii="Times New Roman" w:hAnsi="Times New Roman"/>
          <w:sz w:val="24"/>
          <w:szCs w:val="24"/>
        </w:rPr>
        <w:t>Przeciw – 0 radnych</w:t>
      </w:r>
    </w:p>
    <w:p>
      <w:pPr>
        <w:pStyle w:val="Normal"/>
        <w:jc w:val="both"/>
        <w:rPr>
          <w:rFonts w:ascii="Times New Roman" w:hAnsi="Times New Roman" w:cs="Times New Roman"/>
          <w:sz w:val="24"/>
          <w:szCs w:val="24"/>
        </w:rPr>
      </w:pPr>
      <w:r>
        <w:rPr>
          <w:rFonts w:cs="Times New Roman" w:ascii="Times New Roman" w:hAnsi="Times New Roman"/>
          <w:sz w:val="24"/>
          <w:szCs w:val="24"/>
        </w:rPr>
        <w:t>Wstrzymało się – 0 radnych</w:t>
      </w:r>
    </w:p>
    <w:p>
      <w:pPr>
        <w:pStyle w:val="Normal"/>
        <w:jc w:val="both"/>
        <w:rPr>
          <w:rFonts w:ascii="Times New Roman" w:hAnsi="Times New Roman" w:cs="Times New Roman"/>
          <w:sz w:val="24"/>
          <w:szCs w:val="24"/>
        </w:rPr>
      </w:pPr>
      <w:r>
        <w:rPr>
          <w:rFonts w:cs="Times New Roman" w:ascii="Times New Roman" w:hAnsi="Times New Roman"/>
          <w:sz w:val="24"/>
          <w:szCs w:val="24"/>
        </w:rPr>
        <w:t>Wobec zrealizowania porządku obrad przewodniczący komisji zamknął posiedzenie komisji.</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Protokołowała: Anna Bini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zewodniczący Komisji: Adam Szpa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Domylnaczcionkaakapitu">
    <w:name w:val="Domyślna czcionka akapitu"/>
    <w:qFormat/>
    <w:rPr/>
  </w:style>
  <w:style w:type="character" w:styleId="Heading3Char">
    <w:name w:val="Heading 3 Char"/>
    <w:basedOn w:val="Domylnaczcionkaakapitu"/>
    <w:qFormat/>
    <w:rPr>
      <w:rFonts w:ascii="Cambria" w:hAnsi="Cambria" w:cs="Times New Roman"/>
      <w:b/>
      <w:bCs/>
      <w:color w:val="4F81BD"/>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6:00Z</dcterms:created>
  <dc:creator>Win-7</dc:creator>
  <dc:description/>
  <cp:keywords/>
  <dc:language>en-US</dc:language>
  <cp:lastModifiedBy>GUS</cp:lastModifiedBy>
  <cp:lastPrinted>2011-12-12T12:27:00Z</cp:lastPrinted>
  <dcterms:modified xsi:type="dcterms:W3CDTF">2012-03-16T06:16:00Z</dcterms:modified>
  <cp:revision>3</cp:revision>
  <dc:subject/>
  <dc:title>PROTOKÓŁ Nr 4/2011</dc:title>
</cp:coreProperties>
</file>