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eastAsia="pl-PL"/>
        </w:rPr>
      </w:pPr>
      <w:r>
        <w:rPr>
          <w:rFonts w:cs="Times New Roman" w:ascii="Times New Roman" w:hAnsi="Times New Roman"/>
          <w:sz w:val="26"/>
          <w:szCs w:val="26"/>
          <w:lang w:eastAsia="pl-PL"/>
        </w:rPr>
        <w:t>Protokół</w:t>
      </w:r>
    </w:p>
    <w:p>
      <w:pPr>
        <w:pStyle w:val="Normal"/>
        <w:spacing w:lineRule="auto" w:line="240" w:before="0" w:after="0"/>
        <w:jc w:val="center"/>
        <w:rPr>
          <w:rFonts w:ascii="Times New Roman" w:hAnsi="Times New Roman" w:cs="Times New Roman"/>
          <w:sz w:val="26"/>
          <w:szCs w:val="26"/>
          <w:lang w:eastAsia="pl-PL"/>
        </w:rPr>
      </w:pPr>
      <w:r>
        <w:rPr>
          <w:rFonts w:cs="Times New Roman" w:ascii="Times New Roman" w:hAnsi="Times New Roman"/>
          <w:sz w:val="26"/>
          <w:szCs w:val="26"/>
          <w:lang w:eastAsia="pl-PL"/>
        </w:rPr>
        <w:t>z posiedzenia Komisji Rewizyjnej</w:t>
      </w:r>
    </w:p>
    <w:p>
      <w:pPr>
        <w:pStyle w:val="Normal"/>
        <w:spacing w:lineRule="auto" w:line="240" w:before="0" w:after="0"/>
        <w:jc w:val="center"/>
        <w:rPr>
          <w:rFonts w:ascii="Times New Roman" w:hAnsi="Times New Roman" w:cs="Times New Roman"/>
          <w:sz w:val="26"/>
          <w:szCs w:val="26"/>
          <w:lang w:eastAsia="pl-PL"/>
        </w:rPr>
      </w:pPr>
      <w:r>
        <w:rPr>
          <w:rFonts w:cs="Times New Roman" w:ascii="Times New Roman" w:hAnsi="Times New Roman"/>
          <w:sz w:val="26"/>
          <w:szCs w:val="26"/>
          <w:lang w:eastAsia="pl-PL"/>
        </w:rPr>
        <w:t>Rady Gminy Wydminy</w:t>
      </w:r>
    </w:p>
    <w:p>
      <w:pPr>
        <w:pStyle w:val="Normal"/>
        <w:spacing w:lineRule="auto" w:line="240" w:before="0" w:after="0"/>
        <w:jc w:val="center"/>
        <w:rPr>
          <w:rFonts w:ascii="Times New Roman" w:hAnsi="Times New Roman" w:cs="Times New Roman"/>
          <w:sz w:val="26"/>
          <w:szCs w:val="26"/>
          <w:lang w:eastAsia="pl-PL"/>
        </w:rPr>
      </w:pPr>
      <w:r>
        <w:rPr>
          <w:rFonts w:cs="Times New Roman" w:ascii="Times New Roman" w:hAnsi="Times New Roman"/>
          <w:sz w:val="26"/>
          <w:szCs w:val="26"/>
          <w:lang w:eastAsia="pl-PL"/>
        </w:rPr>
        <w:t>odbytych w dniach 30.01.2012; 07.02.2012;09.02.2012;14.02.2012;23.02.2012 r.</w:t>
      </w:r>
    </w:p>
    <w:p>
      <w:pPr>
        <w:pStyle w:val="Normal"/>
        <w:spacing w:lineRule="auto" w:line="240" w:before="0" w:after="0"/>
        <w:jc w:val="center"/>
        <w:rPr>
          <w:rFonts w:ascii="Times New Roman" w:hAnsi="Times New Roman" w:cs="Times New Roman"/>
          <w:sz w:val="26"/>
          <w:szCs w:val="26"/>
          <w:lang w:eastAsia="pl-PL"/>
        </w:rPr>
      </w:pPr>
      <w:r>
        <w:rPr>
          <w:rFonts w:cs="Times New Roman" w:ascii="Times New Roman" w:hAnsi="Times New Roman"/>
          <w:sz w:val="26"/>
          <w:szCs w:val="26"/>
          <w:lang w:eastAsia="pl-PL"/>
        </w:rPr>
        <w:t>w Sali dolnej Gminnego Ośrodka Kultury w Wydminach</w:t>
      </w:r>
    </w:p>
    <w:p>
      <w:pPr>
        <w:pStyle w:val="Normal"/>
        <w:spacing w:lineRule="auto" w:line="240" w:before="24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W posiedzeniu, któremu przewodniczyła Anna Balcer  Przewodnicząca Komisji, udział wzięli członkowie komisji wg list obecności stanowiących załącznik Nr 1 do niniejszego protokołu. Następnie przewodnicząca przedstawiła temat i porządek posiedzenia:</w:t>
      </w:r>
    </w:p>
    <w:p>
      <w:pPr>
        <w:pStyle w:val="Normal"/>
        <w:numPr>
          <w:ilvl w:val="0"/>
          <w:numId w:val="2"/>
        </w:numPr>
        <w:spacing w:lineRule="auto" w:line="24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Opracowanie sprawozdania z pracy komisji rewizyjnej za 2011 rok.</w:t>
      </w:r>
    </w:p>
    <w:p>
      <w:pPr>
        <w:pStyle w:val="Normal"/>
        <w:numPr>
          <w:ilvl w:val="0"/>
          <w:numId w:val="2"/>
        </w:numPr>
        <w:spacing w:lineRule="auto" w:line="240" w:before="0" w:after="0"/>
        <w:jc w:val="both"/>
        <w:rPr/>
      </w:pPr>
      <w:r>
        <w:rPr>
          <w:rFonts w:cs="Times New Roman" w:ascii="Times New Roman" w:hAnsi="Times New Roman"/>
          <w:sz w:val="26"/>
          <w:szCs w:val="26"/>
          <w:lang w:eastAsia="pl-PL"/>
        </w:rPr>
        <w:t>Opracowanie planu pracy komisji rewizyjnej na 2012 rok.</w:t>
      </w:r>
    </w:p>
    <w:p>
      <w:pPr>
        <w:pStyle w:val="Normal"/>
        <w:numPr>
          <w:ilvl w:val="0"/>
          <w:numId w:val="2"/>
        </w:numPr>
        <w:spacing w:lineRule="auto" w:line="24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Skarga Wspólnoty Mieszkaniowej Dworcowa 3 na Wójta Gminy Wydminy</w:t>
      </w:r>
    </w:p>
    <w:p>
      <w:pPr>
        <w:pStyle w:val="Normal"/>
        <w:numPr>
          <w:ilvl w:val="0"/>
          <w:numId w:val="2"/>
        </w:numPr>
        <w:spacing w:lineRule="auto" w:line="24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Skarga Pana Patryka Olejnika.</w:t>
      </w:r>
    </w:p>
    <w:p>
      <w:pPr>
        <w:pStyle w:val="Normal"/>
        <w:numPr>
          <w:ilvl w:val="0"/>
          <w:numId w:val="2"/>
        </w:numPr>
        <w:spacing w:lineRule="auto" w:line="24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Skarga Pana Daniela Domoradzkiego.</w:t>
      </w:r>
    </w:p>
    <w:p>
      <w:pPr>
        <w:pStyle w:val="Normal"/>
        <w:numPr>
          <w:ilvl w:val="0"/>
          <w:numId w:val="2"/>
        </w:numPr>
        <w:spacing w:lineRule="auto" w:line="240" w:before="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Skarga Pana Jarosława Wasilewskiego.</w:t>
      </w:r>
    </w:p>
    <w:p>
      <w:pPr>
        <w:pStyle w:val="Normal"/>
        <w:spacing w:lineRule="auto" w:line="240" w:before="24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W/w skargi stanowią  załączniki do niniejszego protokołu.</w:t>
      </w:r>
    </w:p>
    <w:p>
      <w:pPr>
        <w:pStyle w:val="Normal"/>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t xml:space="preserve">Ad.1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prawozdani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z pracy Komisji Rewizyjnej</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ady Gminy Wydmin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a dzień 31 grudnia 2011 rok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Komisja Rewizyjna Rady Gminy Wydminy została powołana uchwałą Rady Gminy Wydminy  Nr I/3/2010 z dnia 30 listopada 2010 r.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Obradom komisji za okres 01.01.2011 r. do 31.12.2011 r. przewodniczyła Pani Anna Balcer – Przewodnicząca Komisj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Na swych posiedzeniach komisji rozpatrzyła następujące tematy:</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mat:</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racowanie planu pracy na 2011 r.</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racowanie sprawozdania z pracy komisji za 2010 r.</w:t>
      </w:r>
    </w:p>
    <w:p>
      <w:pPr>
        <w:pStyle w:val="Normal"/>
        <w:spacing w:lineRule="auto" w:line="240"/>
        <w:ind w:left="1080" w:hanging="0"/>
        <w:jc w:val="both"/>
        <w:rPr/>
      </w:pPr>
      <w:r>
        <w:rPr>
          <w:rFonts w:cs="Times New Roman" w:ascii="Times New Roman" w:hAnsi="Times New Roman"/>
          <w:sz w:val="26"/>
          <w:szCs w:val="26"/>
        </w:rPr>
        <w:t>Data:  20.01.2010 r.</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Miejsce: Urząd Gminy w Wydminach</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mat:</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ontrola problemowa Gminnego Ośrodka Kultury w Wydminach.</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ta: 08.04.2011 r. oraz 05.05.2011 r.</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Miejsce: Gminny Ośrodek Kultury w Wydminach </w:t>
      </w:r>
    </w:p>
    <w:p>
      <w:pPr>
        <w:pStyle w:val="Normal"/>
        <w:spacing w:lineRule="auto" w:line="240" w:before="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mat:</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karga na Dyrektora Gminnego Ośrodka Kultury w Wydminach dotycząca Kuriera Wydmińskiego.</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 xml:space="preserve">Data: 26.05.2011 r. </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Miejsce: Urząd Gminy w Wydminach</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Temat:</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aliza sprawozdania merytorycznego z wykonania budżetu Gminy za 2010 rok.</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aliza informacji o stanie minia komunalnego.</w:t>
      </w:r>
    </w:p>
    <w:p>
      <w:pPr>
        <w:pStyle w:val="Normal"/>
        <w:numPr>
          <w:ilvl w:val="1"/>
          <w:numId w:val="6"/>
        </w:numPr>
        <w:spacing w:lineRule="auto" w:line="240" w:before="0" w:after="0"/>
        <w:jc w:val="both"/>
        <w:rPr/>
      </w:pPr>
      <w:r>
        <w:rPr>
          <w:rFonts w:cs="Times New Roman" w:ascii="Times New Roman" w:hAnsi="Times New Roman"/>
          <w:sz w:val="26"/>
          <w:szCs w:val="26"/>
        </w:rPr>
        <w:t>Analiza sprawozdania finansowego Gminy Wydminy za 2010 rok.</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pracowanie wniosku i opinii  w sprawie udzielenia/ nie udzielenia absolutorium.</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Data: 03 i 09.06.2011 r.</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Miejsce: Urząd Gminy w Wydminach, Urząd Gminy w Wydminach</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mat:</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karga na Dyrektora Gminnego Ośrodka Kultury w Wydminach dotycząca Kuriera Wydmińskiego.</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Data: 22 i 27.06.2011 r. oraz 01.07.2011 r.</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Miejsce: Urząd Gminy w Wydminach</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mat:</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aliza wykonania środków na bieżące utrzymanie dróg w I półroczu 2011 r.</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Data: 25.08.2011 r. oraz 27.09.2011 r.</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Miejsce: Urząd Gminy w Wydminach</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emat:</w:t>
      </w:r>
    </w:p>
    <w:p>
      <w:pPr>
        <w:pStyle w:val="Normal"/>
        <w:numPr>
          <w:ilvl w:val="1"/>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aliza decyzji dotyczących umorzeń podatków i opłat za I półrocze 2011 roku.</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Data: 17.11.2011 r. oraz 05.12.2011 r.</w:t>
      </w:r>
    </w:p>
    <w:p>
      <w:pPr>
        <w:pStyle w:val="Normal"/>
        <w:spacing w:lineRule="auto" w:line="240"/>
        <w:ind w:left="1080" w:hanging="0"/>
        <w:jc w:val="both"/>
        <w:rPr>
          <w:rFonts w:ascii="Times New Roman" w:hAnsi="Times New Roman" w:cs="Times New Roman"/>
          <w:sz w:val="26"/>
          <w:szCs w:val="26"/>
        </w:rPr>
      </w:pPr>
      <w:r>
        <w:rPr>
          <w:rFonts w:cs="Times New Roman" w:ascii="Times New Roman" w:hAnsi="Times New Roman"/>
          <w:sz w:val="26"/>
          <w:szCs w:val="26"/>
        </w:rPr>
        <w:t>Miejsce: Urząd Gminy w Wydminach</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sencja Radnych na posiedzeniach Komisji wyglądała następująco:</w:t>
      </w:r>
    </w:p>
    <w:p>
      <w:pPr>
        <w:pStyle w:val="Normal"/>
        <w:numPr>
          <w:ilvl w:val="0"/>
          <w:numId w:val="9"/>
        </w:numPr>
        <w:spacing w:lineRule="auto" w:line="240" w:before="0" w:after="0"/>
        <w:rPr>
          <w:rFonts w:ascii="Times New Roman" w:hAnsi="Times New Roman" w:cs="Times New Roman"/>
          <w:sz w:val="26"/>
          <w:szCs w:val="26"/>
        </w:rPr>
      </w:pPr>
      <w:r>
        <w:rPr>
          <w:rFonts w:cs="Times New Roman" w:ascii="Times New Roman" w:hAnsi="Times New Roman"/>
          <w:sz w:val="26"/>
          <w:szCs w:val="26"/>
        </w:rPr>
        <w:t>Anna Balcer</w:t>
        <w:tab/>
        <w:tab/>
        <w:t>– 0 nieobecności</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dam Szpak  </w:t>
        <w:tab/>
        <w:tab/>
        <w:t>– 2 nieobecności</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ariusz Puchalski  </w:t>
        <w:tab/>
        <w:t>– 4 nieobecności</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Roman Paluch</w:t>
        <w:tab/>
        <w:t>– 3 nieobecności</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Ryszard Żygieło</w:t>
        <w:tab/>
        <w:t>– 4 nieobecności</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Wioletta Brulińska</w:t>
        <w:tab/>
        <w:t>– 6 nieobecności</w:t>
      </w:r>
    </w:p>
    <w:p>
      <w:pPr>
        <w:pStyle w:val="Normal"/>
        <w:spacing w:lineRule="auto" w:line="240" w:before="240" w:after="200"/>
        <w:rPr/>
      </w:pPr>
      <w:r>
        <w:rPr>
          <w:rFonts w:cs="Times New Roman" w:ascii="Times New Roman" w:hAnsi="Times New Roman"/>
          <w:sz w:val="26"/>
          <w:szCs w:val="26"/>
        </w:rPr>
        <w:t>W  miesiącu maju skąd komisji powiększono do 6 radnych Uchwałą Nr IX/29/2011 Rady Gminy z dnia 11 maja 2011 r. w skład komisji wszedł Radny Roman Paluch. Komisja w 2011 roku odbyła 14 posiedzeń własnych oraz 14 posiedzeń wspólnych komisji.</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Opinie wraz z wnioskami znajdują się w aktach Komisji Rewizyjnej Rady Gminy Wydminy.</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Głosowanie:</w:t>
      </w:r>
    </w:p>
    <w:p>
      <w:pPr>
        <w:pStyle w:val="Normal"/>
        <w:spacing w:lineRule="auto" w:line="240" w:before="240" w:after="200"/>
        <w:jc w:val="both"/>
        <w:rPr/>
      </w:pPr>
      <w:r>
        <w:rPr>
          <w:rFonts w:cs="Times New Roman" w:ascii="Times New Roman" w:hAnsi="Times New Roman"/>
          <w:sz w:val="26"/>
          <w:szCs w:val="26"/>
        </w:rPr>
        <w:t>Za – 4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Wstrzymało się – 0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Przeciw – 0 radnych</w:t>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 xml:space="preserve">Ad.2 </w:t>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lang w:eastAsia="pl-PL"/>
        </w:rPr>
        <w:t>Data: 07.02.2012, godz. 11:00, sala dolna Gminnego Ośrodka Kultury w Wydminach – drugie posiedzenie komisji</w:t>
      </w:r>
      <w:r>
        <w:rPr>
          <w:rFonts w:cs="Times New Roman" w:ascii="Times New Roman" w:hAnsi="Times New Roman"/>
          <w:b/>
          <w:sz w:val="26"/>
          <w:szCs w:val="26"/>
        </w:rPr>
        <w:t>.</w:t>
      </w:r>
      <w:bookmarkStart w:id="0" w:name="_GoBack"/>
      <w:bookmarkEnd w:id="0"/>
    </w:p>
    <w:p>
      <w:pPr>
        <w:pStyle w:val="Normal"/>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Plan Pracy Komisji Rewizyjnej na 2012 rok</w:t>
      </w:r>
    </w:p>
    <w:p>
      <w:pPr>
        <w:pStyle w:val="Normal"/>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Rady Gminy Wydminy</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Komisja ustala następujące tematy i zagadnienia posiedzeń i kontroli. </w:t>
      </w:r>
    </w:p>
    <w:p>
      <w:pPr>
        <w:pStyle w:val="Normal"/>
        <w:numPr>
          <w:ilvl w:val="0"/>
          <w:numId w:val="10"/>
        </w:numPr>
        <w:spacing w:lineRule="auto" w:line="240" w:before="0" w:after="0"/>
        <w:rPr>
          <w:rFonts w:ascii="Times New Roman" w:hAnsi="Times New Roman" w:cs="Times New Roman"/>
          <w:sz w:val="26"/>
          <w:szCs w:val="26"/>
        </w:rPr>
      </w:pPr>
      <w:r>
        <w:rPr>
          <w:rFonts w:cs="Times New Roman" w:ascii="Times New Roman" w:hAnsi="Times New Roman"/>
          <w:sz w:val="26"/>
          <w:szCs w:val="26"/>
        </w:rPr>
        <w:t>Opracowanie planu pracy komisji na 2012 rok.</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Opracowanie sprawozdania z prac komisji za 2011 rok.</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Analiza sprawozdania merytorycznego z wykonania budżetu gminy za 2011rok.</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Analiza sprawozdania finansowego z wykonania budżetu gminy za rok 2011 oraz mienia komunalnego.</w:t>
      </w:r>
    </w:p>
    <w:p>
      <w:pPr>
        <w:pStyle w:val="Normal"/>
        <w:numPr>
          <w:ilvl w:val="0"/>
          <w:numId w:val="5"/>
        </w:numPr>
        <w:spacing w:lineRule="auto" w:line="240" w:before="0" w:after="0"/>
        <w:rPr>
          <w:rFonts w:ascii="Times New Roman" w:hAnsi="Times New Roman" w:cs="Times New Roman"/>
          <w:sz w:val="26"/>
          <w:szCs w:val="26"/>
        </w:rPr>
      </w:pPr>
      <w:r>
        <w:rPr>
          <w:rFonts w:cs="Times New Roman" w:ascii="Times New Roman" w:hAnsi="Times New Roman"/>
          <w:sz w:val="26"/>
          <w:szCs w:val="26"/>
        </w:rPr>
        <w:t>Sporządzenie opinii i wniosków w sprawie absolutorium dla Wójta Gminy Wydminy za 2011 r.</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Okres w/w realizacji I-II kwartał 2012.</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Kontrole problemowe – okres realizacji II-IV kwartał</w:t>
      </w:r>
    </w:p>
    <w:p>
      <w:pPr>
        <w:pStyle w:val="Normal"/>
        <w:numPr>
          <w:ilvl w:val="0"/>
          <w:numId w:val="11"/>
        </w:numPr>
        <w:spacing w:lineRule="auto" w:line="240" w:before="0" w:after="0"/>
        <w:rPr>
          <w:rFonts w:ascii="Times New Roman" w:hAnsi="Times New Roman" w:cs="Times New Roman"/>
          <w:sz w:val="26"/>
          <w:szCs w:val="26"/>
        </w:rPr>
      </w:pPr>
      <w:r>
        <w:rPr>
          <w:rFonts w:cs="Times New Roman" w:ascii="Times New Roman" w:hAnsi="Times New Roman"/>
          <w:sz w:val="26"/>
          <w:szCs w:val="26"/>
        </w:rPr>
        <w:t>Kontrola umów cywilno – prawnych i ich skutków budżetowych.</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Kontrola wykonania uchwał dotyczących Spółki PUKiZ podejmowanych przez Radę Gminy.</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naliza stanu zatrudnienia w Urzędzie Gminy i ich jednostkach organizacyjnych. Stan aktualny oraz stan na 31 grudnia 2011 r. </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Kontrola inwestycji zakończonych.</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Kontrola wydatków budżetowych i porównanie z planem za trzy kwartały 2012.</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Analiza wydatkowania środków na bieżące utrzymanie dróg II półrocze.</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Realizacja innych kontroli i zadań przekazanych komisji do rozpatrzenia decyzją Rady Gminy – praca ciągła.</w:t>
      </w:r>
    </w:p>
    <w:p>
      <w:pPr>
        <w:pStyle w:val="Normal"/>
        <w:spacing w:lineRule="auto" w:line="240" w:before="240" w:after="0"/>
        <w:jc w:val="both"/>
        <w:rPr>
          <w:rFonts w:ascii="Times New Roman" w:hAnsi="Times New Roman" w:cs="Times New Roman"/>
          <w:b/>
          <w:b/>
          <w:sz w:val="26"/>
          <w:szCs w:val="26"/>
          <w:lang w:eastAsia="pl-PL"/>
        </w:rPr>
      </w:pPr>
      <w:r>
        <w:rPr>
          <w:rFonts w:cs="Times New Roman" w:ascii="Times New Roman" w:hAnsi="Times New Roman"/>
          <w:b/>
          <w:sz w:val="26"/>
          <w:szCs w:val="26"/>
          <w:lang w:eastAsia="pl-PL"/>
        </w:rPr>
        <w:t>Ad. 3</w:t>
      </w:r>
    </w:p>
    <w:p>
      <w:pPr>
        <w:pStyle w:val="Normal"/>
        <w:spacing w:lineRule="auto" w:line="240" w:before="240" w:after="0"/>
        <w:jc w:val="both"/>
        <w:rPr/>
      </w:pPr>
      <w:r>
        <w:rPr>
          <w:rFonts w:cs="Times New Roman" w:ascii="Times New Roman" w:hAnsi="Times New Roman"/>
          <w:b/>
          <w:sz w:val="26"/>
          <w:szCs w:val="26"/>
          <w:lang w:eastAsia="pl-PL"/>
        </w:rPr>
        <w:t xml:space="preserve">Data: 09.02.2012, godz. 10:30, sala dolna Gminnego Ośrodka Kultury </w:t>
        <w:br/>
        <w:t>w Wydminach – trzecie posiedzenie komisji</w:t>
      </w:r>
    </w:p>
    <w:p>
      <w:pPr>
        <w:pStyle w:val="Normal"/>
        <w:spacing w:lineRule="auto" w:line="240" w:before="240" w:after="0"/>
        <w:jc w:val="both"/>
        <w:rPr/>
      </w:pPr>
      <w:r>
        <w:rPr>
          <w:rFonts w:cs="Times New Roman" w:ascii="Times New Roman" w:hAnsi="Times New Roman"/>
          <w:b/>
          <w:sz w:val="26"/>
          <w:szCs w:val="26"/>
          <w:lang w:eastAsia="pl-PL"/>
        </w:rPr>
        <w:t xml:space="preserve">Radna Anna Balcer </w:t>
      </w:r>
      <w:r>
        <w:rPr>
          <w:rFonts w:cs="Times New Roman" w:ascii="Times New Roman" w:hAnsi="Times New Roman"/>
          <w:sz w:val="26"/>
          <w:szCs w:val="26"/>
          <w:lang w:eastAsia="pl-PL"/>
        </w:rPr>
        <w:t>- przedstawiłam Państwu treść skargi, która wpłynęła do nas z tego co wiem Pana Wójta nie będzie tak.? Delegował Panią Lidię Należyty. Ma Panie wszelkie pełnomocnictwa od Pana Wójta? Powiem szczerze, że widzę tu mały konflikt interesów ponieważ w tej chwili jest Pani pracownikiem Przedsiębiorstwa Usług Komunalnych i Zieleni. I reprezentuje Pani Wójta na dzisiejszym spotkaniu?</w:t>
      </w:r>
    </w:p>
    <w:p>
      <w:pPr>
        <w:pStyle w:val="Normal"/>
        <w:spacing w:lineRule="auto" w:line="240" w:before="240" w:after="0"/>
        <w:jc w:val="both"/>
        <w:rPr/>
      </w:pPr>
      <w:r>
        <w:rPr>
          <w:rFonts w:cs="Times New Roman" w:ascii="Times New Roman" w:hAnsi="Times New Roman"/>
          <w:b/>
          <w:sz w:val="26"/>
          <w:szCs w:val="26"/>
          <w:lang w:eastAsia="pl-PL"/>
        </w:rPr>
        <w:t xml:space="preserve">Lidia Należyty </w:t>
      </w:r>
      <w:r>
        <w:rPr>
          <w:rFonts w:cs="Times New Roman" w:ascii="Times New Roman" w:hAnsi="Times New Roman"/>
          <w:sz w:val="26"/>
          <w:szCs w:val="26"/>
          <w:lang w:eastAsia="pl-PL"/>
        </w:rPr>
        <w:t>- ponieważ sprawa dotyczy pośrednio Przedsiębiorstwo Pan Wójt poprosił mnie ponieważ znam temat</w:t>
      </w:r>
    </w:p>
    <w:p>
      <w:pPr>
        <w:pStyle w:val="Normal"/>
        <w:spacing w:lineRule="auto" w:line="240" w:before="240" w:after="0"/>
        <w:jc w:val="both"/>
        <w:rPr>
          <w:rFonts w:ascii="Times New Roman" w:hAnsi="Times New Roman" w:cs="Times New Roman"/>
          <w:b/>
          <w:b/>
          <w:sz w:val="26"/>
          <w:szCs w:val="26"/>
          <w:lang w:eastAsia="pl-PL"/>
        </w:rPr>
      </w:pPr>
      <w:r>
        <w:rPr>
          <w:rFonts w:cs="Times New Roman" w:ascii="Times New Roman" w:hAnsi="Times New Roman"/>
          <w:b/>
          <w:sz w:val="26"/>
          <w:szCs w:val="26"/>
          <w:lang w:eastAsia="pl-PL"/>
        </w:rPr>
        <w:t xml:space="preserve">Radna Anna Balcer- </w:t>
      </w:r>
      <w:r>
        <w:rPr>
          <w:rFonts w:cs="Times New Roman" w:ascii="Times New Roman" w:hAnsi="Times New Roman"/>
          <w:sz w:val="26"/>
          <w:szCs w:val="26"/>
          <w:lang w:eastAsia="pl-PL"/>
        </w:rPr>
        <w:t>moje wątpliwości budzi fakt, że jakby tu są. Ścierają się tu interesy dwóch podmiotów Gminy i Spółki. Niemniej jednak skoro Pan Wójt udzielił Pani takiego pełnomocnictwa, jest to pisemne, ustne?</w:t>
      </w:r>
    </w:p>
    <w:p>
      <w:pPr>
        <w:pStyle w:val="Normal"/>
        <w:spacing w:lineRule="auto" w:line="240" w:before="240" w:after="0"/>
        <w:jc w:val="both"/>
        <w:rPr/>
      </w:pPr>
      <w:r>
        <w:rPr>
          <w:rFonts w:cs="Times New Roman" w:ascii="Times New Roman" w:hAnsi="Times New Roman"/>
          <w:b/>
          <w:sz w:val="26"/>
          <w:szCs w:val="26"/>
          <w:lang w:eastAsia="pl-PL"/>
        </w:rPr>
        <w:t>Lidia Należyty -</w:t>
      </w:r>
      <w:r>
        <w:rPr>
          <w:rFonts w:cs="Times New Roman" w:ascii="Times New Roman" w:hAnsi="Times New Roman"/>
          <w:sz w:val="26"/>
          <w:szCs w:val="26"/>
          <w:lang w:eastAsia="pl-PL"/>
        </w:rPr>
        <w:t xml:space="preserve"> ustne</w:t>
      </w:r>
    </w:p>
    <w:p>
      <w:pPr>
        <w:pStyle w:val="Normal"/>
        <w:spacing w:lineRule="auto" w:line="240" w:before="240" w:after="0"/>
        <w:jc w:val="both"/>
        <w:rPr/>
      </w:pPr>
      <w:r>
        <w:rPr>
          <w:rFonts w:cs="Times New Roman" w:ascii="Times New Roman" w:hAnsi="Times New Roman"/>
          <w:b/>
          <w:sz w:val="26"/>
          <w:szCs w:val="26"/>
          <w:lang w:eastAsia="pl-PL"/>
        </w:rPr>
        <w:t xml:space="preserve">Radna Anna Balcer- </w:t>
      </w:r>
      <w:r>
        <w:rPr>
          <w:rFonts w:cs="Times New Roman" w:ascii="Times New Roman" w:hAnsi="Times New Roman"/>
          <w:sz w:val="26"/>
          <w:szCs w:val="26"/>
          <w:lang w:eastAsia="pl-PL"/>
        </w:rPr>
        <w:t>ustne tak? I będzie Pani w stanie odpowiedzieć na wszystkie nasze pytania?</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mam nadzieję, że</w:t>
      </w:r>
      <w:r>
        <w:rPr>
          <w:rFonts w:cs="Times New Roman" w:ascii="Times New Roman" w:hAnsi="Times New Roman"/>
          <w:b/>
          <w:sz w:val="26"/>
          <w:szCs w:val="26"/>
          <w:lang w:eastAsia="pl-PL"/>
        </w:rPr>
        <w:t xml:space="preserve"> </w:t>
      </w:r>
      <w:r>
        <w:rPr>
          <w:rFonts w:cs="Times New Roman" w:ascii="Times New Roman" w:hAnsi="Times New Roman"/>
          <w:sz w:val="26"/>
          <w:szCs w:val="26"/>
          <w:lang w:eastAsia="pl-PL"/>
        </w:rPr>
        <w:t>tak.</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w związku z czym otwieram dyskusję.</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czy ja mogę na początku po wysłuchaniu tej skargi. Pani przewodnicząca ta skarga w zasadzie w końcowych słowach. Jak wcześniej nie słuchałam uważnie, ale jak teraz Pani czytałam słuchałam uważnie stawia żądanie wycofanie przez Pana Wójta ogłoszenia. I po dyskusji na ten temat na ostatniej sesji i po spotkaniu z radnymi Pan Wójt faktycznie wycofał to ogłoszenie. Tym samym wydaje mi się, że rozpatrywanie tej skargi jest bezzasadne. Decyzja Rady i Wójta jaka została. Właściwie decyzją Wójta. Bo to decyzją Wójta zostało ogłoszone i wycofane. W związku z tym wyczerpało to żądanie skarżących. To nie ma konieczności rozpatrywanie tej skargi.</w:t>
      </w:r>
    </w:p>
    <w:p>
      <w:pPr>
        <w:pStyle w:val="Normal"/>
        <w:spacing w:lineRule="auto" w:line="240" w:before="240" w:after="0"/>
        <w:jc w:val="both"/>
        <w:rPr/>
      </w:pPr>
      <w:r>
        <w:rPr>
          <w:rFonts w:cs="Times New Roman" w:ascii="Times New Roman" w:hAnsi="Times New Roman"/>
          <w:b/>
          <w:sz w:val="26"/>
          <w:szCs w:val="26"/>
          <w:lang w:eastAsia="pl-PL"/>
        </w:rPr>
        <w:t xml:space="preserve">Radna Anna Balcer- </w:t>
      </w:r>
      <w:r>
        <w:rPr>
          <w:rFonts w:cs="Times New Roman" w:ascii="Times New Roman" w:hAnsi="Times New Roman"/>
          <w:sz w:val="26"/>
          <w:szCs w:val="26"/>
          <w:lang w:eastAsia="pl-PL"/>
        </w:rPr>
        <w:t>jest konieczność Pani Lidio dlatego, że skarga wpłynęła na podstawie decyzji Rady Gminy do komisji rewizyjnej. Na tej sesji był także obecny Pan Prezes Wspólnoty Mieszkaniowej nie wycofał na posiedzeniu sesji skargi, która przedłożył Radzie. Rada skierowała do rozpatrzenia komisji rewizyjnej. Także najbardziej jest zasadne. Poza tym w sentencji skarżący wnosi skargę na Wójta w sprawie niezgodnego z prawem ogłoszenia stawek cen za wodę i ścieki. Także to jest sentencja skargi. Natomiast to o co prosi dalej to jakby jest prośba o uwzględnienie. Natomiast my mamy uznać, czy skarga jest zasadna, czy też nie no i oczywiście uzasadnić. Także tyle jeśli chodzi o odpowiedź. Dopóki Rada Gminy nie zwolni nas z obowiązku rozpatrzenia tej skargi, a do tej pory tego nie zrobiła, także musimy zgodnie z obowiązującym prawem tą skargą się zająć. Otwieram dyskusję, bardzo proszę, czy są jakieś pytania ze strony członków komisji?</w:t>
      </w:r>
    </w:p>
    <w:p>
      <w:pPr>
        <w:pStyle w:val="Normal"/>
        <w:spacing w:lineRule="auto" w:line="240" w:before="240" w:after="0"/>
        <w:jc w:val="both"/>
        <w:rPr/>
      </w:pPr>
      <w:r>
        <w:rPr>
          <w:rFonts w:cs="Times New Roman" w:ascii="Times New Roman" w:hAnsi="Times New Roman"/>
          <w:b/>
          <w:sz w:val="26"/>
          <w:szCs w:val="26"/>
          <w:lang w:eastAsia="pl-PL"/>
        </w:rPr>
        <w:t>Radny Ryszard Żygieło</w:t>
      </w:r>
      <w:r>
        <w:rPr>
          <w:rFonts w:cs="Times New Roman" w:ascii="Times New Roman" w:hAnsi="Times New Roman"/>
          <w:sz w:val="26"/>
          <w:szCs w:val="26"/>
          <w:lang w:eastAsia="pl-PL"/>
        </w:rPr>
        <w:t xml:space="preserve"> – jest tu tyle zawiłości tych prawnych, że nasze głowy. </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przypominam, że w tej kwestii są dwie opinie radców prawnych</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przypominam, że zabieramy głos poprzez podniesienie ręki i ja udzielę głosu.</w:t>
      </w:r>
    </w:p>
    <w:p>
      <w:pPr>
        <w:pStyle w:val="Normal"/>
        <w:spacing w:lineRule="auto" w:line="240" w:before="240" w:after="0"/>
        <w:jc w:val="both"/>
        <w:rPr/>
      </w:pPr>
      <w:r>
        <w:rPr>
          <w:rFonts w:cs="Times New Roman" w:ascii="Times New Roman" w:hAnsi="Times New Roman"/>
          <w:b/>
          <w:sz w:val="26"/>
          <w:szCs w:val="26"/>
          <w:lang w:eastAsia="pl-PL"/>
        </w:rPr>
        <w:t>Radny Ryszard Żygieło</w:t>
      </w:r>
      <w:r>
        <w:rPr>
          <w:rFonts w:cs="Times New Roman" w:ascii="Times New Roman" w:hAnsi="Times New Roman"/>
          <w:sz w:val="26"/>
          <w:szCs w:val="26"/>
          <w:lang w:eastAsia="pl-PL"/>
        </w:rPr>
        <w:t xml:space="preserve"> – powiedziałem, że jest tu tyle zawiłości prawnych, że nasze głowy, bynajmniej moja głowa tego nie sięga. Istniały dwa podmioty różne decyzje. Skarga w jakimś sensie na początku tego zjawiska była zasadna, bo było to nieprawidłowo. Ale w tej chwili, że tak powiem, jak to musztarda po obiedzie. Nie wiem jak się na ten temat wypowiedzieć. </w:t>
      </w:r>
    </w:p>
    <w:p>
      <w:pPr>
        <w:pStyle w:val="Normal"/>
        <w:spacing w:lineRule="auto" w:line="240" w:before="240" w:after="0"/>
        <w:jc w:val="both"/>
        <w:rPr/>
      </w:pPr>
      <w:r>
        <w:rPr>
          <w:rFonts w:cs="Times New Roman" w:ascii="Times New Roman" w:hAnsi="Times New Roman"/>
          <w:b/>
          <w:sz w:val="26"/>
          <w:szCs w:val="26"/>
          <w:lang w:eastAsia="pl-PL"/>
        </w:rPr>
        <w:t xml:space="preserve">Radny Roman Paluch – </w:t>
      </w:r>
      <w:r>
        <w:rPr>
          <w:rFonts w:cs="Times New Roman" w:ascii="Times New Roman" w:hAnsi="Times New Roman"/>
          <w:sz w:val="26"/>
          <w:szCs w:val="26"/>
          <w:lang w:eastAsia="pl-PL"/>
        </w:rPr>
        <w:t>głównym przesłaniem skargi Pana Mariana była cena wody. I ta cena wody Pan Marian nie dostał faktury wyższej ani podwyższonej. Ponieważ byłaby bezskuteczna Pan Wójt wycofał ogłoszenie. Mi się zdaje że przyczyna skargi ustąpiła jeżeli nie doszło do efektu nowego ogłoszenia Wójta, które wycofał. I to był błąd możliwe że nie był, są różne opinie i można dyskutować. I nie mnie rozstrzygać czy faktycznie tak powinno być czy inaczej, bo ja się po prostu na tym nie znam. Główną przyczyna była cena wody. Dla Pana Mariana, czyli dla odbiorców cena wody nie podskoczyła i została wycofana.</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 xml:space="preserve">przepraszam ja tylko sprostuję. Nie dla Pana Mariana tylko dla Wspólnoty Mieszkaniowej. Pan Marian występował w imieniu Wspólnoty. </w:t>
      </w:r>
    </w:p>
    <w:p>
      <w:pPr>
        <w:pStyle w:val="Normal"/>
        <w:spacing w:lineRule="auto" w:line="240" w:before="240" w:after="0"/>
        <w:jc w:val="both"/>
        <w:rPr/>
      </w:pPr>
      <w:r>
        <w:rPr>
          <w:rFonts w:cs="Times New Roman" w:ascii="Times New Roman" w:hAnsi="Times New Roman"/>
          <w:b/>
          <w:sz w:val="26"/>
          <w:szCs w:val="26"/>
          <w:lang w:eastAsia="pl-PL"/>
        </w:rPr>
        <w:t xml:space="preserve">Radny Roman Paluch – </w:t>
      </w:r>
      <w:r>
        <w:rPr>
          <w:rFonts w:cs="Times New Roman" w:ascii="Times New Roman" w:hAnsi="Times New Roman"/>
          <w:sz w:val="26"/>
          <w:szCs w:val="26"/>
          <w:lang w:eastAsia="pl-PL"/>
        </w:rPr>
        <w:t>ale dla odbiorców wszystkich nie podniesiono ceny wody, zdaje mi się że przyczyna skargi ustała i nie widzę tutaj potrzeby rozdrażniania. Błędy wszyscy popełniamy i lekarze popełniają i sędziowie. Wszyscy popełniają błędy. Tu nadużycia żadnego ja nie widzę. Żadne pieniądze ani nie przyszły ani nie weszły ani nie wyszły. Tutaj nic takiego się nie stało. Tu po prostu był błąd, jakiś błąd. Jeżeli był ten błąd. Bo jeżeli nie było. Były dwie opinie i mecenasowie różnie się wyrażają i to różnie określają. To trudno dla mnie np. podjąć, ja uważam że ta skarga może była zasadna a na dzień dzisiejszy nie jest zasadna. Wszystko wróciło do swoich trybów. Cena została taka sama i nie widzę tutaj rozrywania szat. Dziękuję.</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dziękuję</w:t>
      </w:r>
    </w:p>
    <w:p>
      <w:pPr>
        <w:pStyle w:val="Normal"/>
        <w:spacing w:lineRule="auto" w:line="240" w:before="240" w:after="0"/>
        <w:jc w:val="both"/>
        <w:rPr/>
      </w:pPr>
      <w:r>
        <w:rPr>
          <w:rFonts w:cs="Times New Roman" w:ascii="Times New Roman" w:hAnsi="Times New Roman"/>
          <w:b/>
          <w:sz w:val="26"/>
          <w:szCs w:val="26"/>
          <w:lang w:eastAsia="pl-PL"/>
        </w:rPr>
        <w:t>Radny Ryszard Żygieło</w:t>
      </w:r>
      <w:r>
        <w:rPr>
          <w:rFonts w:cs="Times New Roman" w:ascii="Times New Roman" w:hAnsi="Times New Roman"/>
          <w:sz w:val="26"/>
          <w:szCs w:val="26"/>
          <w:lang w:eastAsia="pl-PL"/>
        </w:rPr>
        <w:t xml:space="preserve"> – w sprawie niezgodnego z prawem. Głównie o to chodzi, że tak powiem problem znikł. Na początku na pewno było to niezgodne.</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ja chcę powiedzieć, że Wójt nie podjął tej decyzji na podstawie własnych  rozważań tylko podjął tą decyzję na podstawie opinii prawnych. Prawnicy wypowiedzieli się w tej sprawie, że Wójt miał prawo podjąć, miał prawo, że tak powiem ogłosić informacje o podniesieniu cen wody i ścieków. Są to prawnicy zatrudnieni w Urzędzie. Więc myślę rozważający sytuację z każdych stron tak jak ona została przedstawiona, nie można powiedzieć że Wójt działał bezprawnie bo oparł się na opinii prawnej. Faktycznie było to podniesienie cen wody. W tym przypadku było problem dla mieszkańców było to znaczne podniesienie w szczególności ceny ścieków gdyż nie zaplanowane były dopłaty, które wcześniej przewyższały nawet kwotę którą mieszkańcy płacili. Bo w 2011 r. mieszkańcy płacili netto za wodę 4,55 zł, a Gmina dopłacała do tej ceny 4,75 zł za m</w:t>
      </w:r>
      <w:r>
        <w:rPr>
          <w:rFonts w:cs="Times New Roman" w:ascii="Times New Roman" w:hAnsi="Times New Roman"/>
          <w:sz w:val="26"/>
          <w:szCs w:val="26"/>
          <w:vertAlign w:val="superscript"/>
          <w:lang w:eastAsia="pl-PL"/>
        </w:rPr>
        <w:t>3</w:t>
      </w:r>
      <w:r>
        <w:rPr>
          <w:rFonts w:cs="Times New Roman" w:ascii="Times New Roman" w:hAnsi="Times New Roman"/>
          <w:sz w:val="26"/>
          <w:szCs w:val="26"/>
          <w:lang w:eastAsia="pl-PL"/>
        </w:rPr>
        <w:t xml:space="preserve"> ścieków. Wychodzi na to, że bez tej dopłaty podwyżka była znaczna dla mieszkańców i stąd ich negatywne nastawienie do tej podwyżki i protesty, które rozumiem. Bo takie podwyższenie cen wody i ścieków obniżyłoby ich dochody. Niemniej jednak Wójt nie podejmował całkiem samodzielnie tej decyzji tylko w oparciu po naradzie z Radcami Prawnymi i po uzyskaniu od nich opinii w tej sprawie. Myślę, że jeżeli macie Państwo wątpliwości, to jest moja propozycja, to ewentualnie nie wiecie jak to rozstrzygnąć to może ewentualnie zaprosicie na posiedzenie komisji radce prawnego czy należy tą skargę w dniu dzisiejszym rozstrzygać, kiedy to ogłoszenie wycofano. Czy należy tą skargę rozstrzygać czy też nie. Jest to problem dosyć zawiły i typowy problem prawny. Jak postąpić z taką skargą w świetle kodeksu postępowania administracyjnego. Bo ten kodeks reguluje w jaki sposób rozpatrujemy skargi. Już nie mówię o stronie merytorycznej skargi </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dziękuję Pani Lidio cieszę się, że zwróciła Pani uwagę, Pani Lidio to czy my wiemy, czy nie wiemy. Jeśli chodzi o rozpatrzenie tej skargi wyjdzie w trakcie posiedzenia. Jeżeli komisja uzna, że potrzebujemy opinii prawnej bądź będziemy potrzebować korzystania z pomocy osób, fachowców w danej dziedzinie. Na pewno zwrócimy się z takim wnioskiem do Pana Przewodniczącego, aby taka obsługę nam zapewnił. Natomiast skoro jest Pani delegowana przez Wójta proszę mi powiedzieć taką rzecz art. 24 a Ustawy o zbiorowym zaopatrzeniu w wodę i ścieki. Art. 24 a zapewne zna Pani ten artykuł bo musi Pani. Ale zanim do niego dojdziemy, proszę mi powiedzieć, kto w Urzędzie Gminy zajmował się przekształceniem referatu komunalnego w Spółkę. Kto ponosił odpowiedzialność za bezbolesne przejście tego referatu w Spółkę komunalna</w:t>
      </w:r>
    </w:p>
    <w:p>
      <w:pPr>
        <w:pStyle w:val="Normal"/>
        <w:spacing w:lineRule="auto" w:line="240" w:before="240" w:after="0"/>
        <w:jc w:val="both"/>
        <w:rPr>
          <w:rFonts w:ascii="Times New Roman" w:hAnsi="Times New Roman" w:cs="Times New Roman"/>
          <w:sz w:val="26"/>
          <w:szCs w:val="26"/>
          <w:lang w:eastAsia="pl-PL"/>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różne osoby, bo to był zespół osób</w:t>
      </w:r>
      <w:r>
        <w:rPr>
          <w:rFonts w:cs="Times New Roman" w:ascii="Times New Roman" w:hAnsi="Times New Roman"/>
          <w:b/>
          <w:sz w:val="26"/>
          <w:szCs w:val="26"/>
          <w:lang w:eastAsia="pl-PL"/>
        </w:rPr>
        <w:t xml:space="preserve"> </w:t>
      </w:r>
    </w:p>
    <w:p>
      <w:pPr>
        <w:pStyle w:val="Normal"/>
        <w:spacing w:lineRule="auto" w:line="240" w:before="240" w:after="0"/>
        <w:jc w:val="both"/>
        <w:rPr/>
      </w:pPr>
      <w:r>
        <w:rPr>
          <w:rFonts w:cs="Times New Roman" w:ascii="Times New Roman" w:hAnsi="Times New Roman"/>
          <w:b/>
          <w:sz w:val="26"/>
          <w:szCs w:val="26"/>
          <w:lang w:eastAsia="pl-PL"/>
        </w:rPr>
        <w:t>Radna Anna Balcer –</w:t>
      </w:r>
      <w:r>
        <w:rPr>
          <w:rFonts w:cs="Times New Roman" w:ascii="Times New Roman" w:hAnsi="Times New Roman"/>
          <w:sz w:val="26"/>
          <w:szCs w:val="26"/>
          <w:lang w:eastAsia="pl-PL"/>
        </w:rPr>
        <w:t xml:space="preserve"> ale Gmina miała zatrudnionego eksperta, z tego co nam Pan Wójt mówił, kto był tym ekspertem?</w:t>
      </w:r>
    </w:p>
    <w:p>
      <w:pPr>
        <w:pStyle w:val="Normal"/>
        <w:spacing w:lineRule="auto" w:line="240" w:before="240" w:after="0"/>
        <w:jc w:val="both"/>
        <w:rPr>
          <w:rFonts w:ascii="Times New Roman" w:hAnsi="Times New Roman" w:cs="Times New Roman"/>
          <w:b/>
          <w:b/>
          <w:sz w:val="26"/>
          <w:szCs w:val="26"/>
          <w:lang w:eastAsia="pl-PL"/>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 xml:space="preserve">w styczniu i w lutym byłam zatrudniona jako ekspert, ale przy przekształceniu zakładu budżetowego w referat ponieważ ten proces nie został do końca zamknięty. Natomiast później byłam zatrudniona do takiego okresowego kierowania referatem. Dopóki Wójt nie podjął decyzji kto zostanie kierownikiem </w:t>
      </w:r>
    </w:p>
    <w:p>
      <w:pPr>
        <w:pStyle w:val="Normal"/>
        <w:spacing w:lineRule="auto" w:line="240" w:before="240" w:after="0"/>
        <w:jc w:val="both"/>
        <w:rPr>
          <w:rFonts w:ascii="Times New Roman" w:hAnsi="Times New Roman" w:cs="Times New Roman"/>
          <w:b/>
          <w:b/>
          <w:sz w:val="26"/>
          <w:szCs w:val="26"/>
          <w:lang w:eastAsia="pl-PL"/>
        </w:rPr>
      </w:pPr>
      <w:r>
        <w:rPr>
          <w:rFonts w:cs="Times New Roman" w:ascii="Times New Roman" w:hAnsi="Times New Roman"/>
          <w:b/>
          <w:sz w:val="26"/>
          <w:szCs w:val="26"/>
          <w:lang w:eastAsia="pl-PL"/>
        </w:rPr>
        <w:t xml:space="preserve">Radna Anna Balcer </w:t>
      </w:r>
      <w:r>
        <w:rPr>
          <w:rFonts w:cs="Times New Roman" w:ascii="Times New Roman" w:hAnsi="Times New Roman"/>
          <w:sz w:val="26"/>
          <w:szCs w:val="26"/>
          <w:lang w:eastAsia="pl-PL"/>
        </w:rPr>
        <w:t>-  czyli do końca</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 xml:space="preserve">czyli do sierpnia 2011 r. Nie mniej jednak nie miałam nigdy powierzonych obowiązków przygotowania przekształcenia referatu  w spółkę. Brałam w tym udział, ale nie tylko ja się tym zajmowałam </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 xml:space="preserve">w takim razie kto odpowiada/ odpowiadał za przekształcenie tego referatu? </w:t>
      </w:r>
    </w:p>
    <w:p>
      <w:pPr>
        <w:pStyle w:val="Normal"/>
        <w:spacing w:lineRule="auto" w:line="240" w:before="240" w:after="0"/>
        <w:jc w:val="both"/>
        <w:rPr/>
      </w:pPr>
      <w:r>
        <w:rPr>
          <w:rFonts w:cs="Times New Roman" w:ascii="Times New Roman" w:hAnsi="Times New Roman"/>
          <w:b/>
          <w:sz w:val="26"/>
          <w:szCs w:val="26"/>
          <w:lang w:eastAsia="pl-PL"/>
        </w:rPr>
        <w:t>Lidia Należyty -</w:t>
      </w:r>
      <w:r>
        <w:rPr>
          <w:rFonts w:cs="Times New Roman" w:ascii="Times New Roman" w:hAnsi="Times New Roman"/>
          <w:sz w:val="26"/>
          <w:szCs w:val="26"/>
          <w:lang w:eastAsia="pl-PL"/>
        </w:rPr>
        <w:t xml:space="preserve"> Ja myślę, że odpowiedzialność była tak jak zawsze wspólna wszystkich pracowników urzędu  w szczególności kierownictwa </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No a w tym przypadku kto był tym kierownikiem?</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proszę Panią nie było wskazanej osoby, która bezpośrednio i tylko tym miała się zajmować.</w:t>
      </w:r>
    </w:p>
    <w:p>
      <w:pPr>
        <w:pStyle w:val="Normal"/>
        <w:spacing w:lineRule="auto" w:line="240" w:before="240" w:after="0"/>
        <w:jc w:val="both"/>
        <w:rPr/>
      </w:pPr>
      <w:r>
        <w:rPr>
          <w:rFonts w:cs="Times New Roman" w:ascii="Times New Roman" w:hAnsi="Times New Roman"/>
          <w:b/>
          <w:sz w:val="26"/>
          <w:szCs w:val="26"/>
          <w:lang w:eastAsia="pl-PL"/>
        </w:rPr>
        <w:t>Radna Anna Balcer -</w:t>
      </w:r>
      <w:r>
        <w:rPr>
          <w:rFonts w:cs="Times New Roman" w:ascii="Times New Roman" w:hAnsi="Times New Roman"/>
          <w:sz w:val="26"/>
          <w:szCs w:val="26"/>
          <w:lang w:eastAsia="pl-PL"/>
        </w:rPr>
        <w:t xml:space="preserve"> Pani Lidio no bez przesady, tak poważne przedsięwzięcie jak przekształcenie referatu w spółkę nie miało nie było nadzoru i nikt się nie zajmował?</w:t>
      </w:r>
    </w:p>
    <w:p>
      <w:pPr>
        <w:pStyle w:val="Normal"/>
        <w:spacing w:lineRule="auto" w:line="240" w:before="240" w:after="0"/>
        <w:jc w:val="both"/>
        <w:rPr/>
      </w:pPr>
      <w:r>
        <w:rPr>
          <w:rFonts w:cs="Times New Roman" w:ascii="Times New Roman" w:hAnsi="Times New Roman"/>
          <w:b/>
          <w:sz w:val="26"/>
          <w:szCs w:val="26"/>
          <w:lang w:eastAsia="pl-PL"/>
        </w:rPr>
        <w:t xml:space="preserve">Lidia Należyty </w:t>
      </w:r>
      <w:r>
        <w:rPr>
          <w:rFonts w:cs="Times New Roman" w:ascii="Times New Roman" w:hAnsi="Times New Roman"/>
          <w:sz w:val="26"/>
          <w:szCs w:val="26"/>
          <w:lang w:eastAsia="pl-PL"/>
        </w:rPr>
        <w:t>– miał przede wszystkim</w:t>
      </w:r>
      <w:r>
        <w:rPr>
          <w:rFonts w:cs="Times New Roman" w:ascii="Times New Roman" w:hAnsi="Times New Roman"/>
          <w:b/>
          <w:sz w:val="26"/>
          <w:szCs w:val="26"/>
          <w:lang w:eastAsia="pl-PL"/>
        </w:rPr>
        <w:t xml:space="preserve"> </w:t>
      </w:r>
      <w:r>
        <w:rPr>
          <w:rFonts w:cs="Times New Roman" w:ascii="Times New Roman" w:hAnsi="Times New Roman"/>
          <w:sz w:val="26"/>
          <w:szCs w:val="26"/>
          <w:lang w:eastAsia="pl-PL"/>
        </w:rPr>
        <w:t>prawny, ale zajmowały się tym różne osoby.</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Czy jest Pani w stanie odpowiedzieć kto zajmował się całym tym procesem przekształcenia i kto ponosi odpowiedzialność.</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nie jestem w stanie</w:t>
      </w:r>
    </w:p>
    <w:p>
      <w:pPr>
        <w:pStyle w:val="Normal"/>
        <w:spacing w:lineRule="auto" w:line="240" w:before="24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Radna Anna Balcer – nie jest pani w stanie dziękuje bardzo. Czy wie panie kiedy Wójt zwrócił się do Rady Gminy z projektem Uchwały w sprawie cen opłat wodę i ścieki mając na uwadze art. 24 a ust. 1 i 2 przytoczyć?</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 xml:space="preserve">W połowie grudnia 2011 r. wtedy kiedy Pan Wójt spotkał się z Panem Przewodniczącym Rady w celu zwołania sesji </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w takim razie proszę nam powiedzieć Pani Lidio</w:t>
      </w:r>
      <w:r>
        <w:rPr>
          <w:rFonts w:cs="Times New Roman" w:ascii="Times New Roman" w:hAnsi="Times New Roman"/>
          <w:b/>
          <w:sz w:val="26"/>
          <w:szCs w:val="26"/>
          <w:lang w:eastAsia="pl-PL"/>
        </w:rPr>
        <w:t xml:space="preserve"> </w:t>
      </w:r>
      <w:r>
        <w:rPr>
          <w:rFonts w:cs="Times New Roman" w:ascii="Times New Roman" w:hAnsi="Times New Roman"/>
          <w:sz w:val="26"/>
          <w:szCs w:val="26"/>
          <w:lang w:eastAsia="pl-PL"/>
        </w:rPr>
        <w:t xml:space="preserve">art. 24 a nie jest to bardzo skomplikowana ustawa. W ust. 1 w okresie pierwszych 18 miesięcy od dnia podjęcia działalności przez powołane lub utworzone przedsiębiorstwo wodno kanalizacyjne lub podjęcie przez istniejące przedsiębiorstwo nowego rodzaju działalności gospodarczej w zakresie zbiorowego zaopatrzenia w wodę lub zbiorowe odprowadzanie ścieków obowiązują ceny i stawki opłat uchwalone przez Rade Gminy. Zapewniające pokrycie uzasadnionych kosztów zbiorowego zaopatrzenia w wodę lub zbiorowego odprowadzania ścieków. To jest w ust. 1 </w:t>
      </w:r>
    </w:p>
    <w:p>
      <w:pPr>
        <w:pStyle w:val="Normal"/>
        <w:spacing w:lineRule="auto" w:line="240" w:before="24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Ust. 2 Uchwała, w którym mowa w ust. 1 jest podejmowana na wniosek wójta, burmistrza lub prezydenta w terminie co najmniej 14 dni przed powołaniem lub utworzeniem przedsiębiorstwa lub podjęcie przez istniejące przedsiębiorstwo nowego rodzaju działalności gospodarczej w zakresie zbiorowego zaopatrzenia w wodę lub zbiorowego odprowadzenia ścieków.</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tak stanowi wprost przepis z tym oczywiście jest tak z tym, że jak do każdej ustawy, przepisu są orzeczenia sądowe w różnych składach. W tym przypadku art. 24 a jest na tyle nowym artykułem, że niestety orzeczeń i praktyki sądowej w tej sprawie nie ma. I w związku z tym należy się posiłkować orzeczeniami do art. 24</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absolutnie nie, w tym momencie nie zgodzę się Pani Lidio z Panią bo art. 24 nie ma zastosowania w przypadku tych stawek, które Wójt ogłosił. Ponieważ tworzone było nowe Przedsiębiorstwo. Należało te osoby, które odpowiadały za przekształcenie referatu w spółkę. Powinny najpóźniej w połowie sierpnia. No tutaj Wójt jest wskazany w Ustawie Wójt powinien zwrócić się do rady Gminy z wnioskiem o ustalenie takich cen i opłat.</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ale nie mamy odpowiedzi czy termin 14 dni jest terminem rozumianym czy zabitym a to jest bardzo duża różnica</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ale ten termin 14 dnie Pani Lidio z całym szacunkiem dla Pani ogromnej wiedzy nie rozciąga się na pół roku. Natomiast zacytuję Radce prawnego z ostatniej sesji, że Ustawę czyta się ze zrozumieniem, także ja rozumiem z tego prosty przykład 14 dni</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Pani czyta ją wprost i t jest właśnie problem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a nie wprost czyta się ustawę ?</w:t>
      </w:r>
    </w:p>
    <w:p>
      <w:pPr>
        <w:pStyle w:val="Normal"/>
        <w:spacing w:lineRule="auto" w:line="240" w:before="24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Lidia Należyty – tak nie czyta się, są bardzo różne wykładnie do każdej Ustawy i należy nie tylko wykładnia gramatyczna i no niestety nie zawsze da się przeczytać po prostu i wyciągnąć wniosku tej ustawy tak jak to wynika bezpośrednio. Jeżeli odniosła by się Pani do początkowych przepisów tej ustawy, tam gdzie jest to wskazane co rozumiemy pod pojęciem stawek. To już tam należałoby przeczytać, że nasz ustawodawca pod pojęciem stawki i opłaty. To jest opisane w art. 24 a  ta nazwa stawki i opłaty jest równoważna taryfom i w tym przypadku oba te artykuły równie 24 jak i 24 a , który jest uzupełnieniem art. 24 w przypadku gdy jest mowa o przedsiębiorstwie, właściwie można rozpatrywać razem, w zależności od potrzeb dlatego tez Radcy Prawni przy ocenie tego czy Wójt powinien wydać ogłoszenie w sprawie ceny wody i ścieków powołali się na oba przepisy.</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rzepraszam czy w miesiącu sierpniu Pan Wójt zwracał się o opinię do kancelarii prawnej w sprawie ustalenia stawek w sierpniu? W lipcu? Nie nie było takie potrzeby?</w:t>
      </w:r>
    </w:p>
    <w:p>
      <w:pPr>
        <w:pStyle w:val="Normal"/>
        <w:spacing w:lineRule="auto" w:line="240" w:before="240" w:after="0"/>
        <w:jc w:val="both"/>
        <w:rPr/>
      </w:pPr>
      <w:r>
        <w:rPr>
          <w:rFonts w:cs="Times New Roman" w:ascii="Times New Roman" w:hAnsi="Times New Roman"/>
          <w:b/>
          <w:sz w:val="26"/>
          <w:szCs w:val="26"/>
          <w:lang w:eastAsia="pl-PL"/>
        </w:rPr>
        <w:t>Lidia Należyty –</w:t>
      </w:r>
      <w:r>
        <w:rPr>
          <w:rFonts w:cs="Times New Roman" w:ascii="Times New Roman" w:hAnsi="Times New Roman"/>
          <w:sz w:val="26"/>
          <w:szCs w:val="26"/>
          <w:lang w:eastAsia="pl-PL"/>
        </w:rPr>
        <w:t xml:space="preserve"> przepraszam bardzo, jakby ta procedura sierpniowa czy wójt wystąpił czy nie. To do dzisiejszej skargi nie ma nic wspólnego Państwo macie za zadanie czy zgodnie z prawem Pan Wójt wydał ogłoszenie </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próbujemy Pani Lidio ustalić ten  stan prawny. Czy to było zgodne z prawem. Według mnie po przeanalizowaniu Ustawy uważam, że Wójt w miesiącu sierpniu powinien zwrócić się z wnioskiem do Rady Gminy. Czego nie uczynił . Natomiast cała dalsza konsekwencja działania Wójta to było ratowanie się na podstawie art. 24. Pani Lidio pracowała Pani nie w jednym przedsiębiorstwie komunalnym z różnymi skutkami. Także dziwi mnie ta Pani wykładnia prawna.</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to nie jest moja opinia tylko Radcy Prawnego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no opłaconego przez Urząd, kto wie może zwrócimy się do niezależnego Radcy Prawnego o opinię/</w:t>
      </w:r>
    </w:p>
    <w:p>
      <w:pPr>
        <w:pStyle w:val="Normal"/>
        <w:spacing w:lineRule="auto" w:line="240" w:before="240" w:after="0"/>
        <w:jc w:val="both"/>
        <w:rPr/>
      </w:pPr>
      <w:r>
        <w:rPr>
          <w:rFonts w:cs="Times New Roman" w:ascii="Times New Roman" w:hAnsi="Times New Roman"/>
          <w:b/>
          <w:sz w:val="26"/>
          <w:szCs w:val="26"/>
          <w:lang w:eastAsia="pl-PL"/>
        </w:rPr>
        <w:t>Radny Ryszard Żygieło</w:t>
      </w:r>
      <w:r>
        <w:rPr>
          <w:rFonts w:cs="Times New Roman" w:ascii="Times New Roman" w:hAnsi="Times New Roman"/>
          <w:sz w:val="26"/>
          <w:szCs w:val="26"/>
          <w:lang w:eastAsia="pl-PL"/>
        </w:rPr>
        <w:t xml:space="preserve"> – Pani Aniu powiedziała Pani moim zdaniem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oczywiście.</w:t>
      </w:r>
    </w:p>
    <w:p>
      <w:pPr>
        <w:pStyle w:val="Normal"/>
        <w:spacing w:lineRule="auto" w:line="240" w:before="240" w:after="0"/>
        <w:jc w:val="both"/>
        <w:rPr/>
      </w:pPr>
      <w:r>
        <w:rPr>
          <w:rFonts w:cs="Times New Roman" w:ascii="Times New Roman" w:hAnsi="Times New Roman"/>
          <w:b/>
          <w:sz w:val="26"/>
          <w:szCs w:val="26"/>
          <w:lang w:eastAsia="pl-PL"/>
        </w:rPr>
        <w:t>Radny Ryszard Żygieło</w:t>
      </w:r>
      <w:r>
        <w:rPr>
          <w:rFonts w:cs="Times New Roman" w:ascii="Times New Roman" w:hAnsi="Times New Roman"/>
          <w:sz w:val="26"/>
          <w:szCs w:val="26"/>
          <w:lang w:eastAsia="pl-PL"/>
        </w:rPr>
        <w:t xml:space="preserve"> - Pani Lidia ma swoje zdanie.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ani  Lidia nie tak dawno tłumaczyła, że jest prawnikiem. Dla mnie sprawa nie jest aż tak bardzo skomplikowana jeżeli się przeanalizuje. </w:t>
      </w:r>
    </w:p>
    <w:p>
      <w:pPr>
        <w:pStyle w:val="Normal"/>
        <w:spacing w:lineRule="auto" w:line="240" w:before="240" w:after="0"/>
        <w:jc w:val="both"/>
        <w:rPr/>
      </w:pPr>
      <w:r>
        <w:rPr>
          <w:rFonts w:cs="Times New Roman" w:ascii="Times New Roman" w:hAnsi="Times New Roman"/>
          <w:b/>
          <w:sz w:val="26"/>
          <w:szCs w:val="26"/>
          <w:lang w:eastAsia="pl-PL"/>
        </w:rPr>
        <w:t>Radny Ryszard Żygieło</w:t>
      </w:r>
      <w:r>
        <w:rPr>
          <w:rFonts w:cs="Times New Roman" w:ascii="Times New Roman" w:hAnsi="Times New Roman"/>
          <w:sz w:val="26"/>
          <w:szCs w:val="26"/>
          <w:lang w:eastAsia="pl-PL"/>
        </w:rPr>
        <w:t xml:space="preserve"> – ale co my napiszemy?</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za chwile dojdziemy do wniosków. Jeżeli przeanalizuje się Ustawę nie jest to aż tak bardzo skomplikowany problem, także spokojnie będzie można dojść do sedna sprawy. Proszę mi powiedzieć, czy spółka przedstawiła Wójtowi wniosek? I kto podpisał taki wniosek ?</w:t>
      </w:r>
    </w:p>
    <w:p>
      <w:pPr>
        <w:pStyle w:val="Normal"/>
        <w:spacing w:lineRule="auto" w:line="240" w:before="240" w:after="0"/>
        <w:jc w:val="both"/>
        <w:rPr/>
      </w:pPr>
      <w:r>
        <w:rPr>
          <w:rFonts w:cs="Times New Roman" w:ascii="Times New Roman" w:hAnsi="Times New Roman"/>
          <w:b/>
          <w:sz w:val="26"/>
          <w:szCs w:val="26"/>
          <w:lang w:eastAsia="pl-PL"/>
        </w:rPr>
        <w:t>Lidia Należyty –</w:t>
      </w:r>
      <w:r>
        <w:rPr>
          <w:rFonts w:cs="Times New Roman" w:ascii="Times New Roman" w:hAnsi="Times New Roman"/>
          <w:sz w:val="26"/>
          <w:szCs w:val="26"/>
          <w:lang w:eastAsia="pl-PL"/>
        </w:rPr>
        <w:t xml:space="preserve"> 24 września 2011 r. albo 27 września dokładnie nie pamiętam. Prezes Zarządu złożył wniosek do Wójta z prośbą o podniesienie cen wody i ścieków. Gdyż te które były stosowane nie wystarczały na pokrycie wszystkich kosztów związanych z produkcją wody i przetwarzania ścieków.</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rezes się zwrócił tak? Proszę mi powiedzieć Pan Wójt na którymś spotkaniu komisji powiedział, że po weryfikacji spółka musiała obniżyć te ceny, proszę mi powiedzieć z jakiego tytułu?</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 xml:space="preserve">spółka przedstawiła wniosek na 18 miesięcy,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ale powiedział Pan Wójt, że były one zawyżone. Po jego weryfikacji te ceny były troszeczkę obniżone.</w:t>
      </w:r>
    </w:p>
    <w:p>
      <w:pPr>
        <w:pStyle w:val="Normal"/>
        <w:spacing w:lineRule="auto" w:line="240" w:before="240" w:after="0"/>
        <w:jc w:val="both"/>
        <w:rPr/>
      </w:pPr>
      <w:r>
        <w:rPr>
          <w:rFonts w:cs="Times New Roman" w:ascii="Times New Roman" w:hAnsi="Times New Roman"/>
          <w:b/>
          <w:sz w:val="26"/>
          <w:szCs w:val="26"/>
          <w:lang w:eastAsia="pl-PL"/>
        </w:rPr>
        <w:t>Lidia Należyty -</w:t>
      </w:r>
      <w:r>
        <w:rPr>
          <w:rFonts w:cs="Times New Roman" w:ascii="Times New Roman" w:hAnsi="Times New Roman"/>
          <w:sz w:val="26"/>
          <w:szCs w:val="26"/>
          <w:lang w:eastAsia="pl-PL"/>
        </w:rPr>
        <w:t xml:space="preserve"> proszę Pani weryfikacji dokonywali pracownicy urzędu, myślę że Pani skarbnik w 100% nie jestem pewna, kto jeszcze ewentualnie w tym jeszcze jej pomagał i ceny zostały obniżone. Ponieważ we wniosku sądząc, że będzie podatek na 2012 r. od  sieci przesyłowych. Został ten podatek uwzględniony w cenie. Po weryfikacji przez Panią Skarbnik okazało się, że na rok 2012 nie jest przewidziany podatek od sieci przesyłowych. I w związku z tym należało ceny obniżyć. A poza tym skierowano taką informację, że nie będzie zmiany stawek cen wody i ścieków w 2011 r. , że jeżeli ono będzie to dopiero od roku 2012 i w związku z tym należy skalkulować ceny na rok 2012.</w:t>
      </w:r>
    </w:p>
    <w:p>
      <w:pPr>
        <w:pStyle w:val="Normal"/>
        <w:spacing w:lineRule="auto" w:line="240" w:before="240" w:after="0"/>
        <w:jc w:val="both"/>
        <w:rPr/>
      </w:pPr>
      <w:r>
        <w:rPr>
          <w:rFonts w:cs="Times New Roman" w:ascii="Times New Roman" w:hAnsi="Times New Roman"/>
          <w:b/>
          <w:sz w:val="26"/>
          <w:szCs w:val="26"/>
          <w:lang w:eastAsia="pl-PL"/>
        </w:rPr>
        <w:t>Radny Mariusz Puchalski –</w:t>
      </w:r>
      <w:r>
        <w:rPr>
          <w:rFonts w:cs="Times New Roman" w:ascii="Times New Roman" w:hAnsi="Times New Roman"/>
          <w:sz w:val="26"/>
          <w:szCs w:val="26"/>
          <w:lang w:eastAsia="pl-PL"/>
        </w:rPr>
        <w:t xml:space="preserve"> czy do wniosku złożonego przez Prezesa była dołączona kalkulacja cen i stawek? I aktualny plan, tak? I to zmieniła Pani Skarbnik?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do wniosku dołączona była kalkulacja cen za wodę i ścieki. Pyta Pan o plan inwestycyjny? Nie plan inwestycyjny nie był dołączony ponieważ do kalkulacji cen za wodę i ścieki nie jest wymagany. Plan jest wymagany do taryf i wtedy jest określony. Taryfy są bardziej skomplikowane i one zawierają różnego rodzaju tabele m. in. jest wymóg  przedstawienia jako załącznika planu inwestycji na rok, w którym te taryfy mają być określone w tym przypadku tego planu można było nie dołączać. I taki plan nie był dołączony. Była tylko zrobiona kalkulacja na podstawie cen wody i cen ścieków na podstawie wydatków jakie w 2010 roku poniósł ZGKiM. I na podstawie wydatków jakie w pierwszym półroczu 2011 roku poniosła Gmina.</w:t>
      </w:r>
    </w:p>
    <w:p>
      <w:pPr>
        <w:pStyle w:val="Normal"/>
        <w:spacing w:lineRule="auto" w:line="240" w:before="240" w:after="0"/>
        <w:jc w:val="both"/>
        <w:rPr/>
      </w:pPr>
      <w:r>
        <w:rPr>
          <w:rFonts w:cs="Times New Roman" w:ascii="Times New Roman" w:hAnsi="Times New Roman"/>
          <w:b/>
          <w:sz w:val="26"/>
          <w:szCs w:val="26"/>
          <w:lang w:eastAsia="pl-PL"/>
        </w:rPr>
        <w:t>Radny Mariusz Puchalski</w:t>
      </w:r>
      <w:r>
        <w:rPr>
          <w:rFonts w:cs="Times New Roman" w:ascii="Times New Roman" w:hAnsi="Times New Roman"/>
          <w:sz w:val="26"/>
          <w:szCs w:val="26"/>
          <w:lang w:eastAsia="pl-PL"/>
        </w:rPr>
        <w:t xml:space="preserve"> – czy to jest wszystko w dokumentach? </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czy nie sądzi Pani Lidio gdyby Wójt wystąpił na min. 14 dni przed powołaniem Spółki, bo tutaj rozmywają się jakby pewne rzeczy. Mówi Pani że ceny zostały ustalone na podstawie tego, tych kosztów jakie poniósł ZGKiM prawda? Natomiast Wójt przedstawiając wniosek Radzie Gminy zatwierdzenie cen i opłat. Jest to szczególna sytuacja, kiedy zostaje powoływane nowe przedsiębiorstwo wtedy kalkuluje się przewidywalne koszty, które będzie ponosiło dane przedsiębiorstwo. Nie mogliście się Państwo opierać na kosztach ZGKiM, ponieważ one mają się nijak do Spółki. Chociażby ze względu na to, że w Spółce obowiązkowo wchodzi amortyzacja. Jak również wiele innych rzeczy. To jest jedno. Proszę mi powiedzieć, czy Spółka wystąpiła do Pana Wójta z wnioskiem na zezwolenie dostarczenia wody?</w:t>
      </w:r>
    </w:p>
    <w:p>
      <w:pPr>
        <w:pStyle w:val="Normal"/>
        <w:spacing w:lineRule="auto" w:line="240" w:before="240" w:after="0"/>
        <w:jc w:val="both"/>
        <w:rPr/>
      </w:pPr>
      <w:r>
        <w:rPr>
          <w:rFonts w:cs="Times New Roman" w:ascii="Times New Roman" w:hAnsi="Times New Roman"/>
          <w:b/>
          <w:sz w:val="26"/>
          <w:szCs w:val="26"/>
          <w:lang w:eastAsia="pl-PL"/>
        </w:rPr>
        <w:t>Lidia Należyty –</w:t>
      </w:r>
      <w:r>
        <w:rPr>
          <w:rFonts w:cs="Times New Roman" w:ascii="Times New Roman" w:hAnsi="Times New Roman"/>
          <w:sz w:val="26"/>
          <w:szCs w:val="26"/>
          <w:lang w:eastAsia="pl-PL"/>
        </w:rPr>
        <w:t xml:space="preserve"> tak i uzyskała tą zgodę.</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kiedy?</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nie pamiętam, to nie jest zgoda tylko decyzja Wójta a obowiązuje od 1 września.</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i obowiązuje od 1 września? A kiedy Spółka wystąpiła ?</w:t>
      </w:r>
    </w:p>
    <w:p>
      <w:pPr>
        <w:pStyle w:val="Normal"/>
        <w:spacing w:lineRule="auto" w:line="240" w:before="240" w:after="0"/>
        <w:jc w:val="both"/>
        <w:rPr>
          <w:rFonts w:ascii="Times New Roman" w:hAnsi="Times New Roman" w:cs="Times New Roman"/>
          <w:b/>
          <w:b/>
          <w:sz w:val="26"/>
          <w:szCs w:val="26"/>
          <w:lang w:eastAsia="pl-PL"/>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nie pamiętam dokładnie.</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czy można to gdzieś sprawdzić? Na podstawie jakichś dokumentów?</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na pewno tak, można złożyć wniosek i sprawdzić kiedy.</w:t>
      </w:r>
    </w:p>
    <w:p>
      <w:pPr>
        <w:pStyle w:val="Normal"/>
        <w:spacing w:lineRule="auto" w:line="240" w:before="240" w:after="0"/>
        <w:jc w:val="both"/>
        <w:rPr/>
      </w:pPr>
      <w:r>
        <w:rPr>
          <w:rFonts w:cs="Times New Roman" w:ascii="Times New Roman" w:hAnsi="Times New Roman"/>
          <w:b/>
          <w:sz w:val="26"/>
          <w:szCs w:val="26"/>
          <w:lang w:eastAsia="pl-PL"/>
        </w:rPr>
        <w:t>Radna Anna Balcer -</w:t>
      </w:r>
      <w:r>
        <w:rPr>
          <w:rFonts w:cs="Times New Roman" w:ascii="Times New Roman" w:hAnsi="Times New Roman"/>
          <w:sz w:val="26"/>
          <w:szCs w:val="26"/>
          <w:lang w:eastAsia="pl-PL"/>
        </w:rPr>
        <w:t xml:space="preserve"> czyli poszło przez dziennik tak?</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tak, na pewno.</w:t>
      </w:r>
      <w:r>
        <w:rPr>
          <w:rFonts w:cs="Times New Roman" w:ascii="Times New Roman" w:hAnsi="Times New Roman"/>
          <w:b/>
          <w:sz w:val="26"/>
          <w:szCs w:val="26"/>
          <w:lang w:eastAsia="pl-PL"/>
        </w:rPr>
        <w:t xml:space="preserve"> </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 xml:space="preserve">proszę mi powiedzieć, czy Spółka przedstawiała Wójtowi projekt regulaminu?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jakiego?</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w sprawie dostarczania wody?</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we wniosku o wydanie decyzji, pozwolenia na dostarczanie wody i odprowadzanie ścieków. Jednym z elementów takiego wniosku jest dołączenie projektu regulaminu dostarczania wody i odprowadzania ścieków.</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czy Wójt przedstawił Radzie ten regulamin?</w:t>
      </w:r>
    </w:p>
    <w:p>
      <w:pPr>
        <w:pStyle w:val="Normal"/>
        <w:spacing w:lineRule="auto" w:line="240" w:before="240" w:after="0"/>
        <w:jc w:val="both"/>
        <w:rPr/>
      </w:pPr>
      <w:r>
        <w:rPr>
          <w:rFonts w:cs="Times New Roman" w:ascii="Times New Roman" w:hAnsi="Times New Roman"/>
          <w:b/>
          <w:sz w:val="26"/>
          <w:szCs w:val="26"/>
          <w:lang w:eastAsia="pl-PL"/>
        </w:rPr>
        <w:t>Lidia Należyty –</w:t>
      </w:r>
      <w:r>
        <w:rPr>
          <w:rFonts w:cs="Times New Roman" w:ascii="Times New Roman" w:hAnsi="Times New Roman"/>
          <w:sz w:val="26"/>
          <w:szCs w:val="26"/>
          <w:lang w:eastAsia="pl-PL"/>
        </w:rPr>
        <w:t xml:space="preserve"> a tego nie wiem.</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regulamin razem z wnioskiem?</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po wydaniu decyzji, regulamin ten może być dopiero przedłożony Radzie i dopiero wtedy Rada powinna się zapoznać.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i podjąć Uchwałę. Proszę mi powiedzieć, czy Spółka przygotowała wieloletni program rozwoju?</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ale my rozpatrujemy skargę</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tak, ustalamy stan prawny, to jest bardzo ważne. Było trzeba zapoznać się z Ustawą, bo to jest bardzo ważne Panie Romanie, to o co pytam. Czy posiada taki wieloletni plan rozwoju?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wieloletni plan rozwoju inwestycyjnego jest elementem taryfy.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regulamin i plan rozwoju?</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regulamin jest elementem wniosku o wyrażenie zgody na dostarczenie wody. To są dwie różne rzeczy. Jeżeli będziemy przygotowywali taryfy na pewno załącznikiem do tej taryfy będzie również plan rozwoju inwestycyjnego Spółki na dany rok. Bo to się robi na okres.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na dzień dzisiejszy takiego plany nie przedłożyliście Państwo?</w:t>
      </w:r>
    </w:p>
    <w:p>
      <w:pPr>
        <w:pStyle w:val="Normal"/>
        <w:spacing w:lineRule="auto" w:line="240" w:before="240" w:after="0"/>
        <w:jc w:val="both"/>
        <w:rPr/>
      </w:pPr>
      <w:r>
        <w:rPr>
          <w:rFonts w:cs="Times New Roman" w:ascii="Times New Roman" w:hAnsi="Times New Roman"/>
          <w:b/>
          <w:sz w:val="26"/>
          <w:szCs w:val="26"/>
          <w:lang w:eastAsia="pl-PL"/>
        </w:rPr>
        <w:t>Lidia Należyty –</w:t>
      </w:r>
      <w:r>
        <w:rPr>
          <w:rFonts w:cs="Times New Roman" w:ascii="Times New Roman" w:hAnsi="Times New Roman"/>
          <w:sz w:val="26"/>
          <w:szCs w:val="26"/>
          <w:lang w:eastAsia="pl-PL"/>
        </w:rPr>
        <w:t xml:space="preserve"> nie mieliśmy takiego obowiązku. To nie wynika z znikąd, że mamy przedłożyć. Wynika jasno z przepisów, że jest to element taryfy.</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lan rozwoju przedkłada się, z tego co ja wiem Spółka nie ma obowiązku jeżeli nie planuje inwestycji  tak?</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jeżeli nie planuje, a jeżeli planuje dołącza się taryfy.</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od 1 stycznia Spółka jakby kontynuuje inwestycje tak?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to jest zupełnie inna sytuacja. Spółka tutaj nie planowała i nie prowadzi inwestycji we własnym imieniu. Tylko prowadzi inwestycję, którą przekazała Gmina i która była wcześniej realizowana.</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roszę mi powiedzieć, kto kontroluje z ramienia Gminy Spółkę?</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z ramienia Gminy Spółkę kontroluje Rada Nadzorcza.</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tylko i wyłącznie?</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tylko i wyłącznie. Radę powołuje zgromadzenie wspólników.</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a kto jest w zgromadzeniu?</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jednoosobowym zgromadzeniem wspólników jest Wójt Gminy. Rade powołuje zgromadzenie Wspólników. Niemniej jedna Rada Nadzorcza jest organem niezależnym i jej zadania określone są w Kodeksie spółek handlowych.</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roszę mi powiedzieć Pani Lidio. W związku z ogromnym zamieszaniem co spowodowało ogłoszenie Wójta, które zostało wprowadzone. Proszę mi powiedzieć, jaka jest szacunkowa wartość strat dla Spółki, jak również dla budżetu gminy?</w:t>
      </w:r>
    </w:p>
    <w:p>
      <w:pPr>
        <w:pStyle w:val="Normal"/>
        <w:spacing w:lineRule="auto" w:line="240" w:before="240" w:after="0"/>
        <w:jc w:val="both"/>
        <w:rPr/>
      </w:pPr>
      <w:r>
        <w:rPr>
          <w:rFonts w:cs="Times New Roman" w:ascii="Times New Roman" w:hAnsi="Times New Roman"/>
          <w:b/>
          <w:sz w:val="26"/>
          <w:szCs w:val="26"/>
          <w:lang w:eastAsia="pl-PL"/>
        </w:rPr>
        <w:t>Lidia Należyty –</w:t>
      </w:r>
      <w:r>
        <w:rPr>
          <w:rFonts w:cs="Times New Roman" w:ascii="Times New Roman" w:hAnsi="Times New Roman"/>
          <w:sz w:val="26"/>
          <w:szCs w:val="26"/>
          <w:lang w:eastAsia="pl-PL"/>
        </w:rPr>
        <w:t xml:space="preserve"> Pani przewodnicząca termin  złożenia bilansu za rok 2011 upływa z końcem marca i na dzień dzisiejszy jest on dopiero przygotowywany i nie jest zamknięty. I ja  nie mogę mówić o czymś co nie jest jeszcze dokumentem zatwierdzonym przez Rade Nadzorczą.</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ja pytam o wartość szacunkową. To w takim razie na pewno wystąpią straty.  Będą to bardzo duże straty liczone w setkach tysiącach złoty. Czy Spółka ma zamiar w jakiś sposób ten problem rozwiązać?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Pani przewodnicząca to nie jest elementem skargi i przepraszam Panią bardzo i w jaki sposób spółka będzie to rozwiązywała.</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to ma wpływ na uchwałę budżetową i pozwoli Pani co jest elementem skargi zadecyduje komisja. Ja Pani zadałam pytanie, albo Pani na nie odpowie, albo nie.</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ja na nie, nie mogę Pani odpowiedzieć ponieważ taką decyzję podejmuje Rada Nadzorcza, a następnie zgromadzenie wspólników. Jeżeli Rada nadzorcza i zgromadzenie wspólników po rozpatrzeniu bilansu i zatwierdzeniu podejmie taką decyzję to dopiero będziemy mogli mówić w jaki sposób będzie to rozwiązane. Ja w dniu dzisiejszym nie mam takich uprawnień, żeby Pani powiedzieć w jaki sposób zgromadzenie wspólników rozwiąże ten problem.</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dobrze skoro nie ma Pani uprawnień to proszę powiedzieć, że nie ma Pani uprawnień. Straty wynikają zarówno z wody i ze ścieków tak? Takie uprawnienia chyba Pani ma, by odpowiedzieć? Czy Wójt udzielił Pani pełnomocnictwa jeśli chodzi o straty Gminy z tego tytułu ewentualne? W budżecie?</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nie</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czy wie Pani może jaka była zapisana kwota w projekcie uchwały budżetu na 2012 rok jeśli chodzi do dopłaty wody i ścieków?</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nie</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też Pani nie wie. Proszę mi powiedzieć w końcu jest Pani delegatem Wójta.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na sesji o ile pamiętam była mowa. Mieliście Państwo projekt uchwały budżetu i projekt zmiany uchwały budżetu, że była to kwota dopłat w granicach 200 tys. złotych.</w:t>
      </w:r>
    </w:p>
    <w:p>
      <w:pPr>
        <w:pStyle w:val="Normal"/>
        <w:spacing w:lineRule="auto" w:line="240" w:before="240" w:after="0"/>
        <w:jc w:val="both"/>
        <w:rPr/>
      </w:pPr>
      <w:r>
        <w:rPr>
          <w:rFonts w:cs="Times New Roman" w:ascii="Times New Roman" w:hAnsi="Times New Roman"/>
          <w:b/>
          <w:sz w:val="26"/>
          <w:szCs w:val="26"/>
          <w:lang w:eastAsia="pl-PL"/>
        </w:rPr>
        <w:t xml:space="preserve">Radna Anna Balcer </w:t>
      </w:r>
      <w:r>
        <w:rPr>
          <w:rFonts w:cs="Times New Roman" w:ascii="Times New Roman" w:hAnsi="Times New Roman"/>
          <w:sz w:val="26"/>
          <w:szCs w:val="26"/>
          <w:lang w:eastAsia="pl-PL"/>
        </w:rPr>
        <w:t xml:space="preserve">– to było po zmianach, proponowana. Natomiast interesuje mnie projekt pierwotny budżetu, tam gdzie był przyjęty 100 % wzrost podatku i nie było ani złotówki przewidzianej przez Pana Wójta dopłaty do wody i ścieków. Ale to tak na marginesie. Proszę mi powiedzieć, czy wszystkie te decyzje, opinie, ogłoszenia mają opinię prawną?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tak. Przecież były przedstawiane na sesji Rady Gminy.</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czy jest opinia prawna, która wyklucza art. 24 a z całej tej sytuacji?</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Pani Przewodnicząca, były czytane na sesji dwie opinie, myślę że Pani uważnie słuchała. I obie opinie odnosiły się zarówno do art. 24 jak i do art. 24 a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będziemy prosić o kopie tych opinii. Tylko nie wiem czy Panią bo nie jest Pani dysponentem tych opinii, Tylko Pana Wójta tak ? Czy jest Pani w stanie przedstawić nam kopie tych opinii?</w:t>
      </w:r>
      <w:r>
        <w:rPr>
          <w:rFonts w:cs="Times New Roman" w:ascii="Times New Roman" w:hAnsi="Times New Roman"/>
          <w:b/>
          <w:sz w:val="26"/>
          <w:szCs w:val="26"/>
          <w:lang w:eastAsia="pl-PL"/>
        </w:rPr>
        <w:t xml:space="preserve">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opinie są u Pana Wójta.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roszę mi powiedzie, czy na podstawie, ponieważ te wszystkie ogłoszenia, uchwały miały opinie prawną. Wg. mnie błędną. Czy miał Wójt w takim układzie prawo podpisać te uchwały opinie. Być może to kancelaria prawna wprowadziła w błąd Pana Wójta?</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Pani przewodnicząca myślę, że po to każdy urząd, zatrudnia kancelarię prawną, albo zatrudnia radce prawnego, bo w każdych urzędach jest to różnie stosowane, że Wójtowie którzy nie koniecznie muszą być prawnikami, albo radcami prawnymi, mogli się opierać o ich opinie. Pan Wójt poprosił o opinię radców prawnych. Radcy prawni wydali ta opinię. I w oparciu o te opinie Pan Wójt podjął decyzję. Myślę, że nie mamy innej drogi. Bo tak jak ja nie podejmę się leczenia chorego, tak uważam, że osoba która nie skończyła prawa a najlepiej jeszcze aplikacji stosownej. Nie jest uprawniona do tego, aby rozstrzygać o decyzjach prawnych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o decyzjach nie ale o podstawie prawnej.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u nas w Polsce niestety tak troszkę jest, że każdy uważa się za lekarza, każdy uważa się za prawnika jeszcze jest innych parę zawodów których najchętniej uważalibyśmy, że zawsze mamy rację. Co nie jest do końca prawdą, bo po prostu tak jest, że tak jest że nie na wszystkim się znamy i jest to normalne. I tak jak prawnika nikt nie zatrudni w szpitalu, tak żaden lekarz nie może być prawnikiem.</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no w szpitalu Pani Lidio potrzebny jest prawnik, nawet jest zatrudniony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w sensie na etacie lekarza. Myślę, że w związku z tym szczególności wójtowie muszą się opierać na opiniach prawnych tych prawników, którzy są przez nich zatrudnieni.</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czy to były dwie niezależne opinie Pani Lido przepraszam, że wejdę w słowo? Czy dwie pochodzące z tej samej kancelarii prawnej?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obie były pochodzące z tego co pamiętam z tej samej kancelarii prawnej.</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z naszej obsługującej Urząd Gminy.</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przez dwóch różnych prawników.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nie ma tu znaczenia, nas obsługuje  jedna kancelaria prawda?</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tak.</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czy nie ma Pani wrażenia, że Wójt odebrał Radzie przynależne jej kompetencje, jeśli chodzi o ustalanie cen, opłat za wodę i ścieki?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jeżeli ktoś tu odebrał, to myślę raczej, że ustawodawca w tym wypadku. Chodź też nie do końca bo ustawodawca wskazał, a Wójt to zrobił, że zwrócił się pierwotnie do Rady, aby ustalić te ceny opłat za wodę i ścieki.</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tak, ale Wójt powinien zwrócić się do Rady z wnioskiem w sierpniu, nie w grudniu. </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myślę, że należałoby spojrzeć na to z tej strony Pani Przewodnicząca. Jeżeli Wójt zwróciłby się w  połowie sierpnia z tym wnioskiem, to mieszkańcy musieliby tą cenę wodę i ścieków podwyższoną, bo przynajmniej taką jaka była w ubiegłym roku, jeżeli nie miało być dopłat płacić już od 1 września. Tak naprawdę działanie Wójta opóźniające wystąpienie o ustalenie nowych stawek cen wody i ścieków było działaniem na korzyść mieszkańców tej Gminy, ponieważ opóźnił jakby to podniesienie ceny. A wiemy, że budżecie gminy 2011 r. też nie były zapisane dopłaty. One nie mogły być zapisane z prostej przyczyny. Z tej przyczyny, że w momencie tworzenia budżetu to gmina miała być dostawcą wody i ścieków i sama sobie nie mogła dopłacać, żeby jednak nie były zapisane i wiecie Państwo doskonale, że budżet był trudny, był w im bardzo wiele inwestycji w nim do zrealizowania. Co było Waszym wspólnym sukcesem myślę Państwa i Wójta, co udało się wiele tych inwestycji zrealizować. Niemniej jednak znalezienie kolejnych pieniędzy na pewno byłoby problemem, żeby zastosować dopłaty.</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ewnie tak, ale w 2012 roku też nie było w budżecie zapisanych tych dopłat i kiedy sytuacja przybrała takie niekorzystne tory jakby dla mieszkańców. Te pieniądze w budżecie, których wcześniej nie było znalazły się. I gdyby była taka sytuacja w 2011 roku, kto wie czy byśmy nie szukali tych pieniędzy w budżecie. Także trudno tutaj mówić o ty. W ogóle dziwie się, mówi Pani, że Wójt jakby celowo przeciągnął tą sytuację bo wcześniej czy później ta sytuacja będzie musiała być rozpatrzona. Natomiast mieszkańcy i tak to pokryją. Czy w formie podatków, czy bezpośrednio, czy pośrednio. Budżet Gminy składa się z dochodów m.in. mieszkańców. Z dochodów własnych, z tych dochodów, które w zasadzie możemy wydać na każde najpilniejsze potrzeby jakie dotyczą Gminy i mieszkańców. Natomiast powiedziała Pani, wyciągnęłam taki wniosek może błędny, że Wójt celowo jakby przeciągnął ten okres czasu?</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sama Pani stwierdziła, że ustalając nowe ceny i opłaty na wodę i ścieki robi się to szacunkowo. Zawsze się robi to w oparciu o coś. Bo szacunkowo proszę Panią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szacunkowo w przypadku powołania nowego przedsiębiorstwa.</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raz w życiu robiłam szacunkowo, wtedy kiedy gmina Giżycko powoływała zakład budżetowy. Do usługi cen za wodę i ścieki. Faktycznie robiłam szacunkowy budżet w oparciu o nic. Miałam białą kartkę papieru i żadnych danych wcześniej. I zrobienie szacunku bez oparcia o nic jest bardzo trudne i musi być naprawdę dużo wykonanej pracy aby przewidzieć wszystkie konieczne kwoty, które mogą być potrzebne, w związku z tym mogąc skorzystać z danych, które istniały, a istniały po przecież najpierw Gmina była następcą prawnym ZGKiM a później spółka była następcą prawnym Gminy. W związku z tym był dostęp do tych danych, były wielkości zużytej wody, wielkości zużytych ścieków, były wielkości sprzedaży, ilości zużytego paliwa, energii elektrycznej, można było do tego sięgnąć oczywiście nie do wszystkich elementów można było sięgnąć i zaplanować jaki może być wzrost w następnym roku i niektóre rzeczy należało określić szacunkowo, ale też na podstawie istniejących danych. Bo amortyzację określa się szacunkowo ale na podstawie majątku, który został przekazany, czy jest planowany do przekazania. Podatek określa się na podstawie Uchwał, które Rada podejmuje, także te wszystkie dane można generalnie znaleźć i określić szacunkowo. Wójt z tego co pamiętam z rozmów chciał zobaczyć czy faktycznie te ceny, które były na rok 2011, zaplanowane 9,30 zł i woda ok. 3 zł nie pamiętam dokładnie w tej chwili jaka była dokładny plan na 2011 r. uciekło mi w te chwili, ale coś w tych granicach. Czy to na pewno są takie kwoty w budżecie Gminy, w tym momencie trochę ciężko rozdzielić bo jeżeli mamy § wydatki na materiały to są to wydatki na wszystkie materiały. Zapisane w tym §. Tak więc czasami jest trudne niektóre rzeczy określić, dlatego posiłkowaliśmy się danymi z ZGKiM i faktycznie cena została zrobiona szacunkowo. Wójt miał nadzieję, że może te ceny nie będą tak wysokie jak były określone. Bo ta cena już 9,30 była wysoka, okazało się że wobec stawek i cen, które w tej chwili istnieją, szczególnie jeśli chodzi o ceny energii czy o ceny paliwa, które kiedy był szacunek na 2011 r. w roku 2010 pamiętacie Państwo paliwo 1 litr czy benzyny czy ropy oscylował w granicy 3 zł teraz oscyluje w granicach 6 zł, także są to rzeczy które należało uwzględnić. I dlatego też Wójt chciał by był jakiś okres, w którym można byłoby zobaczyć ile się wydaje tych pieniędzy w danym okresie na niektóre pozycje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Czy macie Panowie jakieś pytania? Bo ja mam jeszcze kilka, ale byśmy we dwie zbytnio nie wdały się tu w dyskusje. Tak więc proszę? Nie ma?</w:t>
      </w:r>
    </w:p>
    <w:p>
      <w:pPr>
        <w:pStyle w:val="Normal"/>
        <w:spacing w:lineRule="auto" w:line="240" w:before="240" w:after="0"/>
        <w:jc w:val="both"/>
        <w:rPr/>
      </w:pPr>
      <w:r>
        <w:rPr>
          <w:rFonts w:cs="Times New Roman" w:ascii="Times New Roman" w:hAnsi="Times New Roman"/>
          <w:b/>
          <w:sz w:val="26"/>
          <w:szCs w:val="26"/>
          <w:lang w:eastAsia="pl-PL"/>
        </w:rPr>
        <w:t>Radny Ryszard Żygieło</w:t>
      </w:r>
      <w:r>
        <w:rPr>
          <w:rFonts w:cs="Times New Roman" w:ascii="Times New Roman" w:hAnsi="Times New Roman"/>
          <w:sz w:val="26"/>
          <w:szCs w:val="26"/>
          <w:lang w:eastAsia="pl-PL"/>
        </w:rPr>
        <w:t>- odbiegliśmy bardzo od tematu bardzo.</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chcemy ustalić stan faktyczny. </w:t>
      </w:r>
    </w:p>
    <w:p>
      <w:pPr>
        <w:pStyle w:val="Normal"/>
        <w:spacing w:lineRule="auto" w:line="240" w:before="240" w:after="0"/>
        <w:jc w:val="both"/>
        <w:rPr/>
      </w:pPr>
      <w:r>
        <w:rPr>
          <w:rFonts w:cs="Times New Roman" w:ascii="Times New Roman" w:hAnsi="Times New Roman"/>
          <w:b/>
          <w:sz w:val="26"/>
          <w:szCs w:val="26"/>
          <w:lang w:eastAsia="pl-PL"/>
        </w:rPr>
        <w:t>Radny Ryszard Zygieło</w:t>
      </w:r>
      <w:r>
        <w:rPr>
          <w:rFonts w:cs="Times New Roman" w:ascii="Times New Roman" w:hAnsi="Times New Roman"/>
          <w:sz w:val="26"/>
          <w:szCs w:val="26"/>
          <w:lang w:eastAsia="pl-PL"/>
        </w:rPr>
        <w:t xml:space="preserve"> – nie ustaliliśmy tego na sesji i nie ustalimy teraz tego.</w:t>
      </w:r>
    </w:p>
    <w:p>
      <w:pPr>
        <w:pStyle w:val="Normal"/>
        <w:spacing w:lineRule="auto" w:line="240" w:before="240" w:after="0"/>
        <w:jc w:val="both"/>
        <w:rPr/>
      </w:pPr>
      <w:r>
        <w:rPr>
          <w:rFonts w:cs="Times New Roman" w:ascii="Times New Roman" w:hAnsi="Times New Roman"/>
          <w:b/>
          <w:sz w:val="26"/>
          <w:szCs w:val="26"/>
          <w:lang w:eastAsia="pl-PL"/>
        </w:rPr>
        <w:t>Lidia Należyty</w:t>
      </w:r>
      <w:r>
        <w:rPr>
          <w:rFonts w:cs="Times New Roman" w:ascii="Times New Roman" w:hAnsi="Times New Roman"/>
          <w:sz w:val="26"/>
          <w:szCs w:val="26"/>
          <w:lang w:eastAsia="pl-PL"/>
        </w:rPr>
        <w:t xml:space="preserve"> – w ogóle nie rozmawiamy o ogłoszenia, a tak naprawdę jedynym naszym tematem. Ja chętnie odpowiem na wszystkie Pani pytania, jeżeli to może pomóc zapraszam bardzo serdecznie do nas do Przedsiębiorstwa i nawet 8 godzin mogę Pani odpowiadać i pokazywać jakie są dokumenty.</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ani Lidio ja wierzę że Pani jest bardzo otwartą kobietą na dyskusje, skarga dotyczy niezgodnego z prawem ogłoszenia. I czy to ogłoszenie było zgodne z prawem czy też nie to pozwoli Pani, że będziemy ustalać tutaj </w:t>
      </w:r>
    </w:p>
    <w:p>
      <w:pPr>
        <w:pStyle w:val="Normal"/>
        <w:spacing w:lineRule="auto" w:line="240" w:before="240" w:after="0"/>
        <w:jc w:val="both"/>
        <w:rPr/>
      </w:pPr>
      <w:r>
        <w:rPr>
          <w:rFonts w:cs="Times New Roman" w:ascii="Times New Roman" w:hAnsi="Times New Roman"/>
          <w:b/>
          <w:sz w:val="26"/>
          <w:szCs w:val="26"/>
          <w:lang w:eastAsia="pl-PL"/>
        </w:rPr>
        <w:t xml:space="preserve">Lidia Należyty – </w:t>
      </w:r>
      <w:r>
        <w:rPr>
          <w:rFonts w:cs="Times New Roman" w:ascii="Times New Roman" w:hAnsi="Times New Roman"/>
          <w:sz w:val="26"/>
          <w:szCs w:val="26"/>
          <w:lang w:eastAsia="pl-PL"/>
        </w:rPr>
        <w:t>oczywiście, że będziecie Państwo ustalą, nie mniej jednak uważam że należy to ustalić o opinie radne.</w:t>
      </w:r>
    </w:p>
    <w:p>
      <w:pPr>
        <w:pStyle w:val="Normal"/>
        <w:spacing w:lineRule="auto" w:line="240" w:before="240" w:after="0"/>
        <w:jc w:val="both"/>
        <w:rPr/>
      </w:pPr>
      <w:r>
        <w:rPr>
          <w:rFonts w:cs="Times New Roman" w:ascii="Times New Roman" w:hAnsi="Times New Roman"/>
          <w:b/>
          <w:sz w:val="26"/>
          <w:szCs w:val="26"/>
          <w:lang w:eastAsia="pl-PL"/>
        </w:rPr>
        <w:t xml:space="preserve">Radna Anna Balcer – </w:t>
      </w:r>
      <w:r>
        <w:rPr>
          <w:rFonts w:cs="Times New Roman" w:ascii="Times New Roman" w:hAnsi="Times New Roman"/>
          <w:sz w:val="26"/>
          <w:szCs w:val="26"/>
          <w:lang w:eastAsia="pl-PL"/>
        </w:rPr>
        <w:t xml:space="preserve">ma Pani prawo swoją opinię mieć i proszę ją sobie zachować, natomiast my musimy napisać uzasadnienie. Natomiast jeżeli Pani </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Pani Ania jest najlepszym prawnikiem.</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nie jestem Panie Romanie lepszym prawnikiem, zadałam sobie tylko trud przeanalizowania ustawy o zbiorowym zaopatrzeniu w wodę i ścieki i naprawdę nie trzeba być prawnikiem, żeby zrozumieć podstawowe zapisy.</w:t>
      </w:r>
    </w:p>
    <w:p>
      <w:pPr>
        <w:pStyle w:val="Normal"/>
        <w:spacing w:lineRule="auto" w:line="240" w:before="240" w:after="0"/>
        <w:jc w:val="both"/>
        <w:rPr/>
      </w:pPr>
      <w:r>
        <w:rPr>
          <w:rFonts w:cs="Times New Roman" w:ascii="Times New Roman" w:hAnsi="Times New Roman"/>
          <w:b/>
          <w:sz w:val="26"/>
          <w:szCs w:val="26"/>
          <w:lang w:eastAsia="pl-PL"/>
        </w:rPr>
        <w:t>Radny Ryszard Żygiełło</w:t>
      </w:r>
      <w:r>
        <w:rPr>
          <w:rFonts w:cs="Times New Roman" w:ascii="Times New Roman" w:hAnsi="Times New Roman"/>
          <w:sz w:val="26"/>
          <w:szCs w:val="26"/>
          <w:lang w:eastAsia="pl-PL"/>
        </w:rPr>
        <w:t>- ale Pani weszła w Spółkę, to nas nie interesuje.</w:t>
      </w:r>
    </w:p>
    <w:p>
      <w:pPr>
        <w:pStyle w:val="Normal"/>
        <w:spacing w:lineRule="auto" w:line="240" w:before="240" w:after="0"/>
        <w:jc w:val="both"/>
        <w:rPr/>
      </w:pPr>
      <w:r>
        <w:rPr>
          <w:rFonts w:cs="Times New Roman" w:ascii="Times New Roman" w:hAnsi="Times New Roman"/>
          <w:b/>
          <w:sz w:val="26"/>
          <w:szCs w:val="26"/>
          <w:lang w:eastAsia="pl-PL"/>
        </w:rPr>
        <w:t>Radna Anna Balcer –</w:t>
      </w:r>
      <w:r>
        <w:rPr>
          <w:rFonts w:cs="Times New Roman" w:ascii="Times New Roman" w:hAnsi="Times New Roman"/>
          <w:sz w:val="26"/>
          <w:szCs w:val="26"/>
          <w:lang w:eastAsia="pl-PL"/>
        </w:rPr>
        <w:t xml:space="preserve"> właśnie to jest powiązane.</w:t>
      </w:r>
    </w:p>
    <w:p>
      <w:pPr>
        <w:pStyle w:val="Normal"/>
        <w:spacing w:lineRule="auto" w:line="240" w:before="240" w:after="0"/>
        <w:jc w:val="both"/>
        <w:rPr/>
      </w:pPr>
      <w:r>
        <w:rPr>
          <w:rFonts w:cs="Times New Roman" w:ascii="Times New Roman" w:hAnsi="Times New Roman"/>
          <w:b/>
          <w:sz w:val="26"/>
          <w:szCs w:val="26"/>
          <w:lang w:eastAsia="pl-PL"/>
        </w:rPr>
        <w:t>Radny Ryszard Żygieło</w:t>
      </w:r>
      <w:r>
        <w:rPr>
          <w:rFonts w:cs="Times New Roman" w:ascii="Times New Roman" w:hAnsi="Times New Roman"/>
          <w:sz w:val="26"/>
          <w:szCs w:val="26"/>
          <w:lang w:eastAsia="pl-PL"/>
        </w:rPr>
        <w:t xml:space="preserve"> – mnie nie interesuje Spółka, mnie interesuje ta skarga, która wpłynęła.</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musimy ustalić stan prawny.</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Pani Aniu, czy mogę coś powiedzieć? Czytałem kodeks jeśli chodzi o komisję rewizyjną.</w:t>
      </w:r>
    </w:p>
    <w:p>
      <w:pPr>
        <w:pStyle w:val="Normal"/>
        <w:spacing w:lineRule="auto" w:line="240" w:before="240" w:after="0"/>
        <w:jc w:val="both"/>
        <w:rPr/>
      </w:pPr>
      <w:r>
        <w:rPr>
          <w:rFonts w:cs="Times New Roman" w:ascii="Times New Roman" w:hAnsi="Times New Roman"/>
          <w:b/>
          <w:sz w:val="26"/>
          <w:szCs w:val="26"/>
          <w:lang w:eastAsia="pl-PL"/>
        </w:rPr>
        <w:t>Radna Anna Balcer –</w:t>
      </w:r>
      <w:r>
        <w:rPr>
          <w:rFonts w:cs="Times New Roman" w:ascii="Times New Roman" w:hAnsi="Times New Roman"/>
          <w:sz w:val="26"/>
          <w:szCs w:val="26"/>
          <w:lang w:eastAsia="pl-PL"/>
        </w:rPr>
        <w:t xml:space="preserve"> kodeks?</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nie kodeks tylko regulamin komisji rewizyjnej i tam jest taki zapis, że osoby, które są skonfliktowane z Wójtem nie powinny uczestniczyć w rozstrzyganiu skarg na wójta. I uważa, że tu jest cała przyczyna i do niczego nie dojdziemy. Będziemy to mielić w koło, jątrzyć. Nie będę powtarzać bo Pani wie dokładnie o co chodzi. Ten konflikt trwa już dłuższy czas. Pani jest wrogo nastawiona do Wójta, Pani nie jest obiektywna o próbuje Pani cos tutaj stworzyć i to się Pani nie udaje. Wiadomo, że rok czasu minął i żadnego efektu Pani tutaj nie zrobiła i nie zrobi. Bo żadnego nadużycia Pani nikomu nie udowodniła i nie udowodni. Możliwe, że kiedyś Pani udowodni, ale na razie nie i tu aż przykro Pani słuchać. Bo jeżeli dwóch prawników się wypowiada, którzy mają licencje, którzy odpowiadają za to co ogłaszają bo za to biorą pieniądze i mogą być pociągnięci do odpowiedzialności. Natomiast Pan Sienkiewicz też wyciąga tutaj paragrafy i przepisy i Panu Sienkiewiczowi wierzy się co pisze, a prawnikom się nie wierzy. To wie Pani to ja tego nie rozumiem. I Pani twierdzi że Pan Sienkiewicz ma racje, a Ci prawnicy nie maja racji. Po prostu to nie jest sprawa dla nas. To jest sprawa dla prawników. I niech prawnicy się w tym temacie grzebią. A my nie będziemy tu jątrzyć i robić żadnych zadym, bo tutaj w tej sprawie nie ma żadnej odpowiedzi, żeby była mądra odpowiedź. To jest sprawa dla prawników i niech prawnicy to rozstrzygają. Czy była, czy nie była. I Pani pokazuje dwie twarze bo jeżeli Wójt wniósł do Rady Uchwałę o podwyższenie wody, a Pani głośno krzyczała jak, przecież Pan obiecał, że będzie woda ta sama cena. A teraz Pani mów, że długów narobiliście i te długi dzięki Pani. Bo to Pani krzyczała, żeby nie podnosić cen, a dzisiaj odwraca Pani kota ogonem i mówi długi i będziecie odpowiadać. Kto będzie płacić podatnicy płacą. To wie Pani albo tak się mówi albo tak.  Dziękuje.</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anie Romanie cieszę się, że nareszcie po roku czasu przeczytał Pan wreszcie, nie wiem, czy to statut, czy ustawę.</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już dawno przeczytałem, tylko czekałem kiedy mnie Pani zdenerwuje. Pani mnie zdenerwowała to powiedziałem.</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anie Romanie odbiegliśmy od tematu potwierdzam, ale odniosę się do tego co Pan powiedział. Czuję się zobowiązana ponieważ posądził mnie Pan o stronniczość równie dobrze ja też mogę Pana posądzić w tym miejscu o stronniczość tylko w zupełnie innym kierunku. Jeżeli już o tym mówimy. Poza tym przypominam Panu, że nas obowiązuje zasada prawdy obiektywnej. Mamy skargę Pana Sienkiewicza i chcemy ją rozpatrzeć. Chciałabym usłyszeć wyjaśnienia.</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wie ani to jest takie nudne.</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nie Panie Romanie, jeżeli mnie Rada zwolni z tego  obowiązku to sobie daruje. Do póki mnie z tego obowiązku Rada nie zwolni, to na pewno nie Pan.</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przepraszam miała Pani konflikt z Wójtem. Wypiera się Pani, że nie miała konfliktu z Wójtem ?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nie.</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przecież zdzierała Pani ulotki wyborcze, wycięła Pani drzewa.</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roszę o zaprotokołowanie, bo to się robi już bardzo ciekawe. Czy Pan wie co to jest pomówienie? </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jakie pomówienie? Przecież to jest ogólnodostępne.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to co Pan teraz mówi, to jest bardzo duże pomówienie Panie Romanie. </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przecież na sesji było, że zrywała Pani ulotki wyborcze. Przecież to było na sesji przy policjantach. To jakie to pomówienie? Przecież to wiadome dla wszystkich.</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anie Romanie zna Pan sprawę? Jak Pan nie zna, to proszę się skoncentrować na skardze. Natomiast Pana prywatne odczucia absolutnie mnie nie interesują. Albo zajmie się Pan skargą, albo jak to jest ponad Pana siły złożyć zdanie odrębne do protokołu. Jeżeli nie ma Pan ochoty do rozmowy merytorycznej na temat, to ja już na ten temat niewiele mogę powiedzieć.</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i nie mówi Pani na temat.</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jak najbardziej na temat, staram się ustalić podstawę prawna na podstawie której działał Wójt. Natomiast jeżeli dla Pana jest wszystko jasne to gratuluje polotu. Bo dla mnie sytuacja już taka jasna nie jest.</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ja sądzę nie jest Pani prawnikiem.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oczywiście Pan też nie to po co Pan wydaje wyroki?</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ja się za to nie biorę.</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skoro się Pan nie bierze, proszę nie przeszkadzać innym. </w:t>
      </w:r>
    </w:p>
    <w:p>
      <w:pPr>
        <w:pStyle w:val="Normal"/>
        <w:spacing w:lineRule="auto" w:line="240" w:before="240" w:after="0"/>
        <w:jc w:val="both"/>
        <w:rPr/>
      </w:pPr>
      <w:r>
        <w:rPr>
          <w:rFonts w:cs="Times New Roman" w:ascii="Times New Roman" w:hAnsi="Times New Roman"/>
          <w:b/>
          <w:sz w:val="26"/>
          <w:szCs w:val="26"/>
          <w:lang w:eastAsia="pl-PL"/>
        </w:rPr>
        <w:t xml:space="preserve">Radny Ryszard Żygiełło </w:t>
      </w:r>
      <w:r>
        <w:rPr>
          <w:rFonts w:cs="Times New Roman" w:ascii="Times New Roman" w:hAnsi="Times New Roman"/>
          <w:sz w:val="26"/>
          <w:szCs w:val="26"/>
          <w:lang w:eastAsia="pl-PL"/>
        </w:rPr>
        <w:t>– mówi Pani na temat prawdy obiektywnej. Prawdy obiektywnej nie ma. My nie ustalimy nigdy prawdy obiektywnej. Prawdy obiektywnej nie znajdziemy, bo Pan Roman przedstawił swój punkt widzenia Pani ma swój punkt widzenia. Pani Lidia ma swój. My mamy ustalić, czy ta skarga jest zasadna. Ja nie podrywam się do podniesienia ręki za czy przeciw ponieważ ja się na tym nie znam. Niech przyjdzie na komisję radca prawny i powie, czy ta skarga jest zasadna, bądź nie. Zna się Pani, Pani Aniu na tym?</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staram się poznać ustawę.</w:t>
      </w:r>
    </w:p>
    <w:p>
      <w:pPr>
        <w:pStyle w:val="Normal"/>
        <w:spacing w:lineRule="auto" w:line="240" w:before="240" w:after="0"/>
        <w:jc w:val="both"/>
        <w:rPr/>
      </w:pPr>
      <w:r>
        <w:rPr>
          <w:rFonts w:cs="Times New Roman" w:ascii="Times New Roman" w:hAnsi="Times New Roman"/>
          <w:b/>
          <w:sz w:val="26"/>
          <w:szCs w:val="26"/>
          <w:lang w:eastAsia="pl-PL"/>
        </w:rPr>
        <w:t xml:space="preserve">Radny Ryszard Żygiełło </w:t>
      </w:r>
      <w:r>
        <w:rPr>
          <w:rFonts w:cs="Times New Roman" w:ascii="Times New Roman" w:hAnsi="Times New Roman"/>
          <w:sz w:val="26"/>
          <w:szCs w:val="26"/>
          <w:lang w:eastAsia="pl-PL"/>
        </w:rPr>
        <w:t>– ja staram się zrozumieć na chłopski rozum. A chłopski rozum, a prawo to są dwie zupełnie inne rzeczy.</w:t>
      </w:r>
    </w:p>
    <w:p>
      <w:pPr>
        <w:pStyle w:val="Normal"/>
        <w:spacing w:lineRule="auto" w:line="240" w:before="240" w:after="0"/>
        <w:jc w:val="both"/>
        <w:rPr/>
      </w:pPr>
      <w:r>
        <w:rPr>
          <w:rFonts w:cs="Times New Roman" w:ascii="Times New Roman" w:hAnsi="Times New Roman"/>
          <w:b/>
          <w:sz w:val="26"/>
          <w:szCs w:val="26"/>
          <w:lang w:eastAsia="pl-PL"/>
        </w:rPr>
        <w:t xml:space="preserve">Radna Anna Balcer </w:t>
      </w:r>
      <w:r>
        <w:rPr>
          <w:rFonts w:cs="Times New Roman" w:ascii="Times New Roman" w:hAnsi="Times New Roman"/>
          <w:sz w:val="26"/>
          <w:szCs w:val="26"/>
          <w:lang w:eastAsia="pl-PL"/>
        </w:rPr>
        <w:t xml:space="preserve">- przypominam skoro ta skarga trafiła do komisji rewizyjnej, czy to się Państwo znacie, chcecie czy nie chcecie, my musimy się tym zająć. Dopóki Rada Gminy nas z tego obowiązku nie zwolni. </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to jest temat dla prawników i ja nie widzę tu dla siebie żadnej roli. Ja się na tym nie znam i żadnej decyzji nie będę podejmował. Ponieważ ta skarga nie jest na czasie dla mnie ten temat jest zamknięty.</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to jest Pana zdanie odrębne tak?</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jakie odrębne? Pan Ryszard powie to samo?</w:t>
      </w:r>
    </w:p>
    <w:p>
      <w:pPr>
        <w:pStyle w:val="Normal"/>
        <w:spacing w:lineRule="auto" w:line="240" w:before="240" w:after="0"/>
        <w:jc w:val="both"/>
        <w:rPr/>
      </w:pPr>
      <w:r>
        <w:rPr>
          <w:rFonts w:cs="Times New Roman" w:ascii="Times New Roman" w:hAnsi="Times New Roman"/>
          <w:b/>
          <w:sz w:val="26"/>
          <w:szCs w:val="26"/>
          <w:lang w:eastAsia="pl-PL"/>
        </w:rPr>
        <w:t>Radny Ryszard Żygiełło</w:t>
      </w:r>
      <w:r>
        <w:rPr>
          <w:rFonts w:cs="Times New Roman" w:ascii="Times New Roman" w:hAnsi="Times New Roman"/>
          <w:sz w:val="26"/>
          <w:szCs w:val="26"/>
          <w:lang w:eastAsia="pl-PL"/>
        </w:rPr>
        <w:t xml:space="preserve"> – na następne posiedzenie komisji niech przyjedzie prawnik.</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ja nie będę się w ogóle wypowiadał w tej kwestii.</w:t>
      </w:r>
    </w:p>
    <w:p>
      <w:pPr>
        <w:pStyle w:val="Normal"/>
        <w:spacing w:lineRule="auto" w:line="240" w:before="240" w:after="0"/>
        <w:jc w:val="both"/>
        <w:rPr/>
      </w:pPr>
      <w:r>
        <w:rPr>
          <w:rFonts w:cs="Times New Roman" w:ascii="Times New Roman" w:hAnsi="Times New Roman"/>
          <w:b/>
          <w:sz w:val="26"/>
          <w:szCs w:val="26"/>
          <w:lang w:eastAsia="pl-PL"/>
        </w:rPr>
        <w:t>Radny Mariusz Puchalski</w:t>
      </w:r>
      <w:r>
        <w:rPr>
          <w:rFonts w:cs="Times New Roman" w:ascii="Times New Roman" w:hAnsi="Times New Roman"/>
          <w:sz w:val="26"/>
          <w:szCs w:val="26"/>
          <w:lang w:eastAsia="pl-PL"/>
        </w:rPr>
        <w:t xml:space="preserve"> – czy wiecie Panowie w jakiej komisji jesteśmy? W rewizyjnej. Czym się zajmuje? Mamy skargę i Panowie nie zabieracie głosu odnośnie pytań do skargi. Wypowiedzieliście się to proszę dać dalej przewodniczącej prowadzić i nie używać słów za bardzo za daleko. Panie Romanie za bardzo za daleko.</w:t>
      </w:r>
    </w:p>
    <w:p>
      <w:pPr>
        <w:pStyle w:val="Normal"/>
        <w:spacing w:lineRule="auto" w:line="240" w:before="240" w:after="0"/>
        <w:jc w:val="both"/>
        <w:rPr/>
      </w:pPr>
      <w:r>
        <w:rPr>
          <w:rFonts w:cs="Times New Roman" w:ascii="Times New Roman" w:hAnsi="Times New Roman"/>
          <w:b/>
          <w:sz w:val="26"/>
          <w:szCs w:val="26"/>
          <w:lang w:eastAsia="pl-PL"/>
        </w:rPr>
        <w:t>Radny Roman Paluch</w:t>
      </w:r>
      <w:r>
        <w:rPr>
          <w:rFonts w:cs="Times New Roman" w:ascii="Times New Roman" w:hAnsi="Times New Roman"/>
          <w:sz w:val="26"/>
          <w:szCs w:val="26"/>
          <w:lang w:eastAsia="pl-PL"/>
        </w:rPr>
        <w:t xml:space="preserve"> – trzeba kończyć i wnioski wyciągać.</w:t>
      </w:r>
    </w:p>
    <w:p>
      <w:pPr>
        <w:pStyle w:val="Normal"/>
        <w:spacing w:lineRule="auto" w:line="240" w:before="240" w:after="0"/>
        <w:jc w:val="both"/>
        <w:rPr/>
      </w:pPr>
      <w:r>
        <w:rPr>
          <w:rFonts w:cs="Times New Roman" w:ascii="Times New Roman" w:hAnsi="Times New Roman"/>
          <w:b/>
          <w:sz w:val="26"/>
          <w:szCs w:val="26"/>
          <w:lang w:eastAsia="pl-PL"/>
        </w:rPr>
        <w:t>Radny Mariusz Puchalski</w:t>
      </w:r>
      <w:r>
        <w:rPr>
          <w:rFonts w:cs="Times New Roman" w:ascii="Times New Roman" w:hAnsi="Times New Roman"/>
          <w:sz w:val="26"/>
          <w:szCs w:val="26"/>
          <w:lang w:eastAsia="pl-PL"/>
        </w:rPr>
        <w:t xml:space="preserve"> – komisja nie może skierować tej sprawy do mecenasów. </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chciałabym usłyszeć od Panów, czy macie jeszcze jakieś pytania do Pani Lidii, bo ja mam, ale do Pana Wójta. Pani Lidia jest pracownikiem Spółki i rozmowa z pracownikiem spółki na temat działań Wójta jest co najmniej nie poważne. Uznając skargę za zasadną bądź nie musimy uzasadnić po to były moje pytania. Liczyłam na to, że Panowie również zajmą się tematem, zechcą zajrzeć w ustawę i też te pytania padną. Pytania powinny paść do Pana Wójta, bądź do pracownika Urzędu Gminy, a nie do Pani Lidii. Pani Lidia jest pracownikiem Spółki i ja widzę tu konflikt interesów w tej sytuacji i to bardzo duży. Mamy kierownika referatu komunalnego, mamy Panią Wicewójt, Panią Sekretarz no naprawdę obsługa w UG jest dosyć duża i rozmowa z pracownikiem spółki dla mnie na tym etapie.</w:t>
      </w:r>
    </w:p>
    <w:p>
      <w:pPr>
        <w:pStyle w:val="Normal"/>
        <w:spacing w:lineRule="auto" w:line="240" w:before="240" w:after="0"/>
        <w:jc w:val="both"/>
        <w:rPr/>
      </w:pPr>
      <w:r>
        <w:rPr>
          <w:rFonts w:cs="Times New Roman" w:ascii="Times New Roman" w:hAnsi="Times New Roman"/>
          <w:b/>
          <w:sz w:val="26"/>
          <w:szCs w:val="26"/>
          <w:lang w:eastAsia="pl-PL"/>
        </w:rPr>
        <w:t>Radny Ryszard Żygiełło</w:t>
      </w:r>
      <w:r>
        <w:rPr>
          <w:rFonts w:cs="Times New Roman" w:ascii="Times New Roman" w:hAnsi="Times New Roman"/>
          <w:sz w:val="26"/>
          <w:szCs w:val="26"/>
          <w:lang w:eastAsia="pl-PL"/>
        </w:rPr>
        <w:t xml:space="preserve"> – na następne spotkanie weźmiemy prawnika i wtedy pomoże nam sformułować.</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jeżeli bym mogła prosić to chciałabym prosić o opinię niezależnego prawnika. Słucham Państwa, jakie są wnioski na ten temat?</w:t>
      </w:r>
    </w:p>
    <w:p>
      <w:pPr>
        <w:pStyle w:val="Normal"/>
        <w:spacing w:lineRule="auto" w:line="240" w:before="240" w:after="0"/>
        <w:jc w:val="both"/>
        <w:rPr/>
      </w:pPr>
      <w:r>
        <w:rPr>
          <w:rFonts w:cs="Times New Roman" w:ascii="Times New Roman" w:hAnsi="Times New Roman"/>
          <w:b/>
          <w:sz w:val="26"/>
          <w:szCs w:val="26"/>
          <w:lang w:eastAsia="pl-PL"/>
        </w:rPr>
        <w:t>Radny Ryszard Żygiełło</w:t>
      </w:r>
      <w:r>
        <w:rPr>
          <w:rFonts w:cs="Times New Roman" w:ascii="Times New Roman" w:hAnsi="Times New Roman"/>
          <w:sz w:val="26"/>
          <w:szCs w:val="26"/>
          <w:lang w:eastAsia="pl-PL"/>
        </w:rPr>
        <w:t xml:space="preserve"> – są dwie opinie prawne i z tych dwóch opinii prawnych trzeba wyciągnąć werdykt. Na posiedzeniu komisji rewizyjnej powinien być radca prawny, bo są takie zawiłości i my na chłopski rozum tego nie zrozumiemy.</w:t>
      </w:r>
    </w:p>
    <w:p>
      <w:pPr>
        <w:pStyle w:val="Normal"/>
        <w:spacing w:lineRule="auto" w:line="240" w:before="240" w:after="0"/>
        <w:jc w:val="both"/>
        <w:rPr/>
      </w:pPr>
      <w:r>
        <w:rPr>
          <w:rFonts w:cs="Times New Roman" w:ascii="Times New Roman" w:hAnsi="Times New Roman"/>
          <w:b/>
          <w:sz w:val="26"/>
          <w:szCs w:val="26"/>
          <w:lang w:eastAsia="pl-PL"/>
        </w:rPr>
        <w:t>Radna Anna Balcer</w:t>
      </w:r>
      <w:r>
        <w:rPr>
          <w:rFonts w:cs="Times New Roman" w:ascii="Times New Roman" w:hAnsi="Times New Roman"/>
          <w:sz w:val="26"/>
          <w:szCs w:val="26"/>
          <w:lang w:eastAsia="pl-PL"/>
        </w:rPr>
        <w:t xml:space="preserve"> – przenosimy posiedzenie na wtorek dnia 14.02.2012 r. na godzinę 10.30. Zobowiązujemy także obsługę rady, także o załączenie kopii dwóch opinii prawnych.</w:t>
      </w:r>
    </w:p>
    <w:p>
      <w:pPr>
        <w:pStyle w:val="Normal"/>
        <w:spacing w:lineRule="auto" w:line="240" w:before="24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 xml:space="preserve">Wniosek Komisji Rewizyjnej: Zobowiązuje się Pana Wójta do udzielenia pomocy prawnej na posiedzeniu komisji w dniu 14.02.2012r. o godz. 10.30 poprzez obecność radcy prawnego na posiedzeniu  wtorek 14.02.2012r. </w:t>
      </w:r>
    </w:p>
    <w:p>
      <w:pPr>
        <w:pStyle w:val="Normal"/>
        <w:spacing w:lineRule="auto" w:line="240" w:before="240" w:after="0"/>
        <w:jc w:val="both"/>
        <w:rPr>
          <w:rFonts w:ascii="Times New Roman" w:hAnsi="Times New Roman" w:cs="Times New Roman"/>
          <w:b/>
          <w:b/>
          <w:sz w:val="26"/>
          <w:szCs w:val="26"/>
          <w:lang w:eastAsia="pl-PL"/>
        </w:rPr>
      </w:pPr>
      <w:r>
        <w:rPr>
          <w:rFonts w:cs="Times New Roman" w:ascii="Times New Roman" w:hAnsi="Times New Roman"/>
          <w:b/>
          <w:sz w:val="26"/>
          <w:szCs w:val="26"/>
          <w:lang w:eastAsia="pl-PL"/>
        </w:rPr>
        <w:t>Głosowanie:</w:t>
      </w:r>
    </w:p>
    <w:p>
      <w:pPr>
        <w:pStyle w:val="Normal"/>
        <w:spacing w:lineRule="auto" w:line="240" w:before="24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Za – 3 radnych</w:t>
      </w:r>
    </w:p>
    <w:p>
      <w:pPr>
        <w:pStyle w:val="Normal"/>
        <w:spacing w:lineRule="auto" w:line="240" w:before="24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Przeciw – 1 radnych</w:t>
      </w:r>
    </w:p>
    <w:p>
      <w:pPr>
        <w:pStyle w:val="Normal"/>
        <w:spacing w:lineRule="auto" w:line="240" w:before="24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t>Wstrzymał się – 0 radny</w:t>
      </w:r>
    </w:p>
    <w:p>
      <w:pPr>
        <w:pStyle w:val="Normal"/>
        <w:spacing w:lineRule="auto" w:line="240" w:before="240" w:after="0"/>
        <w:jc w:val="both"/>
        <w:rPr>
          <w:rFonts w:ascii="Times New Roman" w:hAnsi="Times New Roman" w:cs="Times New Roman"/>
          <w:sz w:val="26"/>
          <w:szCs w:val="26"/>
          <w:lang w:eastAsia="pl-PL"/>
        </w:rPr>
      </w:pPr>
      <w:r>
        <w:rPr>
          <w:rFonts w:cs="Times New Roman" w:ascii="Times New Roman" w:hAnsi="Times New Roman"/>
          <w:sz w:val="26"/>
          <w:szCs w:val="26"/>
          <w:lang w:eastAsia="pl-PL"/>
        </w:rPr>
      </w:r>
    </w:p>
    <w:p>
      <w:pPr>
        <w:pStyle w:val="Normal"/>
        <w:spacing w:lineRule="auto" w:line="240" w:before="240" w:after="0"/>
        <w:jc w:val="both"/>
        <w:rPr>
          <w:rFonts w:ascii="Times New Roman" w:hAnsi="Times New Roman" w:cs="Times New Roman"/>
          <w:b/>
          <w:b/>
          <w:sz w:val="26"/>
          <w:szCs w:val="26"/>
          <w:lang w:eastAsia="pl-PL"/>
        </w:rPr>
      </w:pPr>
      <w:r>
        <w:rPr>
          <w:rFonts w:cs="Times New Roman" w:ascii="Times New Roman" w:hAnsi="Times New Roman"/>
          <w:b/>
          <w:sz w:val="26"/>
          <w:szCs w:val="26"/>
          <w:lang w:eastAsia="pl-PL"/>
        </w:rPr>
        <w:t>Ad. 4,5,6.</w:t>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 xml:space="preserve">Data: 14.02.2012, godz. 10:30 - trzecie posiedzenie komisji rewizyjnej </w:t>
      </w:r>
    </w:p>
    <w:p>
      <w:pPr>
        <w:pStyle w:val="Normal"/>
        <w:spacing w:lineRule="auto" w:line="240" w:before="240" w:after="200"/>
        <w:jc w:val="both"/>
        <w:rPr/>
      </w:pPr>
      <w:r>
        <w:rPr>
          <w:rFonts w:cs="Times New Roman" w:ascii="Times New Roman" w:hAnsi="Times New Roman"/>
          <w:b/>
          <w:sz w:val="26"/>
          <w:szCs w:val="26"/>
        </w:rPr>
        <w:t>Przewodnicząca  Komisji K Anna Balcer</w:t>
      </w:r>
      <w:r>
        <w:rPr>
          <w:rFonts w:cs="Times New Roman" w:ascii="Times New Roman" w:hAnsi="Times New Roman"/>
          <w:sz w:val="26"/>
          <w:szCs w:val="26"/>
        </w:rPr>
        <w:t xml:space="preserve"> – otwieram trzecie posiedzenie komisji. Nie ma Pana Wójta, prawnika, ani pracownika oddelegowanego przez Pana Wójta. Dzisiaj będziemy rozpatrywać ostatecznie zasadność skargi  Wspólnoty Mieszkaniowej Dworcowa 3.</w:t>
      </w:r>
    </w:p>
    <w:p>
      <w:pPr>
        <w:pStyle w:val="Normal"/>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Przerwa od godz. 10:35 do godz. 10:40</w:t>
      </w:r>
    </w:p>
    <w:p>
      <w:pPr>
        <w:pStyle w:val="Normal"/>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witam Pana Wójta. Na poprzednim posiedzeniu  dyskutowaliśmy na temat skargi Wspólnoty Mieszkaniowej Dworcowa 3. Nie było Pana Wójta, być może dziś mają Państwo jakieś pytania do Pana Wójta?</w:t>
      </w:r>
    </w:p>
    <w:p>
      <w:pPr>
        <w:pStyle w:val="Normal"/>
        <w:spacing w:lineRule="auto" w:line="240" w:before="240" w:after="200"/>
        <w:jc w:val="both"/>
        <w:rPr/>
      </w:pPr>
      <w:r>
        <w:rPr>
          <w:rFonts w:cs="Times New Roman" w:ascii="Times New Roman" w:hAnsi="Times New Roman"/>
          <w:b/>
          <w:sz w:val="26"/>
          <w:szCs w:val="26"/>
        </w:rPr>
        <w:t xml:space="preserve">Wójt Radosław Król – </w:t>
      </w:r>
      <w:r>
        <w:rPr>
          <w:rFonts w:cs="Times New Roman" w:ascii="Times New Roman" w:hAnsi="Times New Roman"/>
          <w:sz w:val="26"/>
          <w:szCs w:val="26"/>
        </w:rPr>
        <w:t>o jakiej sprawie rozmawiamy?</w:t>
      </w:r>
    </w:p>
    <w:p>
      <w:pPr>
        <w:pStyle w:val="Normal"/>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rozmawiamy o skardze złożonej przez Wspólnotę Mieszkaniową Dworcowa 3. </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proszę mnie zapoznać z tą skargą.</w:t>
      </w:r>
    </w:p>
    <w:p>
      <w:pPr>
        <w:pStyle w:val="Normal"/>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nie jest Pan zapoznany? Wobec tego przedstawię Państwu skargę. Skarga Wspólnoty Dworcowa 3 stanowi załącznik do niniejszego protokołu.</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przede wszystkim chciałbym poprosić o kopię skargi, żebym mógł się do niej profesjonalnie odnieść.</w:t>
      </w:r>
    </w:p>
    <w:p>
      <w:pPr>
        <w:pStyle w:val="Normal"/>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rozumiem, że taka kopia do Pana nie wpłynęła?</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nie. </w:t>
      </w:r>
    </w:p>
    <w:p>
      <w:pPr>
        <w:pStyle w:val="Normal"/>
        <w:spacing w:lineRule="auto" w:line="240" w:before="240" w:after="200"/>
        <w:jc w:val="both"/>
        <w:rPr/>
      </w:pPr>
      <w:r>
        <w:rPr>
          <w:rFonts w:cs="Times New Roman" w:ascii="Times New Roman" w:hAnsi="Times New Roman"/>
          <w:b/>
          <w:sz w:val="26"/>
          <w:szCs w:val="26"/>
        </w:rPr>
        <w:t>Radny Mariusz Puchalski –</w:t>
      </w:r>
      <w:r>
        <w:rPr>
          <w:rFonts w:cs="Times New Roman" w:ascii="Times New Roman" w:hAnsi="Times New Roman"/>
          <w:sz w:val="26"/>
          <w:szCs w:val="26"/>
        </w:rPr>
        <w:t xml:space="preserve"> została złożona na dziennik.</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jest to skarga skierowana do Rady Gminy na Wójta. Myślałam, że Pan Przewodniczący przekazał. Jeżeli nie, to nie ma problemu. Wiem, że Pan Mecenas odnosił się do tej skargi. </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to jedna sprawa. Druga sprawa to powołanie się na niezgodne z prawem, z góry postawiona sprawa, jako domniemanie, że jest działanie niezgodne z prawem. Więc jeśli takie domniemanie jest, nie wiem, czy kompetencją jest komisja rewizyjna, żeby się sprawą zajmowała. Skoro skarga poszła do sądu. Uważam, że skoro  została w części skonsumowana, to trzeba byłoby się zastanowić nad zasadnością. Bo to co było przedmiotem zasadności, czyli wycofanie nastąpiło.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skarga dotyczy niezgodnego z prawem wprowadzenia ogłoszenia. Fakt ogłoszenia miał miejsce, mimo że zostało wycofane. To, że zostało wycofane to bardzo dobrze. Niemniej jednak stan taki zaistniał. Komisja rewizyjna otrzymała skargę do rozpatrzenia i tą skargę musi rozpatrzeć. Czy my jesteśmy władni i czy się znamy? Za chwilę będę się chciała ustosunkować do tego, natomiast uważam, że jak najbardziej. Jeżeli Rada nie zdjęła z nas obowiązku, ani skarżący skargi nie wycofał naszym obowiązkiem jest doprowadzenie sprawy do końca. </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chciałbym się wypowiedzieć w sposób formalny. Na przyszłość bym prosił, jeżeli miałbym składać jakieś wyjaśnienia komisji rewizyjnej, to chciałbym mieć wgląd i dostać zaproszenie. Być przygotowanym i żeby te terminy były uzgadniane. Myślę, że pospiech w tej sprawie nie jest wskazany. </w:t>
      </w:r>
    </w:p>
    <w:p>
      <w:pPr>
        <w:pStyle w:val="Normal"/>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zgadzam się z Panem. Mamy problemy jako komisja rewizyjna w ogóle z organizacją, przez dezorganizację Urzędu. Powiem Panu, że na poprzednim posiedzeniu komisji mieliśmy problem z obsługą rady. Czekaliśmy 15 min., żeby ktoś zechciał do nas przyjść. Prosiłam ówczesną obsługę, żeby powiadomić. Niestety nie było Pani Ani to wszystko gdzieś umyka urzędnikom. W związku z tym prośba nie do mnie, tylko o bardziej rzetelną pracę urzędniczą. Są pewne rzeczy, które leżą w kompetencji komisji, są pewne rzeczy, które leżą w kompetencji Wójta, tj. zapewnienie sprawnej obsługi Rady. </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chcę wiedzieć, że w danym terminie chcecie Państwo procedować.</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obsługa ówczesna wiedziała Panie Wójcie, także bardzo proszę o lepszą komunikację urzędniczą. </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prosiłem o zaproszenie w formie pisemnej.</w:t>
      </w:r>
    </w:p>
    <w:p>
      <w:pPr>
        <w:pStyle w:val="Normal"/>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Panie Wójcie nie ma problemu, gdyby urząd funkcjonował normalnie, zawsze tak było. Nawet jest problem, żeby się dowiedzieć  kto się czym zajmuję, nawet na BIP-ie nie ma numeru telefonu pod który teraz można zadzwonić do sekretariatu. Proszę na nas nie zwalać odpowiedzialności, a zadbać bardziej o rzetelną pracę Urzędu.</w:t>
      </w:r>
    </w:p>
    <w:p>
      <w:pPr>
        <w:pStyle w:val="Normal"/>
        <w:spacing w:lineRule="auto" w:line="240" w:before="240" w:after="200"/>
        <w:jc w:val="both"/>
        <w:rPr/>
      </w:pPr>
      <w:r>
        <w:rPr>
          <w:rFonts w:cs="Times New Roman" w:ascii="Times New Roman" w:hAnsi="Times New Roman"/>
          <w:b/>
          <w:sz w:val="26"/>
          <w:szCs w:val="26"/>
        </w:rPr>
        <w:t>Radny Mariusz Puchalski –</w:t>
      </w:r>
      <w:r>
        <w:rPr>
          <w:rFonts w:cs="Times New Roman" w:ascii="Times New Roman" w:hAnsi="Times New Roman"/>
          <w:sz w:val="26"/>
          <w:szCs w:val="26"/>
        </w:rPr>
        <w:t xml:space="preserve"> chciałbym nawiązać do tego co Pani Przewodnicząca powiedziała. Pan mówi o zaproszeniu. We wtorek wychodzimy z komisji, a Pan obsługi komisji pyta się co było na komisji i żąda Pan zaproszenia. Następne pytanie, gdzie jest obsługa, nasza kancelaria prawna? Była powiadamiana, proszona? </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my sobie ustalamy porządek pracy, dysponujemy prawnikami według potrzeb.</w:t>
      </w:r>
    </w:p>
    <w:p>
      <w:pPr>
        <w:pStyle w:val="Normal"/>
        <w:spacing w:lineRule="auto" w:line="240" w:before="240" w:after="200"/>
        <w:jc w:val="both"/>
        <w:rPr/>
      </w:pPr>
      <w:r>
        <w:rPr>
          <w:rFonts w:cs="Times New Roman" w:ascii="Times New Roman" w:hAnsi="Times New Roman"/>
          <w:b/>
          <w:sz w:val="26"/>
          <w:szCs w:val="26"/>
        </w:rPr>
        <w:t>Radny Mariusz Puchalski -</w:t>
      </w:r>
      <w:r>
        <w:rPr>
          <w:rFonts w:cs="Times New Roman" w:ascii="Times New Roman" w:hAnsi="Times New Roman"/>
          <w:sz w:val="26"/>
          <w:szCs w:val="26"/>
        </w:rPr>
        <w:t xml:space="preserve"> dzisiaj jest wtorek.</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mamy teraz akurat zaplanowane spotkanie z mecenasem na środę, dlatego, że mamy ugodową sprawę z wykonawcą stołówki i umówiliśmy się w innym miejscu niż urząd. W związku z tym przełożyliśmy ten termin, już dużo wcześniej, półtora tygodnia temu. Oczywiście kiedy się dowiedzieliśmy, że mamy posiedzenie dziś komisji i zażyczyli sobie Państwo dodatkowo obsługi prawnej poprosiliśmy mecenasa żeby przyjechał. Jest na sprawie sądowej, co też przełożył. Myślę, że do godziny dojedzie.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na ostaniem posiedzeniu była Pani Lidia Należyty, która powiedziała, że mecenas będzie dziś przyjmował.</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ale ona o tym nie decyduje.</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ale była osobą oddelegowaną.</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ale nie upoważnioną. Tylko do składania wyjaśnień w tej sprawie, a nie do ustalania terminów spotkania komisji rewizyjnej. Jakieś nieporozumienie.</w:t>
      </w:r>
    </w:p>
    <w:p>
      <w:pPr>
        <w:pStyle w:val="Normal"/>
        <w:tabs>
          <w:tab w:val="clear" w:pos="708"/>
          <w:tab w:val="left" w:pos="4770" w:leader="none"/>
        </w:tabs>
        <w:spacing w:lineRule="auto" w:line="240" w:before="240" w:after="200"/>
        <w:jc w:val="both"/>
        <w:rPr/>
      </w:pPr>
      <w:r>
        <w:rPr>
          <w:rFonts w:cs="Times New Roman" w:ascii="Times New Roman" w:hAnsi="Times New Roman"/>
          <w:b/>
          <w:sz w:val="26"/>
          <w:szCs w:val="26"/>
        </w:rPr>
        <w:t xml:space="preserve">Przewodnicząca Komisji Anna Balcer </w:t>
      </w:r>
      <w:r>
        <w:rPr>
          <w:rFonts w:cs="Times New Roman" w:ascii="Times New Roman" w:hAnsi="Times New Roman"/>
          <w:sz w:val="26"/>
          <w:szCs w:val="26"/>
        </w:rPr>
        <w:t>– nikt  nie uzgadniał z Panią Lidią terminów. Pytaliśmy tylko o obsługę prawną i to Pani Lidia stwierdziła, że właśnie dziś będzie mecenas. Zostawmy Pana Mecenasa, skoro go nie ma. Myślę, że sobie poradzimy. Czy mają Państwo pytanie odnośnie zarzutów podnoszonych w skardze?</w:t>
      </w:r>
    </w:p>
    <w:p>
      <w:pPr>
        <w:pStyle w:val="Normal"/>
        <w:tabs>
          <w:tab w:val="clear" w:pos="708"/>
          <w:tab w:val="left" w:pos="4770" w:leader="none"/>
        </w:tabs>
        <w:spacing w:lineRule="auto" w:line="240" w:before="240" w:after="200"/>
        <w:jc w:val="both"/>
        <w:rPr/>
      </w:pPr>
      <w:r>
        <w:rPr>
          <w:rFonts w:cs="Times New Roman" w:ascii="Times New Roman" w:hAnsi="Times New Roman"/>
          <w:b/>
          <w:sz w:val="26"/>
          <w:szCs w:val="26"/>
        </w:rPr>
        <w:t>Radny Roman Paluch –</w:t>
      </w:r>
      <w:r>
        <w:rPr>
          <w:rFonts w:cs="Times New Roman" w:ascii="Times New Roman" w:hAnsi="Times New Roman"/>
          <w:sz w:val="26"/>
          <w:szCs w:val="26"/>
        </w:rPr>
        <w:t xml:space="preserve"> zaskoczony jestem, że skarga została skierowana do sądu.</w:t>
      </w:r>
    </w:p>
    <w:p>
      <w:pPr>
        <w:pStyle w:val="Normal"/>
        <w:tabs>
          <w:tab w:val="clear" w:pos="708"/>
          <w:tab w:val="left" w:pos="4770" w:leader="none"/>
        </w:tabs>
        <w:spacing w:lineRule="auto" w:line="240" w:before="240" w:after="200"/>
        <w:jc w:val="both"/>
        <w:rPr/>
      </w:pPr>
      <w:r>
        <w:rPr>
          <w:rFonts w:cs="Times New Roman" w:ascii="Times New Roman" w:hAnsi="Times New Roman"/>
          <w:b/>
          <w:sz w:val="26"/>
          <w:szCs w:val="26"/>
        </w:rPr>
        <w:t>Pan Marian Sienkiewicz -</w:t>
      </w:r>
      <w:r>
        <w:rPr>
          <w:rFonts w:cs="Times New Roman" w:ascii="Times New Roman" w:hAnsi="Times New Roman"/>
          <w:sz w:val="26"/>
          <w:szCs w:val="26"/>
        </w:rPr>
        <w:t xml:space="preserve"> po rozpatrzeniu skargi przez Radę Gminy i uzyskaniu odpowiedzi  będziemy kierowali, bądź nie kierowali. Jeżeli Rada Gminy uzna skargę za zasadną, to nam nie ma potrzeby kierowania skargi do sądu. Natomiast jeżeli będzie uznana za nie zasadną to będziemy z Sądem rozmawiać w tej sprawie.  </w:t>
      </w:r>
    </w:p>
    <w:p>
      <w:pPr>
        <w:pStyle w:val="Normal"/>
        <w:tabs>
          <w:tab w:val="clear" w:pos="708"/>
          <w:tab w:val="left" w:pos="4770" w:leader="none"/>
        </w:tabs>
        <w:spacing w:lineRule="auto" w:line="240" w:before="240" w:after="200"/>
        <w:jc w:val="both"/>
        <w:rPr/>
      </w:pPr>
      <w:r>
        <w:rPr>
          <w:rFonts w:cs="Times New Roman" w:ascii="Times New Roman" w:hAnsi="Times New Roman"/>
          <w:b/>
          <w:sz w:val="26"/>
          <w:szCs w:val="26"/>
        </w:rPr>
        <w:t xml:space="preserve">Radny Roman Paluch – </w:t>
      </w:r>
      <w:r>
        <w:rPr>
          <w:rFonts w:cs="Times New Roman" w:ascii="Times New Roman" w:hAnsi="Times New Roman"/>
          <w:sz w:val="26"/>
          <w:szCs w:val="26"/>
        </w:rPr>
        <w:t xml:space="preserve">w wypowiedzi Pana Wójta usłyszałem, że jest skierowana. Co do tej sprawy, myślę, że główną przyczyną, że skierowałeś tą skargę to była cena wody. </w:t>
      </w:r>
    </w:p>
    <w:p>
      <w:pPr>
        <w:pStyle w:val="Normal"/>
        <w:spacing w:lineRule="auto" w:line="240" w:before="240" w:after="200"/>
        <w:jc w:val="both"/>
        <w:rPr/>
      </w:pPr>
      <w:r>
        <w:rPr>
          <w:rFonts w:cs="Times New Roman" w:ascii="Times New Roman" w:hAnsi="Times New Roman"/>
          <w:b/>
          <w:sz w:val="26"/>
          <w:szCs w:val="26"/>
        </w:rPr>
        <w:t>Przewodnicząca Komisji –</w:t>
      </w:r>
      <w:r>
        <w:rPr>
          <w:rFonts w:cs="Times New Roman" w:ascii="Times New Roman" w:hAnsi="Times New Roman"/>
          <w:sz w:val="26"/>
          <w:szCs w:val="26"/>
        </w:rPr>
        <w:t xml:space="preserve"> przepraszam, teraz prosiłam o pytania do Pana Wójta, natomiast pytania do Pana Sienkiewicza za chwilę. Czy mają Państwo jakieś pytania do Pana Wójta? Nie widzę, to w takim razie ja zapytam. Panie Wójcie kto zajmował się przekształceniem referatu komunalnego w Spółkę? </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za wszystkie sprawy, które się dzieją w Urzędzie odpowiada Wójt. </w:t>
        <w:tab/>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czy ktoś z Państwa chciałby jeszcze zabrać głos? Nie widzę. Proszę Państwa pozwolę sobie zapoznać Państwa z opinią prawną dotyczącej m.in. zarzutów stawianych zarówno w skardze przez Wspólnotę Mieszkaniową, jak i stanu w jakim się dzisiaj znajdujemy. Opinia Prawna stanowi załącznik do niniejszego protokołu. </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nie wszystkie elementy został odczytane, w związku z tym czy może być kopią? </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Pan Marian Sienkiewicz –</w:t>
      </w:r>
      <w:r>
        <w:rPr>
          <w:rFonts w:cs="Times New Roman" w:ascii="Times New Roman" w:hAnsi="Times New Roman"/>
          <w:sz w:val="26"/>
          <w:szCs w:val="26"/>
        </w:rPr>
        <w:t xml:space="preserve"> nie wiem, czy Państwo pamiętają wspólne posiedzenie komisji. Były dwie opnie. W jednie z opinii wydanych przez kancelarię prawną, która obsługuje urząd jest napisane „naszym zdanie”, a później mówi o tych 70 dniach. A moim zdaniem, naszym zdanie jest inaczej. </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chciałbym się odnieść do opinii. Kto jest zleceniodawcą tej opinii?</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ja poprosiłam o tą opinię.</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ale jako komisja?</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nie. </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prywatnie?</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tak. </w:t>
      </w:r>
    </w:p>
    <w:p>
      <w:pPr>
        <w:pStyle w:val="Normal"/>
        <w:tabs>
          <w:tab w:val="clear" w:pos="708"/>
          <w:tab w:val="right" w:pos="9072" w:leader="none"/>
        </w:tabs>
        <w:spacing w:lineRule="auto" w:line="240" w:before="240" w:after="200"/>
        <w:jc w:val="both"/>
        <w:rPr>
          <w:rFonts w:ascii="Times New Roman" w:hAnsi="Times New Roman" w:cs="Times New Roman"/>
          <w:sz w:val="26"/>
          <w:szCs w:val="26"/>
        </w:rPr>
      </w:pPr>
      <w:r>
        <w:rPr>
          <w:rFonts w:cs="Times New Roman" w:ascii="Times New Roman" w:hAnsi="Times New Roman"/>
          <w:b/>
          <w:sz w:val="26"/>
          <w:szCs w:val="26"/>
        </w:rPr>
        <w:t xml:space="preserve">Wójt Radosław Król - </w:t>
      </w:r>
      <w:r>
        <w:rPr>
          <w:rFonts w:cs="Times New Roman" w:ascii="Times New Roman" w:hAnsi="Times New Roman"/>
          <w:sz w:val="26"/>
          <w:szCs w:val="26"/>
        </w:rPr>
        <w:t xml:space="preserve">chciałbym tylko zwrócić uwagę, że ta opinia nigdy nie może być przedmiotem rozważań, bo nie jest niezależną. Ponieważ kancelaria która przedstawiła tą opinię doradzała Gminie jeszcze do niedawna. Etyka prawnicza mówi, o tym, że jeżeli ktoś w jakiś sposób doradza w podobnym przedmiocie dla jednego podmiotu, nie może być później stroną tego. Jeżeli już było trzeba wystąpić to o niezależnego., tak jak miła Pani dobrą sugestię. </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jeżeli ta jest niezależną, to co mówić o opiniach, które Pan Wójt nam przedstawia.</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Pan Marian Sienkiewicz –</w:t>
      </w:r>
      <w:r>
        <w:rPr>
          <w:rFonts w:cs="Times New Roman" w:ascii="Times New Roman" w:hAnsi="Times New Roman"/>
          <w:sz w:val="26"/>
          <w:szCs w:val="26"/>
        </w:rPr>
        <w:t xml:space="preserve"> proszę Państwa my chcemy przestrzegania przepisów prawa, nic więcej.</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Radny Roman Paluch -</w:t>
      </w:r>
      <w:r>
        <w:rPr>
          <w:rFonts w:cs="Times New Roman" w:ascii="Times New Roman" w:hAnsi="Times New Roman"/>
          <w:sz w:val="26"/>
          <w:szCs w:val="26"/>
        </w:rPr>
        <w:t xml:space="preserve"> głównym przesłaniem tutaj jest cena wody, zawyżona. To była uchwała, którą miał podjąć Wójt Gminy Wydminy.</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Pan Marian Sienkiewicz</w:t>
      </w:r>
      <w:r>
        <w:rPr>
          <w:rFonts w:cs="Times New Roman" w:ascii="Times New Roman" w:hAnsi="Times New Roman"/>
          <w:sz w:val="26"/>
          <w:szCs w:val="26"/>
        </w:rPr>
        <w:t xml:space="preserve"> - Wójt nie podejmuje uchwały.</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Radny Roman Paluch -</w:t>
      </w:r>
      <w:r>
        <w:rPr>
          <w:rFonts w:cs="Times New Roman" w:ascii="Times New Roman" w:hAnsi="Times New Roman"/>
          <w:sz w:val="26"/>
          <w:szCs w:val="26"/>
        </w:rPr>
        <w:t xml:space="preserve"> ja tobie nie przerywałem, posłuchaj. Cena wody powróciła na stare tory i została taka jaka jest. To znaczy, że przyczyna skargi została usunięta. My się teraz sprzeczamy o rację prawną. A rację prawną nie my i nie tutaj nasz zespół ma decydować, czy to zgodnie z prawem, czy też nie. Wójt kiedy podejmował uchwałę miał akceptację Radcy Prawnego. Błędy popełniają wszyscy, lekarze się mylą, sędziowie, Wójt się myli. Miał prawo się pomylić. </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Radny Adam Szpak -</w:t>
      </w:r>
      <w:r>
        <w:rPr>
          <w:rFonts w:cs="Times New Roman" w:ascii="Times New Roman" w:hAnsi="Times New Roman"/>
          <w:sz w:val="26"/>
          <w:szCs w:val="26"/>
        </w:rPr>
        <w:t xml:space="preserve"> w tej skardze jest, że jeżeli komisja nie podejmie decyzji o zasadności skargi, to skierujecie Państwo skargę do Sądu?</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Pan Marian Sienkiewicz –</w:t>
      </w:r>
      <w:r>
        <w:rPr>
          <w:rFonts w:cs="Times New Roman" w:ascii="Times New Roman" w:hAnsi="Times New Roman"/>
          <w:sz w:val="26"/>
          <w:szCs w:val="26"/>
        </w:rPr>
        <w:t xml:space="preserve"> my się nie rozumiemy. Zgodnie z ustawą o samorządzie gminnym i statutem gminy, Rada Gminy jest zobowiązana do rozpatrzenia skargi na Wójta Gminy i każdy obywatel, instytucja itd. ma prawo kierowania skargi, którą Rada Gminy ma obowiązek rozpatrzyć. Teraz my czekamy na decyzję Rady Gminy.  </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Radny Adam Szpak -</w:t>
      </w:r>
      <w:r>
        <w:rPr>
          <w:rFonts w:cs="Times New Roman" w:ascii="Times New Roman" w:hAnsi="Times New Roman"/>
          <w:sz w:val="26"/>
          <w:szCs w:val="26"/>
        </w:rPr>
        <w:t xml:space="preserve">  ostatnio w mojej miejscowości były roznoszone rachunki, Panie Wójcie, kto pozwolił Spółce naliczyć nowe stawki? To samo jest ze śmieciami.</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to nie jest pytanie w tym czasie. Państwo nie możecie Wójta zobowiązywać, podejmować uchwały. Co do sprawy, tak jak powiedział Pan Radny Paluch sprawa ma charakter prawny. Było pytanie czy ja przeproszę za sprawy, które wynikły z tego sporu? Pytanie czy wszyscy wtedy przeproszą, jeżeli okaże się, że ja miałem rację. Uważam, że mam rację, bo wycofanie stawek cen i wody było podyktowane losem przede wszystkim mieszkańców. Uważam, że to nie powinno być przedmiotem pracy komisji i rady. </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Pan Marian Sienkiewicz –</w:t>
      </w:r>
      <w:r>
        <w:rPr>
          <w:rFonts w:cs="Times New Roman" w:ascii="Times New Roman" w:hAnsi="Times New Roman"/>
          <w:sz w:val="26"/>
          <w:szCs w:val="26"/>
        </w:rPr>
        <w:t xml:space="preserve"> to my jako obywatele nie mamy prawa złożyć skargi na Wójta Gminy?</w:t>
      </w:r>
    </w:p>
    <w:p>
      <w:pPr>
        <w:pStyle w:val="Normal"/>
        <w:tabs>
          <w:tab w:val="clear" w:pos="708"/>
          <w:tab w:val="right" w:pos="9072" w:leader="none"/>
        </w:tabs>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macie prawo, ale ktoś inny powinien się tym zająć.</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Pan Wójt uważa, że ani komisja rewizyjna, ani Rada nie ma prawa rozpatrywać tej skargi. Ma Pan prawo mieć własne zdanie, ja uważam, że my mamy prawo, a nawet wręcz obowiązek narzucony przez Radę. Czy w tym temacie, ktoś chciałby jeszcze zabrać głos?  Nie widzę, wobec tego stawiam wniosek, aby skargę Wspólnoty Mieszkaniowej Dworcowa 3 uznać za zasadną w całości. Należy podkreślić fakt, że Wójt rzeczywiście ogłoszenie z dnia 30 grudnia wycofał.</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ny Roman Paluch –</w:t>
      </w:r>
      <w:r>
        <w:rPr>
          <w:rFonts w:cs="Times New Roman" w:ascii="Times New Roman" w:hAnsi="Times New Roman"/>
          <w:sz w:val="26"/>
          <w:szCs w:val="26"/>
        </w:rPr>
        <w:t xml:space="preserve"> pojawił się Radca Prawny, może zabierze głos? </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Pan prosi o reasumpcję z racji tego, że pojawił się Radca .</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został złożony wniosek, przystępujemy do głosowania.  </w:t>
      </w:r>
    </w:p>
    <w:p>
      <w:pPr>
        <w:pStyle w:val="Normal"/>
        <w:tabs>
          <w:tab w:val="clear" w:pos="708"/>
          <w:tab w:val="center" w:pos="4536" w:leader="none"/>
        </w:tabs>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Głosowanie:</w:t>
      </w:r>
    </w:p>
    <w:p>
      <w:pPr>
        <w:pStyle w:val="Normal"/>
        <w:tabs>
          <w:tab w:val="clear" w:pos="708"/>
          <w:tab w:val="center" w:pos="4536" w:leader="none"/>
        </w:tabs>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za – 3 radnych</w:t>
      </w:r>
    </w:p>
    <w:p>
      <w:pPr>
        <w:pStyle w:val="Normal"/>
        <w:tabs>
          <w:tab w:val="clear" w:pos="708"/>
          <w:tab w:val="center" w:pos="4536" w:leader="none"/>
        </w:tabs>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zeciw- 0 radnych</w:t>
      </w:r>
    </w:p>
    <w:p>
      <w:pPr>
        <w:pStyle w:val="Normal"/>
        <w:tabs>
          <w:tab w:val="clear" w:pos="708"/>
          <w:tab w:val="center" w:pos="4536" w:leader="none"/>
        </w:tabs>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wstrzymało się – 0 radnych</w:t>
      </w:r>
    </w:p>
    <w:p>
      <w:pPr>
        <w:pStyle w:val="Normal"/>
        <w:tabs>
          <w:tab w:val="clear" w:pos="708"/>
          <w:tab w:val="center" w:pos="4536" w:leader="none"/>
        </w:tabs>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2 osoby nie wzięły udziału w głosowaniu.</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kto z Państwa chciałby zabrać głos?</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ny Roman Paluch –</w:t>
      </w:r>
      <w:r>
        <w:rPr>
          <w:rFonts w:cs="Times New Roman" w:ascii="Times New Roman" w:hAnsi="Times New Roman"/>
          <w:sz w:val="26"/>
          <w:szCs w:val="26"/>
        </w:rPr>
        <w:t xml:space="preserve"> teraz mleko się rozlało. </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mam pytanie, czym jest podyktowany taki pośpiech, skoro tu nikt dokumentów nie wynosi? Nad każdą skargą można się rzeczowo pochylić.</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sprawnością prac komisji, to jest nasze trzecie posiedzenie. zarządzam przerwę. Mamy też ustawowe obowiązku narzucone przez ustawę na komisję do zrealizowania planu pracy. </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mamy Radcę Prawnego, więc chciałem poinformować, że wpłynęła opinia z Kancelarii Pana Sławomira Trojanowskiego na komisję, chciałbym, żeby Radca się z nią zapoznał.</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czy Pan Radca zapoznał się ze skargami, które wpłynęły?</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ca Prawny Adam Ramotowski</w:t>
      </w:r>
      <w:r>
        <w:rPr>
          <w:rFonts w:cs="Times New Roman" w:ascii="Times New Roman" w:hAnsi="Times New Roman"/>
          <w:sz w:val="26"/>
          <w:szCs w:val="26"/>
        </w:rPr>
        <w:t xml:space="preserve"> – nie.</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czy potrzebuje Pan chwilę, żeby się z nimi zapoznać</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ca Prawny Ramotowski</w:t>
      </w:r>
      <w:r>
        <w:rPr>
          <w:rFonts w:cs="Times New Roman" w:ascii="Times New Roman" w:hAnsi="Times New Roman"/>
          <w:sz w:val="26"/>
          <w:szCs w:val="26"/>
        </w:rPr>
        <w:t xml:space="preserve"> - tak.</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wobec tego zarządzam 10-cio minutową przerwę.</w:t>
      </w:r>
    </w:p>
    <w:p>
      <w:pPr>
        <w:pStyle w:val="Normal"/>
        <w:tabs>
          <w:tab w:val="clear" w:pos="708"/>
          <w:tab w:val="center" w:pos="4536" w:leader="none"/>
        </w:tabs>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Przerwa od godz. 11:40 do godz. 11:50</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wznawiam obrady komisji po przerwie. Odczytam Państwu Skargę Pana Patryka Olejnika. Skarga stanowi załącznik do niniejszego protokołu.</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ny Roman Paluch</w:t>
      </w:r>
      <w:r>
        <w:rPr>
          <w:rFonts w:cs="Times New Roman" w:ascii="Times New Roman" w:hAnsi="Times New Roman"/>
          <w:sz w:val="26"/>
          <w:szCs w:val="26"/>
        </w:rPr>
        <w:t xml:space="preserve"> – o jakie ksero chodzi, gdzie to ksero się znajduje, w jakim pomieszczeniu, kto jest właścicielem tego ksera?</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pytanie Pan kieruje do mnie?</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ny Roman Paluch –</w:t>
      </w:r>
      <w:r>
        <w:rPr>
          <w:rFonts w:cs="Times New Roman" w:ascii="Times New Roman" w:hAnsi="Times New Roman"/>
          <w:sz w:val="26"/>
          <w:szCs w:val="26"/>
        </w:rPr>
        <w:t xml:space="preserve"> tak.</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nie wiem w jakim pomieszczeniu to ksero się znajduje. Skarga dotyczy opłat za udostepnienie informacji publicznej. </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ca Prawny Adam Ramotowki  -</w:t>
      </w:r>
      <w:r>
        <w:rPr>
          <w:rFonts w:cs="Times New Roman" w:ascii="Times New Roman" w:hAnsi="Times New Roman"/>
          <w:sz w:val="26"/>
          <w:szCs w:val="26"/>
        </w:rPr>
        <w:t xml:space="preserve"> wszędzie obowiązują opłaty za ksero. Tutaj kwota 0,50 zł w skali kraju nie mamy najwyższej. </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0,50 zł netto.</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ca Prawny Adam Ramotowki</w:t>
      </w:r>
      <w:r>
        <w:rPr>
          <w:rFonts w:cs="Times New Roman" w:ascii="Times New Roman" w:hAnsi="Times New Roman"/>
          <w:sz w:val="26"/>
          <w:szCs w:val="26"/>
        </w:rPr>
        <w:t xml:space="preserve"> - tak. Nie jest ona najwyższa. Patrzyłem zarządzenia innych urzędów i mają nawet do 1,00 zł. jak np. policji, czy prokuraturze jeżeli chcę uzyskać kserokopię, płacę złotówkę. Nie można tłumaczyć, że 0,06 zł w Warszawie i ktoś na tym nie zarabia. Natomiast jeżeli ktoś prowadzi punkt ksero w Polsce, albo w jednym mieście dziesięć, zamawia papier wielkimi transzami, zamawia tonery gdzieś indziej, gdzie jest taniej bo nie jest zobowiązany, ani zamówieniami publicznymi, ani niczym innym w tym trybie, to może sobie pozwolić na taką cenę. I tak zeszliśmy za inne opłaty, które zostały wykreślone przeze mnie, bo stwierdziłem, że nie należy tego uwzględniać. Te 0,50 zł to koszt uzyskany tej całej informacji publicznej. To jest papier, prąd, to jest również praca pracownika. Do czego są to również opłaty? Proszę Państwo nieraz osoby, które zgłaszają się do nas z drugiego końca Polski o udostępnienie np. 100 stron informacji przetworzonej. Czasami nawet nie argumentują dlaczego. </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nie muszą.</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ca Prawny Adam Ramotowki –</w:t>
      </w:r>
      <w:r>
        <w:rPr>
          <w:rFonts w:cs="Times New Roman" w:ascii="Times New Roman" w:hAnsi="Times New Roman"/>
          <w:sz w:val="26"/>
          <w:szCs w:val="26"/>
        </w:rPr>
        <w:t xml:space="preserve"> do przetworzonej muszą. </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 xml:space="preserve">Przewodnicząca Komisji Anna Balcer – </w:t>
      </w:r>
      <w:r>
        <w:rPr>
          <w:rFonts w:cs="Times New Roman" w:ascii="Times New Roman" w:hAnsi="Times New Roman"/>
          <w:sz w:val="26"/>
          <w:szCs w:val="26"/>
        </w:rPr>
        <w:t>mówimy teraz o przetworzonej, czy dostępnie do informacji ogólnie.</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ca Prawny Adam Ramotowki –</w:t>
      </w:r>
      <w:r>
        <w:rPr>
          <w:rFonts w:cs="Times New Roman" w:ascii="Times New Roman" w:hAnsi="Times New Roman"/>
          <w:sz w:val="26"/>
          <w:szCs w:val="26"/>
        </w:rPr>
        <w:t xml:space="preserve">  o dostępnie do informacji przetworzonej, bo to  musi być tak, że, czasami odmawiamy im, oni dalej tego trybu nie puszczają, natomiast coraz więcej tej informacji jest, ktoś robi ankiety. Zasadność, ja tego nie podnoszę, natomiast zajmuje to czas pracownika merytorycznego, który w tym czasie może pracować nad protokołem. Nikt nikomu nigdy nie odmówił udostępnienia informacji publicznej, z tego co wiem. Ze mną konsultują się pracownicy, pytają się, czy to jest informacja publiczna, czy to nie jest informacja publiczna. Tutaj zarzut, że kto nie udostępnia wbrew ciążącego mu obowiązku nie udostępnia informacji jest zupełnie nie trafione. Bo wszyscy, którzy przychodzą tą informację uzyskują. Sprawdzałem w wielu urzędach gminy 0,50 zł jest to stawka pośrednia. </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gdzie obowiązują wyższe, może Pan pamięta?</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ca Prawny Adam Ramotowki</w:t>
      </w:r>
      <w:r>
        <w:rPr>
          <w:rFonts w:cs="Times New Roman" w:ascii="Times New Roman" w:hAnsi="Times New Roman"/>
          <w:sz w:val="26"/>
          <w:szCs w:val="26"/>
        </w:rPr>
        <w:t xml:space="preserve"> – nie pamiętam w tej chwili, ale zaraz pójdę i sprawdzę. Wiem, że dochodzi nawet do złotówki. To są koszty, które Pani Sekretarz wyliczyła. </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czy moglibyśmy poznać tą kalkulację kosztów?</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my nie robiliśmy szczegółowego kosztorysu, ponieważ  mamy różne urządzenia na których drukujemy. Jedne są mniej wydajne, są również takie, które są nie wydajne. Jest uśredniona kwota 0,50 zł. Jeżeli ktoś będzie bardzo chciał, będzie mu bardzo potrzebna ta informacja, czy przetworzona, to myślę, że nie stanowi to jakiejś przeszkody w uzyskaniu tego.</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Panie Mecenasie jeśli można informacja publiczna przetworzona według Pana, co to jest?</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ca Prawny Adam Ramotowki</w:t>
      </w:r>
      <w:r>
        <w:rPr>
          <w:rFonts w:cs="Times New Roman" w:ascii="Times New Roman" w:hAnsi="Times New Roman"/>
          <w:sz w:val="26"/>
          <w:szCs w:val="26"/>
        </w:rPr>
        <w:t xml:space="preserve"> – przetworzona informacja, to jest również utajnienie dokumentów, już w tym momencie. </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mówił Pan przed chwilą o.</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ca Prawny Adam Ramotowki</w:t>
      </w:r>
      <w:r>
        <w:rPr>
          <w:rFonts w:cs="Times New Roman" w:ascii="Times New Roman" w:hAnsi="Times New Roman"/>
          <w:sz w:val="26"/>
          <w:szCs w:val="26"/>
        </w:rPr>
        <w:t xml:space="preserve"> – przygotowanie informacji przetworzonej polega np., że ktoś do mnie mówi, że chce jakiejś statystyki.</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a jeżeli mówimy o kopii dokumentów, czy to jest informacja przetworzona?</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Radca Prawny Adam Ramotowki</w:t>
      </w:r>
      <w:r>
        <w:rPr>
          <w:rFonts w:cs="Times New Roman" w:ascii="Times New Roman" w:hAnsi="Times New Roman"/>
          <w:sz w:val="26"/>
          <w:szCs w:val="26"/>
        </w:rPr>
        <w:t xml:space="preserve"> – w tym momencie jeżeli nie trzeba jej utajniać, to nie. Jeżeli trzeba ją utajnić, to tak.</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odpłatność za ksero, za udostępnienie informacji publicznej  te 0,50 zł, to jest za informację przetworzoną, czy zwykłą?</w:t>
      </w:r>
    </w:p>
    <w:p>
      <w:pPr>
        <w:pStyle w:val="Normal"/>
        <w:tabs>
          <w:tab w:val="clear" w:pos="708"/>
          <w:tab w:val="center" w:pos="4536" w:leader="none"/>
        </w:tabs>
        <w:spacing w:lineRule="auto" w:line="240" w:before="240" w:after="200"/>
        <w:jc w:val="both"/>
        <w:rPr/>
      </w:pPr>
      <w:r>
        <w:rPr>
          <w:rFonts w:cs="Times New Roman" w:ascii="Times New Roman" w:hAnsi="Times New Roman"/>
          <w:b/>
          <w:sz w:val="26"/>
          <w:szCs w:val="26"/>
        </w:rPr>
        <w:t xml:space="preserve">Radca Prawny Adam Ramotowki – </w:t>
      </w:r>
      <w:r>
        <w:rPr>
          <w:rFonts w:cs="Times New Roman" w:ascii="Times New Roman" w:hAnsi="Times New Roman"/>
          <w:sz w:val="26"/>
          <w:szCs w:val="26"/>
        </w:rPr>
        <w:t>za jedną i drugą.</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Panie Mecenasie, czy Urząd Gminy może prowadzić działalność, zarabiać?</w:t>
      </w:r>
    </w:p>
    <w:p>
      <w:pPr>
        <w:pStyle w:val="Normal"/>
        <w:spacing w:lineRule="auto" w:line="240" w:before="240" w:after="200"/>
        <w:jc w:val="both"/>
        <w:rPr/>
      </w:pPr>
      <w:r>
        <w:rPr>
          <w:rFonts w:cs="Times New Roman" w:ascii="Times New Roman" w:hAnsi="Times New Roman"/>
          <w:b/>
          <w:sz w:val="26"/>
          <w:szCs w:val="26"/>
        </w:rPr>
        <w:t>Radca Prawny Adam Ramotowki</w:t>
      </w:r>
      <w:r>
        <w:rPr>
          <w:rFonts w:cs="Times New Roman" w:ascii="Times New Roman" w:hAnsi="Times New Roman"/>
          <w:sz w:val="26"/>
          <w:szCs w:val="26"/>
        </w:rPr>
        <w:t xml:space="preserve"> – w jakichś tam celach to tak,  na informacji publicznej nie. Tak samo jak stawki, które zostały wprowadzone, nie są podstawą zarabiania, prowadzenia jakiejkolwiek działalności gospodarczej.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skąd bierze się moje pytanie, czy to działalność gospodarcza? Chciałabym poznać wyliczenie kosztów. Na jakiej podstawie były wyliczone koszty, to pytanie nie do mnie, tylko do Pana Wójta. Jeżeli Pani Sekretarz taką symulację kosztów robiła, to czy będzie możliwa kopia tych wyliczeń. </w:t>
      </w:r>
    </w:p>
    <w:p>
      <w:pPr>
        <w:pStyle w:val="Normal"/>
        <w:spacing w:lineRule="auto" w:line="240" w:before="240" w:after="200"/>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ja w każdej chwili mogę zająć głos.</w:t>
      </w:r>
    </w:p>
    <w:p>
      <w:pPr>
        <w:pStyle w:val="Normal"/>
        <w:spacing w:lineRule="auto" w:line="240" w:before="240" w:after="200"/>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ale ja nie skończyła.</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Pani stawia wnioski. Nikt nie robił kalkulacji szczegółowej ceny za ksero. Miej więcej wiemy ile zużywamy papieru, ile nas kosztują tonery, zakup sprzętu to miej więcej wiemy, ja powiem Państwu szczerze, że w tym momencie nie mogę rozdzielić ile idzie na potrzeby własne, ile na potrzeby informacji. Jak tu pracę wycenić i tak dalej. Tak więc jest to szacunkowy koszt. Uważam, że wchodzimy w dyskusję pozamerytoryczną. Porównywanie nas do firm, które 0,06 zł, mają ogromne urządzenia, hurtowo to przerabiają.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Panie Wójcie, wracamy do skargi, koszt ksera w bibliotece jednej strony wynosi 0,35 zł., natomiast w Wydminach w punkcie kserograficznym 0,26 zł., stąd moje pytanie.</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a w Krakowie 0,06 zł., a gdzie indziej jeszcze inna.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jest to jeden z zarzutów w skardze, dlatego chciałabym wiedzieć skąd ta cena 0,50 zł. Myślę, że przesłanki do tego są.</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oświadczam, że nie miałem na celu stworzenia jakichkolwiek problemów. Każdemu, jeżeli to nie utrudnia pracy pracownikom idę zawsze na rękę i jeżeli jest to możliwe to od ręki.</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korzystając Panie Mecenasie z Pana obecności proszę powiedzieć, jakie dane podlegają obowiązkowi publikacji na BIP-ie? </w:t>
      </w:r>
    </w:p>
    <w:p>
      <w:pPr>
        <w:pStyle w:val="Normal"/>
        <w:spacing w:lineRule="auto" w:line="240" w:before="240" w:after="200"/>
        <w:jc w:val="both"/>
        <w:rPr/>
      </w:pPr>
      <w:r>
        <w:rPr>
          <w:rFonts w:cs="Times New Roman" w:ascii="Times New Roman" w:hAnsi="Times New Roman"/>
          <w:b/>
          <w:sz w:val="26"/>
          <w:szCs w:val="26"/>
        </w:rPr>
        <w:t>Radca Prawny Adam Ramotowki</w:t>
      </w:r>
      <w:r>
        <w:rPr>
          <w:rFonts w:cs="Times New Roman" w:ascii="Times New Roman" w:hAnsi="Times New Roman"/>
          <w:sz w:val="26"/>
          <w:szCs w:val="26"/>
        </w:rPr>
        <w:t xml:space="preserve"> – jest to szczegółowo określone. Musiałbym teraz zajrzeć do ustawy. Niemniej jednak są to protokoły, jak i rzeczy, które są tutaj wymienione. Natomiast z czego wynika opóźnienie, to Pani wie z czego one wynikają. Najpierw go trzeba napisać, później jest jego zatwierdzenie na następnej sesji i to wszystko jest przeciągnięte w czasie. Tutaj skarga, że z posiedzeń Rady Gminy z 2005 -2006 nie ma, to nie jest to na obecnego Wójta, ani na obecnego Przewodniczącego skarga. Za to odpowiadać nie może.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a kto odpowiada za BIP?</w:t>
      </w:r>
    </w:p>
    <w:p>
      <w:pPr>
        <w:pStyle w:val="Normal"/>
        <w:spacing w:lineRule="auto" w:line="240" w:before="240" w:after="200"/>
        <w:jc w:val="both"/>
        <w:rPr/>
      </w:pPr>
      <w:r>
        <w:rPr>
          <w:rFonts w:cs="Times New Roman" w:ascii="Times New Roman" w:hAnsi="Times New Roman"/>
          <w:b/>
          <w:sz w:val="26"/>
          <w:szCs w:val="26"/>
        </w:rPr>
        <w:t>Radca Prawny Adam Ramotowki</w:t>
      </w:r>
      <w:r>
        <w:rPr>
          <w:rFonts w:cs="Times New Roman" w:ascii="Times New Roman" w:hAnsi="Times New Roman"/>
          <w:sz w:val="26"/>
          <w:szCs w:val="26"/>
        </w:rPr>
        <w:t xml:space="preserve"> – w zależności od zamieszczanych danych.</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za brak danych, których nie ma, czy za brak informacji. Panie Mecenasie powinny być również informacje o Spółce, Radzie Nadzorczej, podstawowe dane, statut itd. Powinny się na BIP-ie znaleźć. Takich danych nie ma. Strona PUKiZ jest nieaktywna. </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jest nowelizacja ustawy, centralna ewidencja gospodarcza, ze strony internetowej KRS może wszystkie informacje o wszystkich spółkach i wszystkich przedsiębiorstwach zarejestrowanych w sądzie,</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ale to jest nasze przedsiębiorstwo, więc na naszym BIP-ie powinna być taka informacja. </w:t>
      </w:r>
    </w:p>
    <w:p>
      <w:pPr>
        <w:pStyle w:val="Normal"/>
        <w:spacing w:lineRule="auto" w:line="240" w:before="240" w:after="200"/>
        <w:jc w:val="both"/>
        <w:rPr/>
      </w:pPr>
      <w:r>
        <w:rPr>
          <w:rFonts w:cs="Times New Roman" w:ascii="Times New Roman" w:hAnsi="Times New Roman"/>
          <w:b/>
          <w:sz w:val="26"/>
          <w:szCs w:val="26"/>
        </w:rPr>
        <w:t>Radca Prawny Adam Ramotowki</w:t>
      </w:r>
      <w:r>
        <w:rPr>
          <w:rFonts w:cs="Times New Roman" w:ascii="Times New Roman" w:hAnsi="Times New Roman"/>
          <w:sz w:val="26"/>
          <w:szCs w:val="26"/>
        </w:rPr>
        <w:t xml:space="preserve"> – co do funkcjonowania strony, to proszę się udać do Prezesa Spółki.</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ale to jest BIP. Alko informacja dlaczego takiej informacji nie ma. Niemniej jednak ja uważam, że jeżeli jest to Spółka Gminna ja uważam, że powinna na stronie BIP-u taka informacja się znaleźć. Przynajmniej podstawowe dane. Co jeszcze zauważyłam nie ma rozstrzygnięć konkursów, a za to odpowiada Wójt. </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jakiego konkursu?</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chociażby rozstrzygnięcia konkursu na stołówkę. Przynajmniej ja nie znalazła.</w:t>
      </w:r>
    </w:p>
    <w:p>
      <w:pPr>
        <w:pStyle w:val="Normal"/>
        <w:spacing w:lineRule="auto" w:line="240" w:before="240" w:after="200"/>
        <w:jc w:val="both"/>
        <w:rPr/>
      </w:pPr>
      <w:r>
        <w:rPr>
          <w:rFonts w:cs="Times New Roman" w:ascii="Times New Roman" w:hAnsi="Times New Roman"/>
          <w:b/>
          <w:sz w:val="26"/>
          <w:szCs w:val="26"/>
        </w:rPr>
        <w:t>Radca Prawny Adam Ramotowski -</w:t>
      </w:r>
      <w:r>
        <w:rPr>
          <w:rFonts w:cs="Times New Roman" w:ascii="Times New Roman" w:hAnsi="Times New Roman"/>
          <w:sz w:val="26"/>
          <w:szCs w:val="26"/>
        </w:rPr>
        <w:t xml:space="preserve"> sprawa BIP to szukanie dziury w całym. BIP wszędzie kuleje.</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jeżeli wszędzie, to u nas też?</w:t>
      </w:r>
    </w:p>
    <w:p>
      <w:pPr>
        <w:pStyle w:val="Normal"/>
        <w:spacing w:lineRule="auto" w:line="240" w:before="240" w:after="200"/>
        <w:jc w:val="both"/>
        <w:rPr/>
      </w:pPr>
      <w:r>
        <w:rPr>
          <w:rFonts w:cs="Times New Roman" w:ascii="Times New Roman" w:hAnsi="Times New Roman"/>
          <w:b/>
          <w:sz w:val="26"/>
          <w:szCs w:val="26"/>
        </w:rPr>
        <w:t>Radca Prawny Adam Ramotowski -</w:t>
      </w:r>
      <w:r>
        <w:rPr>
          <w:rFonts w:cs="Times New Roman" w:ascii="Times New Roman" w:hAnsi="Times New Roman"/>
          <w:sz w:val="26"/>
          <w:szCs w:val="26"/>
        </w:rPr>
        <w:t xml:space="preserve"> Pani Przewodnicząca, to może to jest to, że mamy za mało etatów? Krzyczycie cały czas, że cięcia etatów, cięcia etatów. Dobrze stwórzmy kogoś od BIP-u i będzie siedział.</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Panie Wójcie, kto jest odpowiedzialny za informacje umieszczone na BIP-ie?</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Pan Bolesław Idek, jest administratorem, jest kierownikiem od spraw komunalnych, jest informatykiem w Gminie.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od zamieszczania fizycznie, ale żeby zamieścić te informacje muszą one do niego trafić. </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oczywiście, że tak.</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a jak do niego nie trafią, to kto odpowiada?</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poszczególnie merytorycznie pracownicy. Z mocy swoich uprawnień przygotowują taką informację i przekazują.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za pracowników kto odpowiada?</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w pierwszej kolejności kierownik Urzędu, Pani Sekretarz. Powinna zadbać, żeby to się znalazło.</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wypadałoby się pochylić nad tym BIP-em.</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myślę, że skarga byłaby niezasadna, gdyby Pan Olejnik zwróciłby się bezpośrednio do mnie. Wówczas od razu mógłbym to zweryfikować. Ja codziennie mam tyle korespondencji, że ta skarga, żebym miał wgląd, na posiedzeniach były dołączone skargi, dzisiaj byłbym przygotowany do tego spotkania. Nie marnowałbym waszego i swojego czasu. </w:t>
      </w:r>
    </w:p>
    <w:p>
      <w:pPr>
        <w:pStyle w:val="Normal"/>
        <w:spacing w:lineRule="auto" w:line="240" w:before="240" w:after="200"/>
        <w:jc w:val="both"/>
        <w:rPr/>
      </w:pPr>
      <w:r>
        <w:rPr>
          <w:rFonts w:cs="Times New Roman" w:ascii="Times New Roman" w:hAnsi="Times New Roman"/>
          <w:b/>
          <w:sz w:val="26"/>
          <w:szCs w:val="26"/>
        </w:rPr>
        <w:t xml:space="preserve">Aplikant Adam Ramotowski – </w:t>
      </w:r>
      <w:r>
        <w:rPr>
          <w:rFonts w:cs="Times New Roman" w:ascii="Times New Roman" w:hAnsi="Times New Roman"/>
          <w:sz w:val="26"/>
          <w:szCs w:val="26"/>
        </w:rPr>
        <w:t xml:space="preserve">ja np. chciałbym porozmawiać z autorem. Chciałbym wiedzieć co autor miał na myśli.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z tego co pisze Pan Patryk Olejnik, jest studentem. Jeżeli Pan Wójt życzy sobie takiej rozmowy, wystosujemy pismo i go zaprosimy.</w:t>
      </w:r>
    </w:p>
    <w:p>
      <w:pPr>
        <w:pStyle w:val="Normal"/>
        <w:spacing w:lineRule="auto" w:line="240" w:before="240" w:after="200"/>
        <w:jc w:val="both"/>
        <w:rPr/>
      </w:pPr>
      <w:r>
        <w:rPr>
          <w:rFonts w:cs="Times New Roman" w:ascii="Times New Roman" w:hAnsi="Times New Roman"/>
          <w:b/>
          <w:sz w:val="26"/>
          <w:szCs w:val="26"/>
        </w:rPr>
        <w:t xml:space="preserve">Radca Prawny Adam Ramotowski – </w:t>
      </w:r>
      <w:r>
        <w:rPr>
          <w:rFonts w:cs="Times New Roman" w:ascii="Times New Roman" w:hAnsi="Times New Roman"/>
          <w:sz w:val="26"/>
          <w:szCs w:val="26"/>
        </w:rPr>
        <w:t xml:space="preserve">ta skarga jest napisana chaotycznie.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trudno wymagać od mieszkańca treści, takiej jakiej Pan Mecenas by zawarł.</w:t>
      </w:r>
    </w:p>
    <w:p>
      <w:pPr>
        <w:pStyle w:val="Normal"/>
        <w:spacing w:lineRule="auto" w:line="240" w:before="240" w:after="200"/>
        <w:jc w:val="both"/>
        <w:rPr/>
      </w:pPr>
      <w:r>
        <w:rPr>
          <w:rFonts w:cs="Times New Roman" w:ascii="Times New Roman" w:hAnsi="Times New Roman"/>
          <w:b/>
          <w:sz w:val="26"/>
          <w:szCs w:val="26"/>
        </w:rPr>
        <w:t>Radny Roman Paluch –</w:t>
      </w:r>
      <w:r>
        <w:rPr>
          <w:rFonts w:cs="Times New Roman" w:ascii="Times New Roman" w:hAnsi="Times New Roman"/>
          <w:sz w:val="26"/>
          <w:szCs w:val="26"/>
        </w:rPr>
        <w:t xml:space="preserve"> w ogóle mnie zaskakuje pisanie skarg i grożenie, karanie. To jest w ogóle nieprzyzwoite. Jeżeli ten Pan chciał jakąś informację uzyskać, to powinien napisać prośbę do Pana Wójta. Natomiast zagrażanie jakąś karą i zmuszanie do obniżenia ceny to wydaje mi się jakieś podejście nieładne. </w:t>
      </w:r>
    </w:p>
    <w:p>
      <w:pPr>
        <w:pStyle w:val="Normal"/>
        <w:spacing w:lineRule="auto" w:line="240" w:before="240" w:after="200"/>
        <w:jc w:val="both"/>
        <w:rPr/>
      </w:pPr>
      <w:r>
        <w:rPr>
          <w:rFonts w:cs="Times New Roman" w:ascii="Times New Roman" w:hAnsi="Times New Roman"/>
          <w:b/>
          <w:sz w:val="26"/>
          <w:szCs w:val="26"/>
        </w:rPr>
        <w:t>Radny Mariusz Puchalski</w:t>
      </w:r>
      <w:r>
        <w:rPr>
          <w:rFonts w:cs="Times New Roman" w:ascii="Times New Roman" w:hAnsi="Times New Roman"/>
          <w:sz w:val="26"/>
          <w:szCs w:val="26"/>
        </w:rPr>
        <w:t xml:space="preserve"> – pytanie do Pana Mecenasa i Pana Wójta. Panowie byliście na sesji, gdzie te skargi były odczytywane. O ile pamiętam Pan Wójt wyszedł, a Pan chyba został.</w:t>
      </w:r>
    </w:p>
    <w:p>
      <w:pPr>
        <w:pStyle w:val="Normal"/>
        <w:spacing w:lineRule="auto" w:line="240" w:before="240" w:after="200"/>
        <w:jc w:val="both"/>
        <w:rPr/>
      </w:pPr>
      <w:r>
        <w:rPr>
          <w:rFonts w:cs="Times New Roman" w:ascii="Times New Roman" w:hAnsi="Times New Roman"/>
          <w:b/>
          <w:sz w:val="26"/>
          <w:szCs w:val="26"/>
        </w:rPr>
        <w:t>Radca Prawny Adam Ramotowski –</w:t>
      </w:r>
      <w:r>
        <w:rPr>
          <w:rFonts w:cs="Times New Roman" w:ascii="Times New Roman" w:hAnsi="Times New Roman"/>
          <w:sz w:val="26"/>
          <w:szCs w:val="26"/>
        </w:rPr>
        <w:t xml:space="preserve"> mnie nie było, był Mecenas Jankowski. </w:t>
      </w:r>
    </w:p>
    <w:p>
      <w:pPr>
        <w:pStyle w:val="Normal"/>
        <w:spacing w:lineRule="auto" w:line="240" w:before="240" w:after="200"/>
        <w:jc w:val="both"/>
        <w:rPr/>
      </w:pPr>
      <w:r>
        <w:rPr>
          <w:rFonts w:cs="Times New Roman" w:ascii="Times New Roman" w:hAnsi="Times New Roman"/>
          <w:b/>
          <w:sz w:val="26"/>
          <w:szCs w:val="26"/>
        </w:rPr>
        <w:t>Radny Mariusz Puchalski</w:t>
      </w:r>
      <w:r>
        <w:rPr>
          <w:rFonts w:cs="Times New Roman" w:ascii="Times New Roman" w:hAnsi="Times New Roman"/>
          <w:sz w:val="26"/>
          <w:szCs w:val="26"/>
        </w:rPr>
        <w:t xml:space="preserve"> – moim zdaniem powinniście Panowie zostać do końca sesji. Skargi te zostały odczytane, przekazane do komisji rewizyjnej, gdzie komisja się teraz zajmuje, a teraz mają Państwo pretensje, że jesteście do tego nie przygotowani.</w:t>
      </w:r>
    </w:p>
    <w:p>
      <w:pPr>
        <w:pStyle w:val="Normal"/>
        <w:spacing w:lineRule="auto" w:line="240" w:before="240" w:after="200"/>
        <w:jc w:val="both"/>
        <w:rPr/>
      </w:pPr>
      <w:r>
        <w:rPr>
          <w:rFonts w:cs="Times New Roman" w:ascii="Times New Roman" w:hAnsi="Times New Roman"/>
          <w:b/>
          <w:sz w:val="26"/>
          <w:szCs w:val="26"/>
        </w:rPr>
        <w:t xml:space="preserve">Radca Prawny Adam Ramotowski – </w:t>
      </w:r>
      <w:r>
        <w:rPr>
          <w:rFonts w:cs="Times New Roman" w:ascii="Times New Roman" w:hAnsi="Times New Roman"/>
          <w:sz w:val="26"/>
          <w:szCs w:val="26"/>
        </w:rPr>
        <w:t xml:space="preserve">chcę tylko Panu powiedzieć, że Wójt i ja byliśmy na innym spotkaniu. Pan Wójt musiał wyjść, bo sprawa była pilna. Nie powiem teraz, bo nie jestem do tego uprawniony, dlaczego musieliśmy być w innym miejscu. </w:t>
      </w:r>
    </w:p>
    <w:p>
      <w:pPr>
        <w:pStyle w:val="Normal"/>
        <w:spacing w:lineRule="auto" w:line="240" w:before="240" w:after="200"/>
        <w:jc w:val="both"/>
        <w:rPr/>
      </w:pPr>
      <w:r>
        <w:rPr>
          <w:rFonts w:cs="Times New Roman" w:ascii="Times New Roman" w:hAnsi="Times New Roman"/>
          <w:b/>
          <w:sz w:val="26"/>
          <w:szCs w:val="26"/>
        </w:rPr>
        <w:t>Radny Mariusz Puchalski</w:t>
      </w:r>
      <w:r>
        <w:rPr>
          <w:rFonts w:cs="Times New Roman" w:ascii="Times New Roman" w:hAnsi="Times New Roman"/>
          <w:sz w:val="26"/>
          <w:szCs w:val="26"/>
        </w:rPr>
        <w:t xml:space="preserve"> – była sesja, skargi zostały odczytane. </w:t>
      </w:r>
    </w:p>
    <w:p>
      <w:pPr>
        <w:pStyle w:val="Normal"/>
        <w:spacing w:lineRule="auto" w:line="240" w:before="240" w:after="200"/>
        <w:jc w:val="both"/>
        <w:rPr/>
      </w:pPr>
      <w:r>
        <w:rPr>
          <w:rFonts w:cs="Times New Roman" w:ascii="Times New Roman" w:hAnsi="Times New Roman"/>
          <w:b/>
          <w:sz w:val="26"/>
          <w:szCs w:val="26"/>
        </w:rPr>
        <w:t xml:space="preserve">Radca Prawny Adam Ramotowski – </w:t>
      </w:r>
      <w:r>
        <w:rPr>
          <w:rFonts w:cs="Times New Roman" w:ascii="Times New Roman" w:hAnsi="Times New Roman"/>
          <w:sz w:val="26"/>
          <w:szCs w:val="26"/>
        </w:rPr>
        <w:t xml:space="preserve">powiem Państwu szczerzę, że nie rozumiem tej skargi. Można skarżyć Wójta na bezczynność, natomiast tu są pewne założenia, wystarczy przyjść, powiedzieć, zauważyć i Wójt się tym zajmie. </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nie zawsze Wójt musi być na wszystkich sesjach. Staram się zawsze w pełni uczestniczyć. Natomiast jeżeli nie jest podpisany protokół. Nie miałem czasu się z nim zapoznać. Z drugiej strony jakby było zaproszenie, to nie ma problemu, żeby dać możliwość Wójtowi zapoznać się ze skargami, które wpłynęły do Przewodniczącego.</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jakie ustawy regulują, co to jest BIP, a co nie? Co powinno się znaleźć. Czy przygotuje Pan nam taką informację? </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tak.</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kto z Państwa chciałby jeszcze zabrać głos w sprawie skargi Pana Patryka Olejnika? Nie widzę, wobec tego przechodzimy do kolejnej skargi złożonej przez Pana Daniela Domoradzkiego. Skarga stanowi załącznik do niniejszego protokołu.</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potrzebuję przerwy, żeby zapoznać się z tym zarządzeniem.</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zarządzam dziesięciominutową przerwę.</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wznawiam obrady po przerwie. </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xml:space="preserve">– regulamin korzystania z cmentarza nie jest aktem prawa miejscowego. Regulamin dotyczy tylko i wyłącznie tych mieszkańców którzy korzystają w danej chwili z cmentarza. To jest tak samo podobnie jak ogródki Jordanowskie, czy cokolwiek innego. Jest to regulamin osób korzystających, nie dotyczy on całej wspólnoty Gminy. Więc nie jest aktem prawa miejscowego i nie musi, a wręcz nie może być ogłaszany w Dzienniku Urzędowym Województwa Warmińsko – Mazurskiego. Idąc teraz dalej, nie jest to wyłączna kompetencja Gminy. Chodzi tu o to, że regulaminy są określane stawki w odrębnych ustawach. A więc leży to w gestii Wójta. I błędem w roku 2009 było to, iż taki regulamin został nadany właśnie poprzez uchwałę. Nie jest to wyłączna kompetencja Rady Gminy, więc ona nie wchodzi, może zrobić to Wójt, co Wójt uczynił. Prawo późniejsze, uchyla prawo wcześniejsze. Skarga obecna jest niezasadna. </w:t>
      </w:r>
    </w:p>
    <w:p>
      <w:pPr>
        <w:pStyle w:val="Normal"/>
        <w:spacing w:lineRule="auto" w:line="240" w:before="240" w:after="200"/>
        <w:jc w:val="both"/>
        <w:rPr/>
      </w:pPr>
      <w:r>
        <w:rPr>
          <w:rFonts w:cs="Times New Roman" w:ascii="Times New Roman" w:hAnsi="Times New Roman"/>
          <w:sz w:val="26"/>
          <w:szCs w:val="26"/>
        </w:rPr>
        <w:t xml:space="preserve"> </w:t>
      </w: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co to jest akt prawa miejscowego?</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jeśli dotyczy wszystkich mieszkańców Gminy</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jeżeli zawarte są godziny otwarcia cmentarza.</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ale tylko osób korzystających z cmentarza.</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czy cmentarz to miejsce publiczne?</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w myśl ustawy, tak.</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wiec jeżeli jest to miejsce publiczne i dotyczy ogółu mieszkańców.</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nie dotyczy wszystkich mieszkańców, tylko osób, które korzystają z tego.</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czyli według Pana nie jest potrzebna uchwała Rady Gminy. Ta która została podjęta, została podjęta z naruszeniem prawa?</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tzn. błędnie, poprzez uchwałę.</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jeżeli błędnie, to z naruszeniem prawa.</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można tak powiedzieć, że z naruszeniem prawa.</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to chcę zapytać, czy to zarządzenie, które Pan Wójt wprowadził miał opinię prawną.</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pod względem formalno – prawnym tak.</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poprosiłabym o opinię do tego zarządzenia. Panie Mecenasie na dzień dzisiejszy jaki jest stan prawny? </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xml:space="preserve">– stan prawny, to zarządzenie wprowadzone przez Pana Wójta. </w:t>
      </w:r>
    </w:p>
    <w:p>
      <w:pPr>
        <w:pStyle w:val="Normal"/>
        <w:spacing w:lineRule="auto" w:line="240" w:before="240" w:after="200"/>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ten jedyny?</w:t>
      </w:r>
    </w:p>
    <w:p>
      <w:pPr>
        <w:pStyle w:val="Normal"/>
        <w:spacing w:lineRule="auto" w:line="240" w:before="240" w:after="200"/>
        <w:rPr/>
      </w:pPr>
      <w:r>
        <w:rPr>
          <w:rFonts w:cs="Times New Roman" w:ascii="Times New Roman" w:hAnsi="Times New Roman"/>
          <w:b/>
          <w:sz w:val="26"/>
          <w:szCs w:val="26"/>
        </w:rPr>
        <w:t xml:space="preserve">Radca Parwny Adam Ramotowski </w:t>
      </w:r>
      <w:r>
        <w:rPr>
          <w:rFonts w:cs="Times New Roman" w:ascii="Times New Roman" w:hAnsi="Times New Roman"/>
          <w:sz w:val="26"/>
          <w:szCs w:val="26"/>
        </w:rPr>
        <w:t>– oczywiście.</w:t>
      </w:r>
    </w:p>
    <w:p>
      <w:pPr>
        <w:pStyle w:val="Normal"/>
        <w:spacing w:lineRule="auto" w:line="240" w:before="240" w:after="200"/>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Panie Mecenasie, proszę powiedzieć, co jest aktem prawa miejscowego, a co nie jest?</w:t>
      </w:r>
    </w:p>
    <w:p>
      <w:pPr>
        <w:pStyle w:val="Normal"/>
        <w:spacing w:lineRule="auto" w:line="240" w:before="240" w:after="200"/>
        <w:jc w:val="both"/>
        <w:rPr/>
      </w:pPr>
      <w:r>
        <w:rPr>
          <w:rFonts w:cs="Times New Roman" w:ascii="Times New Roman" w:hAnsi="Times New Roman"/>
          <w:b/>
          <w:sz w:val="26"/>
          <w:szCs w:val="26"/>
        </w:rPr>
        <w:t xml:space="preserve">Radca Parwny Adam Ramotowski </w:t>
      </w:r>
      <w:r>
        <w:rPr>
          <w:rFonts w:cs="Times New Roman" w:ascii="Times New Roman" w:hAnsi="Times New Roman"/>
          <w:sz w:val="26"/>
          <w:szCs w:val="26"/>
        </w:rPr>
        <w:t xml:space="preserve">– akt prawa miejscowego, to te które dotyczą wszystkich mieszkańców, a zarządzenie dotyczy kwestii, które są określone w wykonaniu ustaw. Czyli, że Wójt to zarządzi, bądź mamy swoją własną uchwałę, która przekazuje część zadań Gminy w kompetencje Wójta. </w:t>
      </w:r>
    </w:p>
    <w:p>
      <w:pPr>
        <w:pStyle w:val="Normal"/>
        <w:spacing w:lineRule="auto" w:line="240" w:before="240" w:after="200"/>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Panie Wójcie proszę o udostępnienie opinii prawnej do uchwały z 2009 roku, jak również opinię do zarządzenia.</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zanotowałem sobie.</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mam jeszcze jedno pytanie, nie wiem, czy do Pana Wójta, czy do Pana Mecenasa. Skoro jest wprowadzone zarządzenie, to dlaczego ta uchwała z 2009 roku wisi na BIP-ie i ma status obowiązującej.</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ona nie jest obowiązująca, ona się skonsumowała.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to powinna być nieobowiązująca. Czy ktoś z Państwa chciałby jeszcze zabrać głos odnośnie skargi złożonej przez Pana Daniela Domoradzkiego? Nie widzę, wobec tego przechodzimy do kolejnej skargi złożonej przez Pana Jarosława Wasilewskiego. Odczytam Państwu skargę. Skarga stanowi załącznik do niniejszego protokołu.</w:t>
      </w:r>
    </w:p>
    <w:p>
      <w:pPr>
        <w:pStyle w:val="Normal"/>
        <w:spacing w:lineRule="auto" w:line="240" w:before="240" w:after="200"/>
        <w:jc w:val="both"/>
        <w:rPr/>
      </w:pPr>
      <w:r>
        <w:rPr>
          <w:rFonts w:cs="Times New Roman" w:ascii="Times New Roman" w:hAnsi="Times New Roman"/>
          <w:b/>
          <w:sz w:val="26"/>
          <w:szCs w:val="26"/>
        </w:rPr>
        <w:t>Wójt Radosław Król –</w:t>
      </w:r>
      <w:r>
        <w:rPr>
          <w:rFonts w:cs="Times New Roman" w:ascii="Times New Roman" w:hAnsi="Times New Roman"/>
          <w:sz w:val="26"/>
          <w:szCs w:val="26"/>
        </w:rPr>
        <w:t xml:space="preserve"> oczywiście możemy porównywać jak bezlitosne są określenia co do przepisów, które mówią o warunkach, w których mamy utrzymywać zwłoki. Prozę Państwa nie ma dziś obowiązku, ze zwłoki mają być przechowywane akurat w kaplicy. Na dzień dzisiejszy tak mówi ustawodawstwo, że możemy w domu trzymać. Większość samorządów takich większych ma lodówki, gdzie przechowywane są zwłoki do czasu obrządków religijnych. Jest to bardzo droga usługa, która kosztuje krocie. Nie jest nigdzie napisane, że my mamy obowiązek i musimy w kaplicy przechowywać zwłoki. Na Gminie spoczywa obowiązek i to w niedalekiej przyszłości, żeby wybudować kaplicę cmentarną. To według kosztorysu kosztuje co najmniej 600 000,00 zł. Proszę Państwa te ceny tak bardzo się nie zmieniły od tych cen, które obowiązywały niedawno.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moim zdanie w kaplicy są spartańskie warunki kiedy mieszkańcy muszą korzystać z kaplicy. Chciałabym zobaczyć kalkulację Spółki na temat wyliczenia ceny za godziny. Jeżeli jest możliwość, to na następne posiedzenie.</w:t>
      </w:r>
    </w:p>
    <w:p>
      <w:pPr>
        <w:pStyle w:val="Normal"/>
        <w:spacing w:lineRule="auto" w:line="240" w:before="240" w:after="200"/>
        <w:jc w:val="both"/>
        <w:rPr/>
      </w:pPr>
      <w:r>
        <w:rPr>
          <w:rFonts w:cs="Times New Roman" w:ascii="Times New Roman" w:hAnsi="Times New Roman"/>
          <w:b/>
          <w:sz w:val="26"/>
          <w:szCs w:val="26"/>
        </w:rPr>
        <w:t>Wójt Radosław Król</w:t>
      </w:r>
      <w:r>
        <w:rPr>
          <w:rFonts w:cs="Times New Roman" w:ascii="Times New Roman" w:hAnsi="Times New Roman"/>
          <w:sz w:val="26"/>
          <w:szCs w:val="26"/>
        </w:rPr>
        <w:t xml:space="preserve"> – zanotowałem sobie.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Panie Mecenasie, czy istnieje przepis prawa, który mówi, jakie warunki powinny być w kaplicy?</w:t>
      </w:r>
    </w:p>
    <w:p>
      <w:pPr>
        <w:pStyle w:val="Normal"/>
        <w:spacing w:lineRule="auto" w:line="240" w:before="240" w:after="200"/>
        <w:jc w:val="both"/>
        <w:rPr/>
      </w:pPr>
      <w:r>
        <w:rPr>
          <w:rFonts w:cs="Times New Roman" w:ascii="Times New Roman" w:hAnsi="Times New Roman"/>
          <w:b/>
          <w:sz w:val="26"/>
          <w:szCs w:val="26"/>
        </w:rPr>
        <w:t xml:space="preserve">Radca Prawny Adam Ramotowski </w:t>
      </w:r>
      <w:r>
        <w:rPr>
          <w:rFonts w:cs="Times New Roman" w:ascii="Times New Roman" w:hAnsi="Times New Roman"/>
          <w:sz w:val="26"/>
          <w:szCs w:val="26"/>
        </w:rPr>
        <w:t>– nie, chyba, że chodzi sanitarne. A co do kwestii budynku to odpowiada Rada i Wójt, bo to mienie gminy.</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a Rozporządzenie Ministra w sprawie przechowywania zwłok?</w:t>
      </w:r>
    </w:p>
    <w:p>
      <w:pPr>
        <w:pStyle w:val="Normal"/>
        <w:spacing w:lineRule="auto" w:line="240" w:before="240" w:after="200"/>
        <w:jc w:val="both"/>
        <w:rPr/>
      </w:pPr>
      <w:r>
        <w:rPr>
          <w:rFonts w:cs="Times New Roman" w:ascii="Times New Roman" w:hAnsi="Times New Roman"/>
          <w:b/>
          <w:sz w:val="26"/>
          <w:szCs w:val="26"/>
        </w:rPr>
        <w:t>Radca Prawny Adam Ramotowski –</w:t>
      </w:r>
      <w:r>
        <w:rPr>
          <w:rFonts w:cs="Times New Roman" w:ascii="Times New Roman" w:hAnsi="Times New Roman"/>
          <w:sz w:val="26"/>
          <w:szCs w:val="26"/>
        </w:rPr>
        <w:t xml:space="preserve"> nie wiem, nie znam go. Na dzień dzisiejszy na pytania takie jak Pani zadaje, jeżeli napisze Pani, to ja mogę opracować.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mam to rozporządzenie, wydrukowałam go sobie.</w:t>
      </w:r>
    </w:p>
    <w:p>
      <w:pPr>
        <w:pStyle w:val="Normal"/>
        <w:spacing w:lineRule="auto" w:line="240" w:before="240" w:after="200"/>
        <w:jc w:val="both"/>
        <w:rPr/>
      </w:pPr>
      <w:r>
        <w:rPr>
          <w:rFonts w:cs="Times New Roman" w:ascii="Times New Roman" w:hAnsi="Times New Roman"/>
          <w:b/>
          <w:sz w:val="26"/>
          <w:szCs w:val="26"/>
        </w:rPr>
        <w:t>Radca Prawny Adam Ramotowski</w:t>
      </w:r>
      <w:r>
        <w:rPr>
          <w:rFonts w:cs="Times New Roman" w:ascii="Times New Roman" w:hAnsi="Times New Roman"/>
          <w:sz w:val="26"/>
          <w:szCs w:val="26"/>
        </w:rPr>
        <w:t xml:space="preserve"> – skoro Pani ma, to po co Pani pyta. </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pytam dlatego, ponieważ chcę wiedzieć, czy dotyczy to naszej kaplicy.</w:t>
      </w:r>
    </w:p>
    <w:p>
      <w:pPr>
        <w:pStyle w:val="Normal"/>
        <w:spacing w:lineRule="auto" w:line="240" w:before="240" w:after="200"/>
        <w:jc w:val="both"/>
        <w:rPr/>
      </w:pPr>
      <w:r>
        <w:rPr>
          <w:rFonts w:cs="Times New Roman" w:ascii="Times New Roman" w:hAnsi="Times New Roman"/>
          <w:b/>
          <w:sz w:val="26"/>
          <w:szCs w:val="26"/>
        </w:rPr>
        <w:t>Radca Prawny Adam Ramotowski –</w:t>
      </w:r>
      <w:r>
        <w:rPr>
          <w:rFonts w:cs="Times New Roman" w:ascii="Times New Roman" w:hAnsi="Times New Roman"/>
          <w:sz w:val="26"/>
          <w:szCs w:val="26"/>
        </w:rPr>
        <w:t xml:space="preserve"> nie dotyczy.</w:t>
      </w:r>
    </w:p>
    <w:p>
      <w:pPr>
        <w:pStyle w:val="Normal"/>
        <w:spacing w:lineRule="auto" w:line="240" w:before="240" w:after="200"/>
        <w:jc w:val="both"/>
        <w:rPr/>
      </w:pPr>
      <w:r>
        <w:rPr>
          <w:rFonts w:cs="Times New Roman" w:ascii="Times New Roman" w:hAnsi="Times New Roman"/>
          <w:b/>
          <w:sz w:val="26"/>
          <w:szCs w:val="26"/>
        </w:rPr>
        <w:t xml:space="preserve"> </w:t>
      </w: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czy mają Państwo jeszcze jakieś wnioski?</w:t>
      </w:r>
    </w:p>
    <w:p>
      <w:pPr>
        <w:pStyle w:val="Normal"/>
        <w:spacing w:lineRule="auto" w:line="240" w:before="240" w:after="200"/>
        <w:jc w:val="both"/>
        <w:rPr/>
      </w:pPr>
      <w:r>
        <w:rPr>
          <w:rFonts w:cs="Times New Roman" w:ascii="Times New Roman" w:hAnsi="Times New Roman"/>
          <w:b/>
          <w:sz w:val="26"/>
          <w:szCs w:val="26"/>
        </w:rPr>
        <w:t>Radny Roman Paluch –</w:t>
      </w:r>
      <w:r>
        <w:rPr>
          <w:rFonts w:cs="Times New Roman" w:ascii="Times New Roman" w:hAnsi="Times New Roman"/>
          <w:sz w:val="26"/>
          <w:szCs w:val="26"/>
        </w:rPr>
        <w:t xml:space="preserve"> ja mam wnioski.  Osobiście nie mam dla Pani nic do zarzucenia, ale do prowadzenia komisji mam zastrzeżenia, jeżeli chodzi o stronniczość i jeżeli nie zmieni Pani tego postępowania będę wnioskował o odwołanie Pan z prowadzenia tej komisji.</w:t>
      </w:r>
    </w:p>
    <w:p>
      <w:pPr>
        <w:pStyle w:val="Normal"/>
        <w:spacing w:lineRule="auto" w:line="240" w:before="240" w:after="200"/>
        <w:jc w:val="both"/>
        <w:rPr/>
      </w:pPr>
      <w:r>
        <w:rPr>
          <w:rFonts w:cs="Times New Roman" w:ascii="Times New Roman" w:hAnsi="Times New Roman"/>
          <w:b/>
          <w:sz w:val="26"/>
          <w:szCs w:val="26"/>
        </w:rPr>
        <w:t>Przewodnicząca Komisji Anna Balcer</w:t>
      </w:r>
      <w:r>
        <w:rPr>
          <w:rFonts w:cs="Times New Roman" w:ascii="Times New Roman" w:hAnsi="Times New Roman"/>
          <w:sz w:val="26"/>
          <w:szCs w:val="26"/>
        </w:rPr>
        <w:t xml:space="preserve"> – jeżeli ja jestem stronnicza przeciwko Wójtowi, to ja ma też spostrzeżenia, że jest Pan stronniczy za Wójtem. Czy ktoś z Państwa chciałby zabrać jeszcze głos? Nie widzę, wobec tego zamykam Trzecie posiedzenie komisji rewizyjnej.</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 xml:space="preserve">Data : 23.02.2012, godz. 10:00, Gminny Ośrodek Kultury - czwarte posiedzenie komisji rewizyjnej </w:t>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200"/>
        <w:jc w:val="both"/>
        <w:rPr/>
      </w:pP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otwieram czwarte posiedzenie komisji. Kto z Państwa chciałby zabrać głos w sprawie złożonych skarg na Wójt Gminy Wydminy.</w:t>
      </w:r>
    </w:p>
    <w:p>
      <w:pPr>
        <w:pStyle w:val="Normal"/>
        <w:spacing w:lineRule="auto" w:line="240" w:before="240" w:after="200"/>
        <w:jc w:val="both"/>
        <w:rPr/>
      </w:pPr>
      <w:r>
        <w:rPr>
          <w:rFonts w:cs="Times New Roman" w:ascii="Times New Roman" w:hAnsi="Times New Roman"/>
          <w:b/>
          <w:sz w:val="26"/>
          <w:szCs w:val="26"/>
        </w:rPr>
        <w:t>Sekretarz Jolanta Wilczeska</w:t>
      </w:r>
      <w:r>
        <w:rPr>
          <w:rFonts w:cs="Times New Roman" w:ascii="Times New Roman" w:hAnsi="Times New Roman"/>
          <w:sz w:val="26"/>
          <w:szCs w:val="26"/>
        </w:rPr>
        <w:t xml:space="preserve"> – chciałabym państwu przedstawić wyjaśnienie w sprawie stawek odpłatności za ksero. Ustalając stawki za ksero i fax brane było pod uwagę cenę papieru, tonera, energii elektrycznej, pracę pracownika, który wykonuje ksero odrywając się od swojej pracy podstawowej lub poświęca czas na odszukanie dokumentów do kserowania. Ponadto porównywaliśmy ceny obowiązujące w innych urzędach, np. w 2004 r. Urząd Gminy Radomyśl – cena za format A4 – 0,43 zł, w 2009 Urząd w Lipinach – cena za format A4  - 0,50 zł, w 2009 r. Urząd w Bielicach – cena za format A4 – 0,50 zł, w 2011 r. Urząd w Rewalu – cena za format A4 – 0,50 zł. Przytoczony cennik punktu kserograficznego w Warszawie jest nieadekwatny, ponieważ jest to firma, która nastawiona jest na tego typu usługi i posiada odpowiednie urządzenia i wykonuje tylko taką usługę. Nasze kopiarki są małe, dostosowane na potrzeby stanowiska, a nie na świadczenie usług i podstawowym zadaniem pracownika Urzędu Gminy nie jest świadczenie usług ksero. Odpowiedzi na zarzuty dotyczące BIP. Biuletyn Informacji Publicznej został uruchomiony w połowie kwietnia 2006 r. Stroną administrował podmiot zewnętrzny (na umowę zlecenie) – gmina miała uprawnienia redaktora. Biuletyn znajdował się pod adresem: </w:t>
      </w:r>
      <w:hyperlink r:id="rId2">
        <w:r>
          <w:rPr>
            <w:rStyle w:val="InternetLink"/>
            <w:rFonts w:cs="Times New Roman" w:ascii="Times New Roman" w:hAnsi="Times New Roman"/>
            <w:sz w:val="26"/>
            <w:szCs w:val="26"/>
          </w:rPr>
          <w:t>www.bip-wydminy.pl</w:t>
        </w:r>
      </w:hyperlink>
      <w:r>
        <w:rPr>
          <w:rFonts w:cs="Times New Roman" w:ascii="Times New Roman" w:hAnsi="Times New Roman"/>
          <w:sz w:val="26"/>
          <w:szCs w:val="26"/>
        </w:rPr>
        <w:t xml:space="preserve">. Od tego czasu na stronie były zamieszczane dokumenty w formie elektronicznej. Nie było obowiązku zamieszczania informacji archiwalnych, które w każdej chwili można uzyskać w trybie wnioskowym. Tryb wnioskowy został przewidziany właśnie w takich sytuacjach, gdy poszukiwana informacja  nie została zamieszczona w BIP (druk wniosku jest zamieszczony na stronie w zakładce „informacje nieudostępnione”. W związku z przystąpieniem gminy do wojewódzkiego projektu „Wrota Warmii i Mazur” wszystkie informacje za strony „starego BIP” zostały przeniesione na serwery urzędu marszałkowskiego i znajdują się pod adresem: </w:t>
      </w:r>
      <w:hyperlink r:id="rId3">
        <w:r>
          <w:rPr>
            <w:rStyle w:val="InternetLink"/>
            <w:rFonts w:cs="Times New Roman" w:ascii="Times New Roman" w:hAnsi="Times New Roman"/>
            <w:sz w:val="26"/>
            <w:szCs w:val="26"/>
          </w:rPr>
          <w:t>www.bip.warmia.mazury.pl/wydminy_gmina_wiejska/</w:t>
        </w:r>
      </w:hyperlink>
      <w:r>
        <w:rPr>
          <w:rFonts w:cs="Times New Roman" w:ascii="Times New Roman" w:hAnsi="Times New Roman"/>
          <w:sz w:val="26"/>
          <w:szCs w:val="26"/>
        </w:rPr>
        <w:t xml:space="preserve">. Dostęp do strony BIP jest możliwy z pozostałych portali prowadzonych przez gminę: </w:t>
      </w:r>
      <w:hyperlink r:id="rId4">
        <w:r>
          <w:rPr>
            <w:rStyle w:val="InternetLink"/>
            <w:rFonts w:cs="Times New Roman" w:ascii="Times New Roman" w:hAnsi="Times New Roman"/>
            <w:sz w:val="26"/>
            <w:szCs w:val="26"/>
          </w:rPr>
          <w:t>www.wydminy.pl</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www.ug-wydminy.pl</w:t>
        </w:r>
      </w:hyperlink>
      <w:r>
        <w:rPr>
          <w:rFonts w:cs="Times New Roman" w:ascii="Times New Roman" w:hAnsi="Times New Roman"/>
          <w:sz w:val="26"/>
          <w:szCs w:val="26"/>
        </w:rPr>
        <w:t xml:space="preserve">, alias dla strony: </w:t>
      </w:r>
      <w:hyperlink r:id="rId6">
        <w:r>
          <w:rPr>
            <w:rStyle w:val="InternetLink"/>
            <w:rFonts w:cs="Times New Roman" w:ascii="Times New Roman" w:hAnsi="Times New Roman"/>
            <w:sz w:val="26"/>
            <w:szCs w:val="26"/>
          </w:rPr>
          <w:t>www.wrota.warmia.mazury.pl/wydminy_gmina_wiejska</w:t>
        </w:r>
      </w:hyperlink>
      <w:r>
        <w:rPr>
          <w:rFonts w:cs="Times New Roman" w:ascii="Times New Roman" w:hAnsi="Times New Roman"/>
          <w:sz w:val="26"/>
          <w:szCs w:val="26"/>
        </w:rPr>
        <w:t>. Mamy świadomość, że biuletyn nie spełnia w całości wymagań ustawy o dostępie do informacji publicznej, ale gmina posiada jedynie dwie licencje (administrator i redaktor) i nie sposób, przy realizacji pozostałych obowiązków, prowadzić BIP „na gorąco”. Część uwag zawartych w skardze zostanie uwzględniona i uzupełniona w możliwie najkrótszym czasie. Skarga na Wójta nie powinna dotyczyć całego okresu funkcjonowania BIP, ponieważ w tym czasie obowiązki pełnili także poprzednicy, którzy również nie sprecyzowali zakresu informacji do publikowania. Opóźnienie w publikacji protokołów z sesji Rady Gminy jest spowodowane ich obszernością, koniecznością zapisu w formie tekstowej i akceptacją przez Radę, co niestety rozkłada się w czasie. PUKiZ sp. z o.o. w Wydminach jest w trakcie opracowywania swojej strony internetowej i tam należałoby szukać informacji na jej temat. Jak sama nazwa wskazuje, jest spółką, ma swój zarząd i osoby odpowiedzialne za udzielenie informacji. Informacja o braku oświadczeń majątkowych pracowników jest nieprawdziwa – oświadczenia za 2011 rok nie minął jeszcze termin składania.</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Wniosek komisji o uznanie skargi Pana Daniela Domoradzkiego w całości za zasadną.</w:t>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Głosowanie:</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Za – 3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Przeciw – 2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Wstrzymało się – 0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Wniosek komisji o uznanie skargi Pana Patryka Olejnika  w całości za zasadną.</w:t>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Głosowanie:</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Za – 3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Przeciw – 2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Wstrzymało się – 0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Wniosek komisji o uznanie skargi Pana Jarosława Wasilewskiego w części za zasadną, dot. warunków jakie są w kapicy na cmentarzu w Wydminach.</w:t>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Głosowanie:</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Za -3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Przeciw – 2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Wstrzymało się – 0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UZASADNIENIE:</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 xml:space="preserve">Komisja po rozpatrzeniu przekazanej skargi przez Radę Gminy Wydminy uznaje skargę za zasadną w części dotyczącej warunków jakie panują w kaplicy. Komisja zwraca uwagę na bieżące monitorowanie stanu kaplicy tj. o zadbanie o porządek, toalety, jak również bieżące doposażenie. Komisja w części skargi dotyczącej odpłatności wynajęcia kaplicy stwierdza, że cena zawarta w Zarządzeniu 110/2011 z dnia 02 grudnia 2011 r. leży w kompetencji Wójta i do niego należy ustalenie cen adekwatnych do warunków jakie są w kaplicy. </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 xml:space="preserve">Komisja rewizyjna po rozpatrzeniu skargi Wspólnoty Mieszkaniowej Dworcowa 3 uznaje ją za zasadną w całości, jak również po rozpatrzeniu skargi złożonej przez Pana Daniela Domoradzkiego, Pana Patryka Olejnika  uznaje skargi za zasadne w całości. Natomiast skarga Pana Jarosława Wasilewskiego uznana jest w części tj. warunków panujących w kaplicy. </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Komisja rewizyjna przedstawia Radzie Gminy protokół celem podjęcia stosownej uchwały w w/w sprawie.</w:t>
      </w:r>
    </w:p>
    <w:p>
      <w:pPr>
        <w:pStyle w:val="Normal"/>
        <w:spacing w:lineRule="auto" w:line="240" w:before="240" w:after="200"/>
        <w:jc w:val="both"/>
        <w:rPr>
          <w:rFonts w:ascii="Times New Roman" w:hAnsi="Times New Roman" w:cs="Times New Roman"/>
          <w:b/>
          <w:b/>
          <w:sz w:val="26"/>
          <w:szCs w:val="26"/>
        </w:rPr>
      </w:pPr>
      <w:r>
        <w:rPr>
          <w:rFonts w:cs="Times New Roman" w:ascii="Times New Roman" w:hAnsi="Times New Roman"/>
          <w:b/>
          <w:sz w:val="26"/>
          <w:szCs w:val="26"/>
        </w:rPr>
        <w:t>Głosowanie:</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Za – 3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Przeciw – 2 radnych</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Wstrzymało się – 0 radnych</w:t>
      </w:r>
    </w:p>
    <w:p>
      <w:pPr>
        <w:pStyle w:val="Normal"/>
        <w:spacing w:lineRule="auto" w:line="240" w:before="240" w:after="200"/>
        <w:jc w:val="both"/>
        <w:rPr/>
      </w:pPr>
      <w:r>
        <w:rPr>
          <w:rFonts w:cs="Times New Roman" w:ascii="Times New Roman" w:hAnsi="Times New Roman"/>
          <w:sz w:val="26"/>
          <w:szCs w:val="26"/>
        </w:rPr>
        <w:t xml:space="preserve"> </w:t>
      </w:r>
      <w:r>
        <w:rPr>
          <w:rFonts w:cs="Times New Roman" w:ascii="Times New Roman" w:hAnsi="Times New Roman"/>
          <w:b/>
          <w:sz w:val="26"/>
          <w:szCs w:val="26"/>
        </w:rPr>
        <w:t>Przewodnicząca komisji Anna Balcer –</w:t>
      </w:r>
      <w:r>
        <w:rPr>
          <w:rFonts w:cs="Times New Roman" w:ascii="Times New Roman" w:hAnsi="Times New Roman"/>
          <w:sz w:val="26"/>
          <w:szCs w:val="26"/>
        </w:rPr>
        <w:t xml:space="preserve"> czy ktoś z Państwa chciałby jeszcze zabrać głos?</w:t>
      </w:r>
    </w:p>
    <w:p>
      <w:pPr>
        <w:pStyle w:val="Normal"/>
        <w:spacing w:lineRule="auto" w:line="240" w:before="240" w:after="200"/>
        <w:jc w:val="both"/>
        <w:rPr/>
      </w:pPr>
      <w:r>
        <w:rPr>
          <w:rFonts w:cs="Times New Roman" w:ascii="Times New Roman" w:hAnsi="Times New Roman"/>
          <w:b/>
          <w:sz w:val="26"/>
          <w:szCs w:val="26"/>
        </w:rPr>
        <w:t>Radny Roman Paluch</w:t>
      </w:r>
      <w:r>
        <w:rPr>
          <w:rFonts w:cs="Times New Roman" w:ascii="Times New Roman" w:hAnsi="Times New Roman"/>
          <w:sz w:val="26"/>
          <w:szCs w:val="26"/>
        </w:rPr>
        <w:t xml:space="preserve"> – czy Pan jest autorem tych trzech skarg?</w:t>
      </w:r>
    </w:p>
    <w:p>
      <w:pPr>
        <w:pStyle w:val="Normal"/>
        <w:spacing w:lineRule="auto" w:line="240" w:before="240" w:after="200"/>
        <w:jc w:val="both"/>
        <w:rPr/>
      </w:pPr>
      <w:r>
        <w:rPr>
          <w:rFonts w:cs="Times New Roman" w:ascii="Times New Roman" w:hAnsi="Times New Roman"/>
          <w:b/>
          <w:sz w:val="26"/>
          <w:szCs w:val="26"/>
        </w:rPr>
        <w:t>Pan Daniel Domoradzki –</w:t>
      </w:r>
      <w:r>
        <w:rPr>
          <w:rFonts w:cs="Times New Roman" w:ascii="Times New Roman" w:hAnsi="Times New Roman"/>
          <w:sz w:val="26"/>
          <w:szCs w:val="26"/>
        </w:rPr>
        <w:t xml:space="preserve"> jestem autorem skargi złożonej przez moją osobę. </w:t>
      </w:r>
    </w:p>
    <w:p>
      <w:pPr>
        <w:pStyle w:val="Normal"/>
        <w:spacing w:lineRule="auto" w:line="240" w:before="240" w:after="200"/>
        <w:jc w:val="both"/>
        <w:rPr/>
      </w:pPr>
      <w:r>
        <w:rPr>
          <w:rFonts w:cs="Times New Roman" w:ascii="Times New Roman" w:hAnsi="Times New Roman"/>
          <w:b/>
          <w:sz w:val="26"/>
          <w:szCs w:val="26"/>
        </w:rPr>
        <w:t>Przewodnicząca komisja Anna Balcer –</w:t>
      </w:r>
      <w:r>
        <w:rPr>
          <w:rFonts w:cs="Times New Roman" w:ascii="Times New Roman" w:hAnsi="Times New Roman"/>
          <w:sz w:val="26"/>
          <w:szCs w:val="26"/>
        </w:rPr>
        <w:t xml:space="preserve"> czy ktoś z Państwa chciałby jeszcze zabrać głos? Nie widzę, wobec tego zamykam posiedzenie komisji.</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 xml:space="preserve">Protokołowała: </w:t>
        <w:tab/>
        <w:t>Anna Binik</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tab/>
        <w:tab/>
        <w:tab/>
        <w:t>Katarzyna Eustachiewicz</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200"/>
        <w:ind w:left="4956" w:hanging="0"/>
        <w:jc w:val="center"/>
        <w:rPr>
          <w:rFonts w:ascii="Times New Roman" w:hAnsi="Times New Roman" w:cs="Times New Roman"/>
          <w:sz w:val="26"/>
          <w:szCs w:val="26"/>
        </w:rPr>
      </w:pPr>
      <w:r>
        <w:rPr>
          <w:rFonts w:cs="Times New Roman" w:ascii="Times New Roman" w:hAnsi="Times New Roman"/>
          <w:sz w:val="26"/>
          <w:szCs w:val="26"/>
        </w:rPr>
        <w:t>Przewodnicząca Komisji</w:t>
      </w:r>
    </w:p>
    <w:p>
      <w:pPr>
        <w:pStyle w:val="Normal"/>
        <w:spacing w:lineRule="auto" w:line="240" w:before="240" w:after="200"/>
        <w:ind w:left="4956" w:hanging="0"/>
        <w:jc w:val="center"/>
        <w:rPr>
          <w:rFonts w:ascii="Times New Roman" w:hAnsi="Times New Roman" w:cs="Times New Roman"/>
          <w:sz w:val="26"/>
          <w:szCs w:val="26"/>
        </w:rPr>
      </w:pPr>
      <w:r>
        <w:rPr>
          <w:rFonts w:cs="Times New Roman" w:ascii="Times New Roman" w:hAnsi="Times New Roman"/>
          <w:sz w:val="26"/>
          <w:szCs w:val="26"/>
        </w:rPr>
        <w:t>Anna Balcer</w:t>
      </w:r>
    </w:p>
    <w:p>
      <w:pPr>
        <w:pStyle w:val="Normal"/>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EndnoteTextChar">
    <w:name w:val="Endnote Text Char"/>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ydminy.pl/" TargetMode="External"/><Relationship Id="rId3" Type="http://schemas.openxmlformats.org/officeDocument/2006/relationships/hyperlink" Target="http://www.bip.warmia.mazury.pl/wydminy_gmina_wiejska/" TargetMode="External"/><Relationship Id="rId4" Type="http://schemas.openxmlformats.org/officeDocument/2006/relationships/hyperlink" Target="http://www.wydminy.pl/" TargetMode="External"/><Relationship Id="rId5" Type="http://schemas.openxmlformats.org/officeDocument/2006/relationships/hyperlink" Target="http://www.ug-wydminy.pl/" TargetMode="External"/><Relationship Id="rId6" Type="http://schemas.openxmlformats.org/officeDocument/2006/relationships/hyperlink" Target="http://www.wrota.warmia.mazury.pl/wydminy_gmina_wiejsk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0:00Z</dcterms:created>
  <dc:creator>Win-7</dc:creator>
  <dc:description/>
  <cp:keywords/>
  <dc:language>en-US</dc:language>
  <cp:lastModifiedBy>GUS</cp:lastModifiedBy>
  <dcterms:modified xsi:type="dcterms:W3CDTF">2012-03-14T11:00:00Z</dcterms:modified>
  <cp:revision>2</cp:revision>
  <dc:subject/>
  <dc:title>Protokół</dc:title>
</cp:coreProperties>
</file>