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ydminy</w:t>
      </w:r>
    </w:p>
    <w:p>
      <w:pPr>
        <w:pStyle w:val="Normal"/>
        <w:jc w:val="center"/>
        <w:rPr/>
      </w:pPr>
      <w:r>
        <w:rPr>
          <w:b/>
        </w:rPr>
        <w:t>z dnia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 funduszu sołeckiego na rok budżetowy  2013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08 marca 1990 roku o samorządzie gminnym ( tekst jednolity Dz. U. z 2001 roku, Nr 142, poz. 1591 ze zmianami) oraz art. 1 ust. 1 ustawy z dnia 20 lutego 2009 roku o funduszu sołeckim ( Dz. U. Nr 52, poz. 420 ze zmianami) Rada Gminy Wyd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wyodrębnienie środków funduszu sołeckiego w budżecie gminy na 2013 r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Wyd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Bogusław Romato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8:00Z</dcterms:created>
  <dc:creator>xxx</dc:creator>
  <dc:description/>
  <dc:language>en-US</dc:language>
  <cp:lastModifiedBy>Truchan</cp:lastModifiedBy>
  <cp:lastPrinted>2010-03-29T12:31:00Z</cp:lastPrinted>
  <dcterms:modified xsi:type="dcterms:W3CDTF">2012-03-21T13:28:00Z</dcterms:modified>
  <cp:revision>2</cp:revision>
  <dc:subject/>
  <dc:title>UCHWAŁA Nr XXXV/212/2010</dc:title>
</cp:coreProperties>
</file>