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Gminy Wyd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...................... 2012 ro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>w sprawie zmian w budżecie Gminy Wydminy na 2012 r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>art. 18 ust. 2 pkt 4, pkt 9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ustawy z dnia 8 marca 1990 r. o samorządzie gminnym (t.j. Dz. U. z 2001 r. Nr 142 poz. 1591; z późn. zm.) oraz art. 211, art. 212, art. 214, art. 215, art. 222, art. 235, art. 236, art. 237, art. 239, art. 258 ust.1 i  art. 264 ust. 3  ustawy z dnia 27 sierpnia 2009 r. o finansach publicznych (Dz. U. Nr 157 poz. 1240 z późn. zm.) w związku z art. 121ustawy z dnia 27 sierpnia 2009 r. – Przepisy wprowadzające ustawę o finansach publicznych (Dz. U. Nr 157 poz. 1241z późn. zm.).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chody budżetu gminy w wysokości 23.775.413,00 zł, zgodnie z załącznikiem nr 1 do niniejszej uchwały.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18"/>
          <w:szCs w:val="18"/>
        </w:rPr>
        <w:t>z tego: dochody bieżące w wysokości 17.926.426,00 zł,</w:t>
        <w:br/>
        <w:tab/>
        <w:t xml:space="preserve"> dochody majątkowe w wysokości 5.848.987,00 z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§ 2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Wydatki budżetu gminy w wysokości 26.165.478,00 zł, zgodnie z załącznikiem nr 2 do niniejszej uchwały.</w:t>
        <w:br/>
      </w:r>
      <w:r>
        <w:rPr>
          <w:rFonts w:cs="Bookman Old Style" w:ascii="Bookman Old Style" w:hAnsi="Bookman Old Style"/>
          <w:sz w:val="18"/>
          <w:szCs w:val="18"/>
        </w:rPr>
        <w:t xml:space="preserve">z tego: wydatki bieżące w wysokości </w:t>
        <w:tab/>
        <w:t>17.522.779,00 zł,</w:t>
        <w:br/>
        <w:tab/>
        <w:t xml:space="preserve"> wydatki majątkowe w wysokości  8.642.699,00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datki inwestycyjne w 2012 roku w wysokości 8.367.164,00 zł, zgodnie z załącznikiem nr 4 do niniejszej uchwały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datki na programy i projekty realizowane ze środków pochodzących z funduszy strukturalnych i Funduszu Spójności oraz pozostałe środki pochodzące ze źródeł zagranicznych nie podlegających zwrotowi w wysokości 5.075.615,00 zł, zgodnie z załącznikiem nr 5 do niniejszej uchwały.</w:t>
      </w:r>
    </w:p>
    <w:p>
      <w:pPr>
        <w:pStyle w:val="Ust"/>
        <w:ind w:left="4396" w:firstLine="56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3</w:t>
      </w:r>
    </w:p>
    <w:p>
      <w:pPr>
        <w:pStyle w:val="Ust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Bookman Old Style" w:ascii="Bookman Old Style" w:hAnsi="Bookman Old Style"/>
          <w:sz w:val="18"/>
          <w:szCs w:val="18"/>
        </w:rPr>
        <w:t>Deficyt budżetu gminy w wysokości 2.390.065,00 zł zostanie pokryty przychodami   pochodzącymi z:</w:t>
      </w:r>
    </w:p>
    <w:p>
      <w:pPr>
        <w:pStyle w:val="Ust"/>
        <w:ind w:left="0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1) kredytów w kwocie 2.390.065,00 zł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Przychody budżetu w wysokości 4.075.759,00 zł, rozchody w wysokości 1.685.694,00 zł, zgodnie </w:t>
        <w:br/>
        <w:t>z załącznikiem nr 3 do niniejszej uchwały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finansowanie przejściowego deficytu budżetu w kwocie – 800.000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finansowanie planowanego deficytu budżetu w kwocie – 2.390.065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spłatę wcześniej zaciągniętych zobowiązań z tytułu emisji papierów wartościowych oraz zaciągniętych pożyczek i kredytów w kwocie - 1.685.694,00 zł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6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Określa się łączną kwotę pożyczek udzielonych w roku budżetowym 2012 w wysokości 1.100.000,00 zł</w:t>
      </w:r>
    </w:p>
    <w:p>
      <w:pPr>
        <w:pStyle w:val="Tekstpodstawowywcity2"/>
        <w:spacing w:lineRule="auto" w:line="240" w:before="0" w:after="80"/>
        <w:ind w:left="4254" w:firstLine="709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7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Upoważnia się Wójta do zaciągania kredytów i pożyczek oraz emisji papierów wartościowych do wysokości poszczególnych limitów zobowiązań, określonych w § 5 Uchwały, na: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18"/>
          <w:szCs w:val="18"/>
        </w:rPr>
        <w:t>1)</w:t>
        <w:tab/>
        <w:t>finansowanie przejściowego deficytu budżetu,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2) </w:t>
        <w:tab/>
        <w:t>finansowanie planowanego deficytu budżet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18"/>
          <w:szCs w:val="18"/>
        </w:rPr>
        <w:t>3)</w:t>
        <w:tab/>
        <w:t xml:space="preserve">spłatę wcześniej zaciągniętych zobowiązań z tytułu emisji papierów wartościowych oraz zaciągniętych pożyczek </w:t>
        <w:br/>
        <w:t>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Bookman Old Style" w:ascii="Bookman Old Style" w:hAnsi="Bookman Old Style"/>
          <w:sz w:val="18"/>
          <w:szCs w:val="18"/>
        </w:rPr>
        <w:t>) wyprzedzające finansowanie działań finansowanych ze środków pochodzących z budżetu Unii Europej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8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9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chwała wchodzi w życie z dniem podjęcia i podlega ogłoszeniu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5672" w:hanging="0"/>
        <w:jc w:val="lef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Bogusław Romatows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8:00Z</dcterms:created>
  <dc:creator>Sebastian Szabram</dc:creator>
  <dc:description/>
  <dc:language>en-US</dc:language>
  <cp:lastModifiedBy>Truchan</cp:lastModifiedBy>
  <cp:lastPrinted>2012-01-20T13:23:00Z</cp:lastPrinted>
  <dcterms:modified xsi:type="dcterms:W3CDTF">2012-03-21T13:28:00Z</dcterms:modified>
  <cp:revision>2</cp:revision>
  <dc:subject/>
  <dc:title>PROJEKT</dc:title>
</cp:coreProperties>
</file>