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jekt planu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WAŁA Nr   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GMINY WYDMINY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               2011 r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uchwalenia </w:t>
      </w:r>
      <w:r>
        <w:rPr>
          <w:rFonts w:cs="Arial" w:ascii="Arial" w:hAnsi="Arial"/>
          <w:b/>
          <w:sz w:val="18"/>
          <w:szCs w:val="18"/>
        </w:rPr>
        <w:t xml:space="preserve">miejscowego </w:t>
      </w:r>
      <w:r>
        <w:rPr>
          <w:rFonts w:cs="Arial" w:ascii="Arial" w:hAnsi="Arial"/>
          <w:b/>
          <w:bCs/>
          <w:sz w:val="18"/>
          <w:szCs w:val="18"/>
        </w:rPr>
        <w:t>planu zagospodarowania przestrzennego gminy Wydminy w obrębach geodezyjnych: Siedliska (działka nr - 88/1) i Mazuchówka (działki nr – 494/20; 494/21; 494/22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art.18, ust.2, pkt 5 ustawy z dnia 8 marca 1990r. o samorządzie gminnym (Dz. U. z 2001r. Nr 142, poz.1591; z 2002r. Nr 23, poz.220, Nr 62, poz.558, Nr 113, poz.984,  Nr 153, poz.1271, Nr 214, poz.1806; z 2003r. Nr 80, poz.717, Nr 162, poz.1568; z 2004 r. Nr 102, poz.1055, Nr 116, poz. 1203, </w:t>
      </w:r>
      <w:r>
        <w:rPr>
          <w:rFonts w:cs="Arial" w:ascii="Arial" w:hAnsi="Arial"/>
          <w:bCs/>
          <w:i/>
          <w:iCs/>
          <w:sz w:val="18"/>
          <w:szCs w:val="18"/>
        </w:rPr>
        <w:t>Nr 167, poz. 1759,</w:t>
      </w:r>
      <w:r>
        <w:rPr>
          <w:rFonts w:cs="Arial" w:ascii="Arial" w:hAnsi="Arial"/>
          <w:bCs/>
          <w:sz w:val="18"/>
          <w:szCs w:val="18"/>
        </w:rPr>
        <w:t xml:space="preserve"> z 2005r. Nr 172, poz. 1441, Nr 175, poz. 1457, z 2006r. Nr 17, poz. 128, Nr 181, poz.1337; z 2007r. Nr 48, poz. 327, Nr 138, poz. 974 i Nr 173, poz. 1218; z 2008r. Nr 180, poz.1111; Nr 223, poz.1458; z 2009r. Nr 52, poz.420, Nr 157, poz.1241; z 2010r. Nr 28, poz.142 i 146)  oraz art.20, ust.1 ustawy z dnia 27 marca 2003r. o planowaniu i zagospodarowaniu przestrzennym (Dz.U. Nr 80, poz.717; z 2004r. Nr 6, poz. 41, Nr 141, poz.1492; z 2005r. Nr 113, poz. 954, Nr 130, poz. 1087; z 2006r. Nr 45, poz. 319, Nr 225, poz. 1635; z 2007r. Nr 127, poz. 880; z 2008r. Nr 199, poz. 1227, Nr 201, poz. 1237, Nr 220, poz. 1413; z 2010r. Nr 24, poz.124, Nr 75, poz.474) i art.7 ust.1 ustawy z dnia 3 lutego 1995r. o ochronie gruntów rolnych i leśnych (Dz. U. z 2004r. Nr 121, poz.1266; z 2005r. Nr 175, poz. 1462; z 2006r. Nr 12, poz. 63; z 2007r. Nr 75, poz. 493, Nr 80, poz. 541, Nr 191, poz. 1374, z 2008r. Nr 237, poz. 1657; z 2009r. Nr 1, poz.3, Nr 115, poz.967),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OGÓLNE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1.  Uchwala się miejscowy plan zagospodarowania przestrzennego części gminy Wydminy, obejmujący teren przeznaczony pod modernizację i rozbudowę drogi wojewódzkiej nr 655, w obrębach geodezyj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liska (działka nr - 88/1) i Mazuchówka (działki nr – 494/20; 494/21; 494/22)</w:t>
      </w:r>
      <w:r>
        <w:rPr>
          <w:rFonts w:cs="Arial" w:ascii="Arial" w:hAnsi="Arial"/>
          <w:sz w:val="18"/>
          <w:szCs w:val="18"/>
        </w:rPr>
        <w:t>, składający się z 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ci tekstowej planu, stanowiącej treść niniejszej uchwał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ków planu w skali 1 : 1 000, stanowiących załączniki graficzne do niniejszej uchwały: załącznik nr 1 - obejmujący obręb geodezyjny Siedliska i załącznik nr 2 - obejmujący obręb geodezyjny Mazuchów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1. Integralną częścią niniejszej uchwały są również 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3 – stwierdzenie zgodności ustaleń „miejscowego planu zagospodarowania przestrzennego </w:t>
      </w:r>
      <w:r>
        <w:rPr>
          <w:rFonts w:cs="Arial" w:ascii="Arial" w:hAnsi="Arial"/>
          <w:b/>
          <w:bCs/>
          <w:sz w:val="18"/>
          <w:szCs w:val="18"/>
        </w:rPr>
        <w:t xml:space="preserve">przestrzennego gminy Wydminy w obrębach geodezyjnych: Siedliska (działka nr - 88/1) i Mazuchówka (działki nr – 494/20; 494/21; 494/22) </w:t>
      </w:r>
      <w:r>
        <w:rPr>
          <w:rFonts w:cs="Arial" w:ascii="Arial" w:hAnsi="Arial"/>
          <w:sz w:val="18"/>
          <w:szCs w:val="18"/>
        </w:rPr>
        <w:t>ze „Studium uwarunkowań i kierunków zagospodarowania przestrzennego gminy Wydminy” uchwalonym uchwałą nr IX/77/99 z dnia 27.12.1999r, zm. uchwał Nr XXX/179/2009 Rady Gminy Wydminy z dnia 25.11.2009r.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rozstrzygnięcie o sposobie rozpatrzenia uwag wniesionych do projektu „miejscowego planu zagospodarowania przestrzennego części gminy Wydminy, obejmujący teren w obrębach geodezyj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liska (działka nr - 88/1) i Mazuchówka (działki nr – 494/20; 494/21; 494/22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łącznik nr 4 – określający sposób realizacji zapisanych w miejscowym planie zagospodarowania przestrzennego części gminy Wydminy obejmujący teren w obrębach geodezyj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liska (działka nr - 88/1) i Mazuchówka (działki nr – 494/20; 494/21; 494/22)</w:t>
      </w:r>
      <w:r>
        <w:rPr>
          <w:rFonts w:cs="Arial" w:ascii="Arial" w:hAnsi="Arial"/>
          <w:sz w:val="18"/>
          <w:szCs w:val="18"/>
        </w:rPr>
        <w:t>, inwestycji z zakresu infrastruktury technicznej, które należą do zadań własnych gminy oraz zasady ich finansowa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1. Podstawę opracowania miejscowego planu zagospodarowania przestrzennego stanowią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1 ustawy z dnia 3 lutego 1995r. o ochronie gruntów rolnych i leśnych (t.j. z 2004r.  Nr 121, poz. 1266 z późn. zm.) przeznaczenia gruntów rolnych i leśnych na cele nierolnicze i nieleśne, wymagającego zgody na cele nierolnicze i nieleśne, dokonuje się w miejscowym planie zagospodarowania przestrzennego, sporządzonym  w trybie określonym w przepisach o planowaniu i zagospodarowaniu przestrzennym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XII/199/2010 Rady Gminy Wydminy z dnia 02 lutego 2010r. w sprawie przystąpienia do sporządzenia miejscowego planu zagospodarowania przestrzennego gminy Wydminy w obrębach geodezyjnych: Siedliska i Mazuchówka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2. Określony w </w:t>
      </w:r>
      <w:r>
        <w:rPr>
          <w:rFonts w:cs="Arial" w:ascii="Arial" w:hAnsi="Arial"/>
          <w:b/>
          <w:sz w:val="18"/>
          <w:szCs w:val="18"/>
        </w:rPr>
        <w:t xml:space="preserve">§1 </w:t>
      </w:r>
      <w:r>
        <w:rPr>
          <w:rFonts w:cs="Arial" w:ascii="Arial" w:hAnsi="Arial"/>
          <w:sz w:val="18"/>
          <w:szCs w:val="18"/>
        </w:rPr>
        <w:t xml:space="preserve">obszar, obejmuje pas terenu,  dla ustalenia rozbudowy i modernizacji drogi wojewódzkiej nr 655 w obrębie geodezyjnym: Siedliska i Mazuchówka.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planu miejscowego są zagadnienia związane z przeznaczeniem terenu pod  rozbudowę i modernizację drogi wojewódzkiej nr 655, co wymaga uzyskania zgody na zmianę przeznaczenia terenu leśnego w obrębie geodezyjnym Mazuchówka o powierzchni  0,09ha, w związku z art. 7 ust.1 ustawy o ochronie gruntów rolnych  i leśnych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lementy obowiązujące i nieobligatoryjne w planie, zawarte w art. 15 ust.2 i 3 ustawy z dnia 27 marca 2003r. o planowaniu i zagospodarowaniu przestrzennym (Dz.U. Nr 80, poz. 717, z późn. zm.) określone są w sposób następujący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eznaczenie terenów oraz linie rozgraniczające tereny o różnym przeznaczeniu lub różnych zasadach zagospodarowania ( §6, §7 i §8 - części tekstowej oraz w załączniku graficznym);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zasady ochrony i kształtowania ładu przestrzennego ( §9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3)  zasady ochrony środowiska, przyrody i krajobrazu kulturowego ( §9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sady ochrony dziedzictwa kulturowego i zabytków oraz dóbr kultury współczesnej (§8 i §9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ia wynikające z potrzeb kształtowania przestrzeni publicznych (§8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ady kształtowania zabudowy oraz wskaźniki zagospodarowania terenu, maksymalna i minimalna intensywność zabudowy jako wskaźnik powierzchni całkowitej zabudowy w odniesieniu do powierzchni działki budowlanej, maksymalną wysokość zabudowy, minimalną liczbę miejsc do parkowania i sposób ich realizacji oraz linie zabudowy i gabaryty obiektów  (w zakresie parametrów w §6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 (§8 i §8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czegółowe zasady i warunki scalania i podziału nieruchomości objętych planem miejscowym (w planie zagadnienie nie występuje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czególne warunki zagospodarowania terenów oraz ograniczenia w ich użytkowaniu, w tym zakaz zabudowy (§9 części tekstowej);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zasady modernizacji, rozbudowy i budowy systemów komunikacji i infrastruktury technicznej (§7 i §9 części tekstowej);</w:t>
      </w:r>
    </w:p>
    <w:p>
      <w:pPr>
        <w:pStyle w:val="TextBodyIndent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sposób i termin tymczasowego zagospodarowania, urządzania i użytkowania terenów (§9 części tekstowej);</w:t>
      </w:r>
    </w:p>
    <w:p>
      <w:pPr>
        <w:pStyle w:val="TextBodyIndent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stawki procentowe, na podstawie których ustala się opłatę, o której mowa w art. 36 ust.4 ustawy z dnia 27 marca 2003r. o planowaniu i zagospodarowaniu przestrzennym (§11części tekstowej);</w:t>
      </w:r>
    </w:p>
    <w:p>
      <w:pPr>
        <w:pStyle w:val="TextBodyIndent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ice obszarów wymagających przekształceń lub rekultywacji (w planie zagadnienia nie występuje); </w:t>
      </w:r>
    </w:p>
    <w:p>
      <w:pPr>
        <w:pStyle w:val="TextBodyIndent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Następujące oznaczenia graficzne na rysunku planu są obowiązującymi ustaleniami planu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granice opracowania planu,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przeznaczenie terenów oraz linie rozgraniczające tereny o różnym przeznaczeniu, bądź różnych zasadach zagospodarowania,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42" w:first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 </w:t>
      </w:r>
      <w:r>
        <w:rPr>
          <w:rFonts w:cs="Arial" w:ascii="Arial" w:hAnsi="Arial"/>
          <w:sz w:val="18"/>
          <w:szCs w:val="18"/>
        </w:rPr>
        <w:t>Ilekroć w dalszych przepisach niniejszej uchwały jest mowa o: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>planie</w:t>
      </w:r>
      <w:r>
        <w:rPr>
          <w:rFonts w:cs="Arial" w:ascii="Arial" w:hAnsi="Arial"/>
          <w:sz w:val="18"/>
          <w:szCs w:val="18"/>
        </w:rPr>
        <w:t xml:space="preserve"> – należy przez to rozumieć ustalenia planu  (tekstowe i rysunkowe) określonego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>uchwały, o ile z treści przepisu nie wynika inaczej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le</w:t>
      </w:r>
      <w:r>
        <w:rPr>
          <w:rFonts w:cs="Arial" w:ascii="Arial" w:hAnsi="Arial"/>
          <w:sz w:val="18"/>
          <w:szCs w:val="18"/>
        </w:rPr>
        <w:t xml:space="preserve"> – należy przez to rozumieć niniejszą uchwałę Rady Gminnej, o ile z treści przepisu nie wynika inaczej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>przepisach szczegółowych i odrębnych</w:t>
      </w:r>
      <w:r>
        <w:rPr>
          <w:rFonts w:cs="Arial" w:ascii="Arial" w:hAnsi="Arial"/>
          <w:sz w:val="18"/>
          <w:szCs w:val="18"/>
        </w:rPr>
        <w:t xml:space="preserve"> – należy przez to rozumieć przepisy ustaw z przepisami wykonawczymi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</w:rPr>
        <w:t>rysunku planu</w:t>
      </w:r>
      <w:r>
        <w:rPr>
          <w:rFonts w:cs="Arial" w:ascii="Arial" w:hAnsi="Arial"/>
          <w:sz w:val="18"/>
          <w:szCs w:val="18"/>
        </w:rPr>
        <w:t xml:space="preserve"> – należy przez to rozumieć rysunek planu przedstawiony na mapie w skali 1:1 000, stanowiący załącznik do niniejszej uchwały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renie</w:t>
      </w:r>
      <w:r>
        <w:rPr>
          <w:rFonts w:cs="Arial" w:ascii="Arial" w:hAnsi="Arial"/>
          <w:sz w:val="18"/>
          <w:szCs w:val="18"/>
        </w:rPr>
        <w:t xml:space="preserve"> – należy rozumieć przez to teren o określonym rodzaju przeznaczenia podstawowego, opisanego w tekście oraz wyznaczonego na rysunku planu liniami rozgraniczającymi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cieżce</w:t>
      </w:r>
      <w:r>
        <w:rPr>
          <w:rFonts w:cs="Arial" w:ascii="Arial" w:hAnsi="Arial"/>
          <w:sz w:val="18"/>
          <w:szCs w:val="18"/>
        </w:rPr>
        <w:t>– należy przez to rozumieć wydzielony pas, przeznaczony dla ruchu rowerowego lub pieszego i rowerowego, określony jako ścieżka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enie leśnym</w:t>
      </w:r>
      <w:r>
        <w:rPr>
          <w:rFonts w:cs="Arial" w:ascii="Arial" w:hAnsi="Arial"/>
          <w:sz w:val="18"/>
          <w:szCs w:val="18"/>
        </w:rPr>
        <w:t xml:space="preserve"> – należy przez to rozumieć grunty leśne: określone jako lasy, w przepisach o lasach; zrekultywowane dla potrzeb gospodarki leśnej; 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I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ENIE TERENÓW ORAZ LINIE ROZGRANICZAJĄCE TERENY O RÓŻNYM PRZEZNACZENIU LUB RÓŻNYCH ZASADACH ZAGOSPODAROWANIA,  USTALENIA SZCZEGÓŁOWE DLA TERENÓW WYRÓŻNIONYCH NA RYSUNKU PLANU - PARAMETRY I WSKAŹNIKI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Ustala się  obszary stanowiące poszerzenie drogi wojewódzkiej nr 655 w liniach rozgraniczających, oznaczone symbolem: </w:t>
      </w:r>
      <w:r>
        <w:rPr>
          <w:rFonts w:cs="Arial" w:ascii="Arial" w:hAnsi="Arial"/>
          <w:b/>
          <w:sz w:val="18"/>
          <w:szCs w:val="18"/>
        </w:rPr>
        <w:t>1KW</w:t>
      </w:r>
      <w:r>
        <w:rPr>
          <w:rFonts w:cs="Arial" w:ascii="Arial" w:hAnsi="Arial"/>
          <w:sz w:val="18"/>
          <w:szCs w:val="18"/>
        </w:rPr>
        <w:t xml:space="preserve">  - na załączniku graficznym nr 1 – obręb geodezyjny Siedliska, </w:t>
      </w:r>
      <w:r>
        <w:rPr>
          <w:rFonts w:cs="Arial" w:ascii="Arial" w:hAnsi="Arial"/>
          <w:b/>
          <w:sz w:val="18"/>
          <w:szCs w:val="18"/>
        </w:rPr>
        <w:t xml:space="preserve">2KW </w:t>
      </w:r>
      <w:r>
        <w:rPr>
          <w:rFonts w:cs="Arial" w:ascii="Arial" w:hAnsi="Arial"/>
          <w:sz w:val="18"/>
          <w:szCs w:val="18"/>
        </w:rPr>
        <w:t>– na załączniku graficznym nr 2 – obręb geodezyjny Mazuchówka</w:t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 xml:space="preserve">Dla terenów o symbolu: </w:t>
      </w:r>
      <w:r>
        <w:rPr>
          <w:rFonts w:cs="Arial" w:ascii="Arial" w:hAnsi="Arial"/>
          <w:b/>
          <w:sz w:val="18"/>
          <w:szCs w:val="18"/>
        </w:rPr>
        <w:t>1KW i 2KW,</w:t>
      </w:r>
      <w:r>
        <w:rPr>
          <w:rFonts w:cs="Arial" w:ascii="Arial" w:hAnsi="Arial"/>
          <w:sz w:val="18"/>
          <w:szCs w:val="18"/>
        </w:rPr>
        <w:t xml:space="preserve"> ustala się: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zary o symbolu 1KW - obręb geodezyjny Siedliska i obszar 2KW – obręb geodezyjny Mazuchówka, przylegają do drogi wojewódzkiej nr 655, w związku z czym obowiązują przepisy Rozporządzenia Ministra Transportu i Gospodarki Morskiej z dnia 2 marca 1999r. w sprawie warunków technicznych, jakim powinny odpowiadać drogi publiczne i ich usytuowanie (dz. U z 1999r. Nr 43, poz. 430) 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usunięcie drzewa w obrębie geodezyjnym Siedliska, kolidującego z planowaną rozbudową drogi wojewódzkiej, wymaga zgody właściwych organów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lokalizację tablic informacyjnych, reklamowych, ścieżek, elementów małej architektury, za zgodą i na warunkach Zarządcy drogi wojewódzkiej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  utrzymanie czystości na terenie objętym planem, a także gospodarkę odpadami na zasadach określonych w przepisach odrębnych i szczególnych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możliwość prowadzenia podziemnej sieci infrastruktury technicznej oraz budowę oświetlenia na warunkach określonych w przepisach szczególnych, w oparciu o sporządzone dokumentacje techniczne,</w:t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II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I WARUNKI ZAGOSPODAROWANIA TERENÓW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360" w:hanging="218"/>
        <w:rPr/>
      </w:pPr>
      <w:r>
        <w:rPr>
          <w:rFonts w:cs="Arial" w:ascii="Arial" w:hAnsi="Arial"/>
          <w:b/>
          <w:sz w:val="18"/>
          <w:szCs w:val="18"/>
        </w:rPr>
        <w:t xml:space="preserve">§ 7.  </w:t>
      </w:r>
      <w:r>
        <w:rPr>
          <w:rFonts w:cs="Arial" w:ascii="Arial" w:hAnsi="Arial"/>
          <w:sz w:val="18"/>
          <w:szCs w:val="18"/>
        </w:rPr>
        <w:t xml:space="preserve">Na terenach, o których mowa w </w:t>
      </w:r>
      <w:r>
        <w:rPr>
          <w:rFonts w:cs="Arial" w:ascii="Arial" w:hAnsi="Arial"/>
          <w:b/>
          <w:sz w:val="18"/>
          <w:szCs w:val="18"/>
        </w:rPr>
        <w:t xml:space="preserve">§ 6 -  </w:t>
      </w:r>
      <w:r>
        <w:rPr>
          <w:rFonts w:cs="Arial" w:ascii="Arial" w:hAnsi="Arial"/>
          <w:sz w:val="18"/>
          <w:szCs w:val="18"/>
        </w:rPr>
        <w:t>ustala się następujące warunki i zasady zagospodarowania:</w:t>
      </w:r>
    </w:p>
    <w:p>
      <w:pPr>
        <w:pStyle w:val="TextBodyIndent"/>
        <w:tabs>
          <w:tab w:val="clear" w:pos="709"/>
          <w:tab w:val="left" w:pos="142" w:leader="none"/>
        </w:tabs>
        <w:ind w:left="360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  <w:tab w:val="left" w:pos="360" w:leader="none"/>
        </w:tabs>
        <w:ind w:left="180" w:hanging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zary objęte opracowaniem planu przylegają do drogi wojewódzkiej nr 655, stanowią tereny przeznaczone na jej rozbudowę i modernizację,</w:t>
      </w:r>
    </w:p>
    <w:p>
      <w:pPr>
        <w:pStyle w:val="TextBodyIndent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  <w:tab w:val="left" w:pos="360" w:leader="none"/>
        </w:tabs>
        <w:ind w:left="180" w:hanging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/w terenach obowiązują przepisy Rozporządzenia Ministra Transportu i Gospodarki Morskiej  z dnia 2 marca 1999r. w sprawie warunków technicznych, jakim powinny odpowiadać drogi publiczne i ich usytuowanie (Dz.U. z 1999r. Nr 43, poz. 430),</w:t>
      </w:r>
    </w:p>
    <w:p>
      <w:pPr>
        <w:pStyle w:val="TextBodyIndent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  <w:tab w:val="left" w:pos="360" w:leader="none"/>
        </w:tabs>
        <w:ind w:left="180" w:hanging="38"/>
        <w:rPr/>
      </w:pPr>
      <w:r>
        <w:rPr>
          <w:rFonts w:cs="Arial" w:ascii="Arial" w:hAnsi="Arial"/>
          <w:sz w:val="18"/>
          <w:szCs w:val="18"/>
        </w:rPr>
        <w:t>planowana inwestycja – poszerzenie i modernizacja drogi wojewódzkiej kwalifikuje się do działań stanowiących realizację inwestycji celu publicznego o znaczeniu ponadlokalnym,</w:t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  <w:tab w:val="left" w:pos="360" w:leader="none"/>
        </w:tabs>
        <w:ind w:left="180" w:hanging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uje się istniejące zjazdy, przy projektowaniu nowych zjazdów z drogi wojewódzkiej, należy zachować obowiązujące przepisy prawa i uzgodnić je z Zarządcą drogi,</w:t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  <w:tab w:val="left" w:pos="180" w:leader="none"/>
          <w:tab w:val="left" w:pos="360" w:leader="none"/>
        </w:tabs>
        <w:ind w:left="180" w:hanging="3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stala się następujące zasady wynikające z potrzeb ochrony dziedzictwa kulturowego i zabytków:</w:t>
      </w:r>
    </w:p>
    <w:p>
      <w:pPr>
        <w:pStyle w:val="TextBodyIndent"/>
        <w:tabs>
          <w:tab w:val="clear" w:pos="709"/>
          <w:tab w:val="left" w:pos="142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krycia przedmiotów, co do których istnieje przypuszczenie, iż są one zabytkiem, inwestor i wykonawca robót jest obowiązany wstrzymać wszelkie prace, zawiadomić Wojewódzkiego Konserwatora Zabytków Delegatura w Ełku i przeprowadzić w niezbędnym zakresie badania archeologiczne terenu oraz sporządzić dokumentację;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następujące zasady wynikające z potrzeb ochrony środowiska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firstLine="24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teren o symbolu 2KW – w obrębie geodezyjnym Mazuchówka, położony jest w granicach Obszaru Chronionego Krajobrazu Pojezierza Ełckiego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podstawie zagospodarowania i wykorzystania nieruchomości sąsiednich oraz przepisów o ochronie środowiska, ocenia się dopuszczalny poziom hałasu przyjęty dla terenów komunikacyjnych,</w:t>
      </w:r>
    </w:p>
    <w:p>
      <w:pPr>
        <w:pStyle w:val="Normal"/>
        <w:ind w:left="180" w:firstLine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firstLine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w przypadku usunięcia drzew w obrębie pasa drogowego zgodnie z art. 83 ust.2a ustawy z dnia 16 kwietnia 2004r. o ochronie przyrody (Dz.U. z 2009r. Nr 151, poz. 1220 ze zm.) zezwolenie na usunięcie drzew w obrębie pasa drogowego drogi publicznej, z wyłączeniem obcych gatunków topoli,  wydaje się po uzgodnieniu z regionalnym dyrektorem ochrony środowiska.</w:t>
      </w:r>
    </w:p>
    <w:p>
      <w:pPr>
        <w:pStyle w:val="TextBodyIndent"/>
        <w:tabs>
          <w:tab w:val="clear" w:pos="709"/>
          <w:tab w:val="left" w:pos="142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180" w:hanging="0"/>
        <w:rPr/>
      </w:pPr>
      <w:r>
        <w:rPr>
          <w:rFonts w:cs="Arial" w:ascii="Arial" w:hAnsi="Arial"/>
          <w:sz w:val="18"/>
          <w:szCs w:val="18"/>
        </w:rPr>
        <w:t>7)  szczególne warunki zagospodarowania terenu, w tym sposób tymczasowego zagospodarowania, zakaz zabudowy, wynikający z potrzeb ochrony środowiska przyrodniczego i kulturowego, prawidłowego gospodarowania zasobami przyrody oraz ochrony gruntów leśnych:</w:t>
      </w:r>
    </w:p>
    <w:p>
      <w:pPr>
        <w:pStyle w:val="TextBodyIndent"/>
        <w:tabs>
          <w:tab w:val="clear" w:pos="709"/>
          <w:tab w:val="left" w:pos="142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180" w:leader="none"/>
          <w:tab w:val="left" w:pos="540" w:leader="none"/>
        </w:tabs>
        <w:ind w:left="180"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tala się tymczasowego sposobu użytkowania terenu, </w:t>
      </w:r>
    </w:p>
    <w:p>
      <w:pPr>
        <w:pStyle w:val="TextBodyIndent"/>
        <w:tabs>
          <w:tab w:val="clear" w:pos="709"/>
          <w:tab w:val="left" w:pos="142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  <w:tab w:val="left" w:pos="180" w:leader="none"/>
          <w:tab w:val="left" w:pos="360" w:leader="none"/>
          <w:tab w:val="left" w:pos="540" w:leader="none"/>
        </w:tabs>
        <w:ind w:left="180"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suwanie wszelkiego rodzaju odpadów z terenu objętego planem, winno odbywać się na zasadach określonych w przepisach odrębnych i szczególnych; w tym m.in. bieżące utrzymanie czystości wzdłuż drogi wojewódzkiej,</w:t>
      </w:r>
    </w:p>
    <w:p>
      <w:pPr>
        <w:pStyle w:val="TextBodyIndent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540" w:hanging="180"/>
        <w:rPr/>
      </w:pPr>
      <w:r>
        <w:rPr>
          <w:rFonts w:cs="Arial" w:ascii="Arial" w:hAnsi="Arial"/>
          <w:sz w:val="18"/>
          <w:szCs w:val="18"/>
        </w:rPr>
        <w:t>zakazuje się wszelkiej  zabudowy, nie związanej z funkcjonowaniem drogi wojewódzkiej.</w:t>
      </w:r>
    </w:p>
    <w:p>
      <w:pPr>
        <w:pStyle w:val="TextBodyIndent"/>
        <w:tabs>
          <w:tab w:val="clear" w:pos="709"/>
          <w:tab w:val="left" w:pos="142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chowuje się istniejącą infrastrukturę techniczną, ustala się możliwość prowadzenia nowej infrastruktury technicznej, na warunkach określonych w przepisach szczególnych, w oparciu o sporządzone dokumentacje techniczne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ktroenergetyka: 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-  rezerwuje się teren pod istniejące i projektowane urządzenia elektroenergetyczne (t.j. linie SN i nN oraz stacje transformatorowe SN/nN). Szczegółowe dane dotyczące ilości i rodzaju urządzeń elektroenergetycznych niezbędnych do zasilenia zostaną określone w warunkach przyłączenia, które będą wydane podmiotom wnioskującym o przyłączenie do sieci elektroenergetycznej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-   ostateczna ilość projektowanych urządzeń SN i nN wyniknie z potrzeb opracowywanego terenu i warunków przyłączenia poszczególnych obiektów. W związku z powyższym rezerwa terenu na w/w urządzenia może ulec zmianie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komunikacja: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linie telekomunikacyjne w granicach planu należy projektować jako podziemne z rozprowadzeniem w terenach przeznaczonych pod ciągi komunikacyjne oraz terenu zieleni. Dopuszcza się lokalizację sieci i urządzeń infrastruktury telekomunikacyjnej na terenach przeznaczonych pod zabudowę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wodociąg: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budowa sieci wodociągowych w zależności od potrzeb, na warunkach zarządcy sieci,  na których należy przewidzieć lokalizację hydrantów zewnętrznych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ć kanalizacji sanitarnej: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 budowa sieci kanalizacji sanitarnej  w zależności od potrzeb, na warunkach zarządcy sieci,  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ć gazowa: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 przewiduje się miejsce w pasie drogowym – w chodniku lub pasie zieleni – na lokalizację sieci gazowej w perspektywie gazyfikacji tego obszaru,  rozważenie umieszczenia jej w  tzw. kanałach zbiorowych technologicznych,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  zapewnia się dla każdej z działek budowlanych, przyległych do terenu objętego planem, możliwość przyłączenia działki lub bezpośrednio budynku do sieci gazowej,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180" w:hanging="0"/>
        <w:rPr/>
      </w:pPr>
      <w:r>
        <w:rPr>
          <w:rFonts w:cs="Arial" w:ascii="Arial" w:hAnsi="Arial"/>
          <w:sz w:val="18"/>
          <w:szCs w:val="18"/>
        </w:rPr>
        <w:t>9)   w przypadku kolizji projektowanych obiektów z urządzeniami infrastruktury technicznej, należy je dostosować do projektowanego zagospodarowania przestrzennego terenu zgodnie z obowiązującymi normami i przepisami .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180" w:hanging="0"/>
        <w:rPr/>
      </w:pPr>
      <w:r>
        <w:rPr>
          <w:rFonts w:cs="Arial" w:ascii="Arial" w:hAnsi="Arial"/>
          <w:sz w:val="18"/>
          <w:szCs w:val="18"/>
        </w:rPr>
        <w:t>10)  ustala się realizację ścieżek, lokalizację tablic informacyjnych, reklamowych itp., elementów małej architektury, za zgodą i na warunkach Zarządcy drogi.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left="-2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TextBodyIndent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POZOSTAŁE</w:t>
      </w:r>
    </w:p>
    <w:p>
      <w:pPr>
        <w:pStyle w:val="TextBodyIndent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Przeznacza się grunty leśne na cele nieleśne o powierzchni : 0,09ha, w obrębie geodezyjnym Mazuchówka.</w:t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chwala się stawkę procentową, służącą naliczeniu jednorazowej opłaty, o której mowa w art.36 ust.4 ustawy o planowaniu i zagospodarowaniu przestrzennym w wysokości 20% (słownie: dwadzieścia procent)</w:t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</w:t>
      </w:r>
    </w:p>
    <w:p>
      <w:pPr>
        <w:pStyle w:val="TextBodyIndent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KOŃCOWE</w:t>
      </w:r>
    </w:p>
    <w:p>
      <w:pPr>
        <w:pStyle w:val="TextBodyInden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 </w:t>
      </w:r>
      <w:r>
        <w:rPr>
          <w:rFonts w:cs="Arial" w:ascii="Arial" w:hAnsi="Arial"/>
          <w:sz w:val="18"/>
          <w:szCs w:val="18"/>
        </w:rPr>
        <w:t>Wykonanie niniejszej uchwały powierza się Wójtowi Gminy Wydminy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  <w:szCs w:val="18"/>
        </w:rPr>
        <w:t>§ 11</w:t>
      </w:r>
      <w:r>
        <w:rPr>
          <w:rFonts w:cs="Arial" w:ascii="Arial" w:hAnsi="Arial"/>
          <w:sz w:val="18"/>
          <w:szCs w:val="18"/>
        </w:rPr>
        <w:t xml:space="preserve">. Uchwała wchodzi w życie po upływie 30 dni od daty ogłoszenia w Dzienniku Urzędowym Województwa Warmińsko-Mazurskiego. </w:t>
      </w:r>
    </w:p>
    <w:p>
      <w:pPr>
        <w:pStyle w:val="TextBodyInden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 xml:space="preserve">  Przewodniczący Rady        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</w:t>
        <w:tab/>
        <w:t xml:space="preserve">  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Wydmi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…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ENIE ZGODNO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ego planu zagospodarowania przestrzennego części gminy Wydminy, obejmujący teren w obrębach geodezyj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liska (działka nr - 88/1) i Mazuchówka (działki nr – 494/20; 494/21; 494/22)</w:t>
      </w:r>
      <w:r>
        <w:rPr>
          <w:rFonts w:cs="Arial" w:ascii="Arial" w:hAnsi="Arial"/>
          <w:sz w:val="18"/>
          <w:szCs w:val="18"/>
        </w:rPr>
        <w:t>,  ze Studium uwarunkowań i kierunków zagospodarowania przestrzennego Gminy Wydm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20 ust. 1 ustawy z dnia 27 marca 2003r. o planowaniu i zagospodarowaniu przestrzennym (Dz. U. Nr 80, poz. 717, zm. Z 2004r. Nr 6, poz. 41, Nr 141, poz. 1492, z 2005r. Nr 113, poz. 954, Nr 130, poz. 1087) Rada Gminy Wydminy  stwierdza  zgodność miejscowego planu zagospodarowania przestrzennego części obrębu Siedliska i Mazuchówka, w celu rozbudowy i modernizacji drogi wojewódzkiej nr 655, obejmującego działkę o nr geodezyjnym:  88/1 - w obrębie geodezyjnym Siedliska i działki nr: </w:t>
      </w:r>
      <w:r>
        <w:rPr>
          <w:rFonts w:cs="Arial" w:ascii="Arial" w:hAnsi="Arial"/>
          <w:bCs/>
          <w:sz w:val="18"/>
          <w:szCs w:val="18"/>
        </w:rPr>
        <w:t>494/20; 494/21; 494/22 – w obrębie geodezyjnym Mazuchówka</w:t>
      </w:r>
      <w:r>
        <w:rPr>
          <w:rFonts w:cs="Arial" w:ascii="Arial" w:hAnsi="Arial"/>
          <w:sz w:val="18"/>
          <w:szCs w:val="18"/>
        </w:rPr>
        <w:t xml:space="preserve"> - z ustaleniami zawartymi  w Studium uwarunkowań i kierunków zagospodarowania przestrzennego Gminy  Wydminy uchwalonym uchwałą nr IX/77/99 z dnia 27.12.1999r, zm. uchwały  Nr ……. Rady Gminy Wydminy z dnia ………. 2009 (tekst jedn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Mił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…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ROZPATRZ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względnionych przez Wójta Gminy Wydminy uwag wniesionych do projektu miejscowego planu zagospodarowania przestrzennego części gminy Wydminy, obejmujący teren w obrębach geodezyj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liska (działka nr - 88/1) i Mazuchówka (działki nr – 494/20; 494/21; 494/22)</w:t>
      </w:r>
      <w:r>
        <w:rPr>
          <w:rFonts w:cs="Arial" w:ascii="Arial" w:hAnsi="Arial"/>
          <w:sz w:val="18"/>
          <w:szCs w:val="18"/>
        </w:rPr>
        <w:t>,  ze Studium uwarunkowań i kierunków zagospodarowania przestrzennego Gminy Wydminy</w:t>
      </w:r>
    </w:p>
    <w:p>
      <w:pPr>
        <w:pStyle w:val="TextBody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cs="Arial"/>
          <w:szCs w:val="18"/>
        </w:rPr>
      </w:pPr>
      <w:r>
        <w:rPr>
          <w:szCs w:val="18"/>
        </w:rPr>
        <w:tab/>
        <w:t xml:space="preserve">Na podstawie art. 20 ust.1, w związku z art. 17 pkt 11 ustawy  </w:t>
      </w:r>
      <w:r>
        <w:rPr>
          <w:rFonts w:cs="Arial"/>
          <w:szCs w:val="18"/>
        </w:rPr>
        <w:t xml:space="preserve">z dnia 27 marca 2003r. o planowaniu i zagospodarowaniu przestrzennym (Dz. U. Nr 80, poz. 717, zm. Z 2004r. Nr 6, poz. 41, Nr 141, poz. 1492, z 2005r. Nr 113, poz. 954, Nr 130, poz. 1087), Rada Gminy Wydminy stwierdza, że w wyznaczonym okresie wnoszenia uwag do dnia …………………. </w:t>
      </w:r>
      <w:r>
        <w:rPr>
          <w:szCs w:val="18"/>
        </w:rPr>
        <w:t xml:space="preserve"> wpłynęła ………………………. uwag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Nr 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ady Gminy Mił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…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REALIZACJ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pisanych w miejscowym  planie  zagospodarowania przestrzennego części  gminy Wydminy, obejmujący teren w obrębach geodezyjnyc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dliska (działka nr - 88/1) i Mazuchówka (działki nr – 494/20; 494/21; 494/22)</w:t>
      </w:r>
      <w:r>
        <w:rPr>
          <w:rFonts w:cs="Arial" w:ascii="Arial" w:hAnsi="Arial"/>
          <w:sz w:val="18"/>
          <w:szCs w:val="18"/>
        </w:rPr>
        <w:t>,  które należą do zadań własnych gminy oraz zasad ich finansowania, zgodnie z przepisami o finansach publicz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 podstawie art. 20 ust.1, w związku z art. 17 pkt 11 ustawy  z dnia 27 marca 2003r. o planowaniu i zagospodarowaniu przestrzennym (Dz. U. Nr 80, poz. 717, zm. Z 2004r. Nr 6, poz. 41, Nr 141, poz. 1492, z 2005r. Nr 113, poz. 954, Nr 130, poz. 1087), Rada Gminy Wydminy stwierdza, że w granicach planu nie występują inwestycje , należące do zadań własnych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99CC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2:00Z</dcterms:created>
  <dc:creator>AMD</dc:creator>
  <dc:description/>
  <cp:keywords/>
  <dc:language>en-US</dc:language>
  <cp:lastModifiedBy>BOLO</cp:lastModifiedBy>
  <cp:lastPrinted>2011-10-10T13:55:00Z</cp:lastPrinted>
  <dcterms:modified xsi:type="dcterms:W3CDTF">2012-03-21T18:06:00Z</dcterms:modified>
  <cp:revision>9</cp:revision>
  <dc:subject/>
  <dc:title>UCHWAŁA Nr   </dc:title>
</cp:coreProperties>
</file>