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CHWAŁA Nr …..</w:t>
      </w:r>
    </w:p>
    <w:p>
      <w:pPr>
        <w:pStyle w:val="Normal"/>
        <w:jc w:val="center"/>
        <w:rPr/>
      </w:pPr>
      <w:r>
        <w:rPr/>
        <w:t>Rady Gminy Wydminy</w:t>
      </w:r>
    </w:p>
    <w:p>
      <w:pPr>
        <w:pStyle w:val="Normal"/>
        <w:jc w:val="center"/>
        <w:rPr/>
      </w:pPr>
      <w:r>
        <w:rPr/>
        <w:t>z dnia 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: stwierdzenia wygaśnięcia mandatu rad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90 ust. 1 pkt 2 i ust. 2 ustawy z dnia 16 lipca 1998r. Ordynacja wyborcza  do rad gmin, rad powiatów i sejmików województw (tekst jednolity Dz. U.  z 2010 r. Nr 176 poz. 1190 z późniejszymi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Wydminy</w:t>
      </w:r>
      <w:r>
        <w:rPr/>
        <w:t xml:space="preserve"> </w:t>
      </w:r>
      <w:r>
        <w:rPr>
          <w:b/>
        </w:rPr>
        <w:t>uchwala , co naste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wierdza się wygaśnięcie mandatu radnej  Pani  Ewy Elżbiety Kulpińskiej- Mejor z listy nr 5  KW Prawo i Sprawiedliwość w okręgu wyborczym Nr 10 w związku ze złożonym pisemnym zrzeczeniem się manda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uchwały powierza się Wójtowi Gminy Wyd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obowiązuje się Wójta Gminy Wydminy do niezwłocznego przesłania niniejszej uchwały Wojewodzie Warmińsko-Mazurskiemu oraz Komisarzowi Wyborczemu w Olsztynie oraz doręczeniu jej radnej Pani Ewie Elżbiecie Kulpińskiej-Mejo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chodzi w życie z dniem podjęcia i podlega ogłoszeniu w sposób zwyczajowo przyjęty w Gminie Wydmin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/-/ Bogusław Roma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18:00Z</dcterms:created>
  <dc:creator>WILCZEWSKA</dc:creator>
  <dc:description/>
  <dc:language>en-US</dc:language>
  <cp:lastModifiedBy>WILCZEWSKA</cp:lastModifiedBy>
  <cp:lastPrinted>2012-04-17T09:23:00Z</cp:lastPrinted>
  <dcterms:modified xsi:type="dcterms:W3CDTF">2012-04-17T08:17:00Z</dcterms:modified>
  <cp:revision>5</cp:revision>
  <dc:subject/>
  <dc:title>Projekt</dc:title>
</cp:coreProperties>
</file>