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zenie Nr 27/2012</w:t>
      </w:r>
    </w:p>
    <w:p>
      <w:pPr>
        <w:pStyle w:val="Normal"/>
        <w:rPr/>
      </w:pPr>
      <w:r>
        <w:rPr/>
        <w:t>Wójta Gminy Wydminy</w:t>
      </w:r>
    </w:p>
    <w:p>
      <w:pPr>
        <w:pStyle w:val="Normal"/>
        <w:rPr/>
      </w:pPr>
      <w:r>
        <w:rPr/>
        <w:t>z dnia 12 kwiet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ciągnięcia kredytu długoterminowego na sfinansowanie planowanego deficytu budżetu jednostki samorządu terytorialnego oraz na sfinansowanie spłat wcześniej zaciągniętych zobowiązań z tytułu emisji papierów wartościowych oraz zaciągniętych pożyczek i kredy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art. 58 ustawy z dnia 08 marca 1990 roku o samorządzie gminnym (Dz. U. Nr 142, poz. 1591 ze zmianami.) oraz art. 89 ust. 1 pkt 2, ustawy z dnia 27 sierpnia 2009 r. o finansach publicznych (Dz. U. Nr 157, poz. 1240 ze zmianami) oraz § 5 pkt. 2 </w:t>
      </w:r>
    </w:p>
    <w:p>
      <w:pPr>
        <w:pStyle w:val="Normal"/>
        <w:rPr/>
      </w:pPr>
      <w:r>
        <w:rPr/>
        <w:t>i §13 ust. 1 pkt. 2 Uchwały Nr XXI/86/2011 Rady Gminy Wydminy z dnia 28 grudnia 2011 roku w sprawie uchwalenia budżetu GminyWydminy na 2012 rok ( zmienionej uchwałą nr XXVI/101/2012 Rady Gminy Wydminy z dnia 29 marca 2012 roku  w sprawie zmian w budżecie Gminy Wydminy na 2012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Wydminy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</w:r>
    </w:p>
    <w:p>
      <w:pPr>
        <w:pStyle w:val="Normal"/>
        <w:rPr/>
      </w:pPr>
      <w:r>
        <w:rPr/>
        <w:t>Postanawia się zaciągnąć kredyt długoterminowy w kwocie 4.028.677,00 (słownie złotych: Cztery miliony dwadzieścia osiem tysięcy sześćset siedemdziesiąt siedem złotych 00/100 ) z przeznaczeniem na finansowanie planowanego deficytu budżetu jednostki samorządu terytorialnego- Gminy Wydminy oraz spłatę wcześniej zaciągniętych pożyczek i kred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</w:r>
    </w:p>
    <w:p>
      <w:pPr>
        <w:pStyle w:val="Normal"/>
        <w:rPr/>
      </w:pPr>
      <w:r>
        <w:rPr/>
        <w:t>Spłata kredytu nastąpi w latach 2013 – 2023 z dochodów  własnych gminy, ujętych w budżecie gminy w latach, w których przypadać będą spłaty rat kredytu i ods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</w:r>
    </w:p>
    <w:p>
      <w:pPr>
        <w:pStyle w:val="Normal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Wydminy</w:t>
      </w:r>
    </w:p>
    <w:p>
      <w:pPr>
        <w:pStyle w:val="Normal"/>
        <w:rPr/>
      </w:pPr>
      <w:r>
        <w:rPr/>
        <w:t>(-) mgr inż. Radosław Kró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4:00Z</dcterms:created>
  <dc:creator>Monika Choroszewska</dc:creator>
  <dc:description/>
  <cp:keywords/>
  <dc:language>en-US</dc:language>
  <cp:lastModifiedBy>GUS</cp:lastModifiedBy>
  <cp:lastPrinted>2012-04-10T11:24:00Z</cp:lastPrinted>
  <dcterms:modified xsi:type="dcterms:W3CDTF">2012-04-18T05:34:00Z</dcterms:modified>
  <cp:revision>5</cp:revision>
  <dc:subject/>
  <dc:title>UCHWAŁA Nr …</dc:title>
</cp:coreProperties>
</file>