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21.06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08.2012.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Style w:val="Text2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nawierzchni drogi gminnej nr 136019N oraz  drogi gminnej dz.277/2 w m-ści Mazuchówka</w:t>
            </w:r>
          </w:p>
        </w:tc>
      </w:tr>
    </w:tbl>
    <w:p>
      <w:pPr>
        <w:pStyle w:val="Normal"/>
        <w:rPr>
          <w:rStyle w:val="Text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tabs>
          <w:tab w:val="clear" w:pos="709"/>
          <w:tab w:val="left" w:pos="482" w:leader="none"/>
        </w:tabs>
        <w:ind w:firstLine="37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ytanie 1.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przedmiarach poz. 7 i poz. 13 jest ułożenie krawężnika betonowego – czy dwa razy ma być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ienie krawężnika, czy któraś pozycja została błędnie wstawiona i należy ją pominąć? Jeśli ob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zycje mają być uwzględnione, to czy w obu pozycjach materiał jest z rozbiórki?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W przedmiarach nastąpiła pomyłka. Właściwe są pozycje 11-13 dot . wbudowania krawężników (2202mb).  Zdublowano pozycje wbudowania krawężnika( mat inwestora z rozbiórki), natomiast nie ujęto pozycji profilowania i zagęszczania podłoża pod warstwy konstrukcyjne, oraz wykonanie warstwy podsypkowej z piasku (mat. Wykonawcy) .W załączeniu do tej informacji na stronie </w:t>
      </w:r>
      <w:hyperlink r:id="rId2">
        <w:r>
          <w:rPr>
            <w:rStyle w:val="InternetLink"/>
            <w:rFonts w:cs="Arial" w:ascii="Arial" w:hAnsi="Arial"/>
            <w:iCs/>
          </w:rPr>
          <w:t>www.bip.warmia.mazury/wydminy_gmina_wiejska</w:t>
        </w:r>
      </w:hyperlink>
      <w:r>
        <w:rPr>
          <w:rFonts w:cs="Arial" w:ascii="Arial" w:hAnsi="Arial"/>
          <w:iCs/>
        </w:rPr>
        <w:t xml:space="preserve"> , </w:t>
      </w:r>
      <w:r>
        <w:rPr>
          <w:b/>
        </w:rPr>
        <w:t>umieszczono poprawiony przedmiar, który będzie podstawą do sporządzenia kosztorysu 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Pytanie 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odległość transportu materiałów inwestora (trylinka, krawężniki)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edmiarach określono najbliższą odległość po drodze gruntowej ok. 1,5km. Jednak dotyczy to transportu samochodami o całkowitej nośności do 8t ( na drodze jest mostek). Większe samochody muszą jechać okrężnie i wtedy odległość zwiększy się do 3 – 4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kern w:val="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/wydmin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Zbyszek</dc:creator>
  <dc:description/>
  <cp:keywords/>
  <dc:language>en-US</dc:language>
  <cp:lastModifiedBy>Zbyszek</cp:lastModifiedBy>
  <cp:lastPrinted>2012-06-19T08:25:00Z</cp:lastPrinted>
  <dcterms:modified xsi:type="dcterms:W3CDTF">2012-06-22T09:40:00Z</dcterms:modified>
  <cp:revision>5</cp:revision>
  <dc:subject/>
  <dc:title>Wydminy, 31</dc:title>
</cp:coreProperties>
</file>