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 RK.273.20. 2012.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Zawarta w dniu …………… 2012r pomiędzy Gminą Wydminy w Wydminach ul. Grunwaldzka 74 NIP …………………. Regon ………………………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reprezentowanym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…………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zwanym dalej „Zamawiającym”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a      …………………………………………………………………………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reprezentowanym przez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. ……………………………………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2. ……………………………………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prawnionym do wykonania niniejszej umowy w rezultacie przeprowadzonego w trybie przetargu nieograniczonego postępowania o zamówienie publiczne pn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up łodzi wraz z przyczepą podłodziową  dla OSP w Wydmi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d CPV  </w:t>
      </w:r>
      <w:r>
        <w:rPr>
          <w:rFonts w:cs="Arial" w:ascii="Arial" w:hAnsi="Arial"/>
          <w:b/>
        </w:rPr>
        <w:t>34 52 14 00 - 9</w:t>
      </w:r>
    </w:p>
    <w:p>
      <w:pPr>
        <w:pStyle w:val="Normal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wanym w dalszej treści umowy Wykonawcą o następującej treści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dmiot i terminy wykonania umowy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Przedmiotem zamówienia jest :</w:t>
      </w:r>
    </w:p>
    <w:p>
      <w:pPr>
        <w:pStyle w:val="Normal"/>
        <w:shd w:fill="FFFFFF" w:val="clear"/>
        <w:spacing w:lineRule="exact" w:line="264" w:before="96" w:after="0"/>
        <w:ind w:right="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dostawa jednej łodzi ratunkowej z przyczepa </w:t>
      </w:r>
      <w:r>
        <w:rPr>
          <w:color w:val="000000"/>
          <w:sz w:val="28"/>
          <w:szCs w:val="28"/>
        </w:rPr>
        <w:t>przystosowaną do transportu tej łodzi, posiadająca homologację, wraz z dostarczeniem do siedziby Zamawiającego i pierwszym rozruchem, zgodnie z siwz zamówienia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2. Termin rozpoczęcia realizacji zamówienia od dnia podpisania umowy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3. Termin zakończenia realizacji zamówienia 10.08.2012r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nagrodzenie za przedmiot umowy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 xml:space="preserve">Umowa niniejsza została zawarta na czas od dnia podpisania umowy do dnia zrealizowania dostaw do wysokości kwoty brutto </w:t>
      </w:r>
      <w:r>
        <w:rPr>
          <w:b/>
          <w:sz w:val="28"/>
          <w:szCs w:val="28"/>
        </w:rPr>
        <w:t>………………….</w:t>
      </w:r>
      <w:r>
        <w:rPr>
          <w:sz w:val="28"/>
          <w:szCs w:val="28"/>
        </w:rPr>
        <w:t xml:space="preserve"> słownie: ……………………………………………………………………….., ustalonej w ofercie przez Wykonawcę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>
          <w:sz w:val="28"/>
          <w:szCs w:val="28"/>
        </w:rPr>
        <w:t>Zapłata wynagrodzenia nastąpi na podstawie faktury końcowej za wykonaną dostawę , odebraną  przez Zamawiającego.</w:t>
      </w:r>
    </w:p>
    <w:p>
      <w:pPr>
        <w:pStyle w:val="Normal"/>
        <w:numPr>
          <w:ilvl w:val="0"/>
          <w:numId w:val="3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ność za przedmiot umowy będzie płatna w terminie 30 dni od daty doręczenia faktury potwierdzonej przez odbiorcę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owiązki stron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180" w:hanging="180"/>
        <w:rPr/>
      </w:pPr>
      <w:r>
        <w:rPr>
          <w:sz w:val="28"/>
          <w:szCs w:val="28"/>
        </w:rPr>
        <w:t>Wykonawca udziela 24 miesięcznej gwarancji na przedmiot umowy.</w:t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stąpienie od umowy, kary umowne</w:t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jc w:val="center"/>
        <w:rPr/>
      </w:pPr>
      <w:r>
        <w:rPr>
          <w:sz w:val="28"/>
          <w:szCs w:val="28"/>
        </w:rPr>
        <w:t xml:space="preserve">§ 4 </w:t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ony ustal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 w:val="28"/>
          <w:szCs w:val="28"/>
        </w:rPr>
        <w:t>Wykonawca zapłaci Zamawiającemu kary umowne z tytułu odstąpienia od realizacji przedmiotu umowy z przyczyn zależnych od Wykonawcy w wysokości 5% wartości zamówienia.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zapłaci Wykonawcy kary umowne z tytułu odstąpienia od przedmiotu umowy z przyczyn zależnych od Zamawiającego w wysokości 5% wartości zamówienia.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 w:val="28"/>
          <w:szCs w:val="28"/>
        </w:rPr>
        <w:t>Kary umowne nie wyłączają z odpowiedzialności Wykonawcy na zasadach ogólnych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końc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5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szelkie zmiany i uzupełnienia niniejszej umowy wymagają dla swej ważności formy pisemnej w postaci dodatkowego porozumienia stron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sprawach nieuregulowanych postanowieniami umowy stosuje się przepisy ustawy z dnia 29 stycznia 2004 roku Prawo zamówień publicznych (tekst jednolity z 2004 r. Dz. U. z 2007r Nr 223 poz. 1655) oraz Dz. U. 2008r nr 171 poz. 1058 z późniejszymi zmianami i właściwe przepisy Kodeksu Cywilnego.</w:t>
      </w:r>
    </w:p>
    <w:p>
      <w:pPr>
        <w:pStyle w:val="Normal"/>
        <w:numPr>
          <w:ilvl w:val="0"/>
          <w:numId w:val="4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Spory mogące zaistnieć przy wykonaniu umowy rozstrzygnie sąd właściwy dla siedziby Zamawiającego.</w:t>
      </w:r>
    </w:p>
    <w:p>
      <w:pPr>
        <w:pStyle w:val="Normal"/>
        <w:numPr>
          <w:ilvl w:val="0"/>
          <w:numId w:val="4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Umowa została sporządzona w trzech jednobrzmiących egzemplarzach dwa egzemplarze Zamawiającemu jeden egzemplarz Wykonawcy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mawiający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27:00Z</dcterms:created>
  <dc:creator>Binik</dc:creator>
  <dc:description/>
  <cp:keywords/>
  <dc:language>en-US</dc:language>
  <cp:lastModifiedBy>Zbyszek</cp:lastModifiedBy>
  <cp:lastPrinted>2012-01-18T09:51:00Z</cp:lastPrinted>
  <dcterms:modified xsi:type="dcterms:W3CDTF">2012-07-05T07:47:00Z</dcterms:modified>
  <cp:revision>16</cp:revision>
  <dc:subject/>
  <dc:title>UMOWA NR……………</dc:title>
</cp:coreProperties>
</file>