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6"/>
          <w:szCs w:val="36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Załącznik nr 1 do SIW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WYKONAW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</w:rPr>
        <w:t>Nazwa Wykonawc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..................................……………………………..……………….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ziba Wykonawcy: ……………………………………………….…………………….…………..………………..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Wykonawcy: ……………………………………………………………………..………………..……….….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telefonu: ……………...............……………………..Nr faksu: ……………................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numer rejestracji lub wpisu do ewidencji: …………..………….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Nr REGON: ………….....................……….…………..Nr NIP: ………….…….....................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r konta Wykonawcy: …….......................................................…….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2"/>
          <w:szCs w:val="22"/>
        </w:rPr>
        <w:t>Oferujemy dowóz dzieci autobusami szkolnymi do szkół położonych w Gminie Wydminy w miejscowościach: Gawliki Wielkie, Talki, Wydminy, Zelki, za wynagrodzenie: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AKIET=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Długość 69 km x 189 dni=13 041 km x cena netto za 1 km</w:t>
        <w:tab/>
        <w:t>……….=…………………....zł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atek VAT……….=………….……......zł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>RAZEM CENA BRUTTO ZA I PAKIET………………………………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I PAKIET=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Długość 266,40km x 189 dni=50 349,60 x cena netto za 1km     ………...=……………..…zł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atek VAT…………=……………….zł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RAZEM BRUTTO ZA II PAKIET …………………..………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Część II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PAKIET=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ługość 103,30km x 189 dni=19 523,70 km x cena netto za 1km……….……=…………....zł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atek VAT………….….=……………z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>RAZEM BRUTTO ZA III PAKIET……………………..……....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>Oświadczam, że zamówienie będzie realizowane zgodnie z  SIWZ i umową do 28.06.2013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i/>
          <w:sz w:val="20"/>
        </w:rPr>
        <w:t>Oświadczam, że zapoznałem się ze specyfikacją istotnych warunków zamówienia, wzorem umowy, całą dokumentacja zamówienia i nie wnoszę do nich żadnych uwag. W przypadku wyboru naszej oferty, zobowiązuję się do podpisania umowy na warunkach nie mniej korzystnych dla Zamawiającego w miejscu i terminie wskaza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świadczam, że uważam się za związanego ofertą przez 30 dni od daty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szCs w:val="20"/>
        </w:rPr>
        <w:t>Oferta została złożona na .......... ponumerowanych stron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i/>
          <w:sz w:val="20"/>
        </w:rPr>
        <w:t>Oświadczam, iż zastrzegam/nie zastrzegam</w:t>
      </w:r>
      <w:r>
        <w:rPr>
          <w:rStyle w:val="WWZnakiprzypiswdolnych111111111111111111"/>
          <w:rStyle w:val="FootnoteAnchor"/>
          <w:rFonts w:cs="Arial" w:ascii="Arial" w:hAnsi="Arial"/>
          <w:i/>
          <w:sz w:val="20"/>
        </w:rPr>
        <w:footnoteReference w:id="2"/>
      </w:r>
      <w:r>
        <w:rPr>
          <w:rFonts w:cs="Arial" w:ascii="Arial" w:hAnsi="Arial"/>
          <w:i/>
          <w:sz w:val="20"/>
        </w:rPr>
        <w:t xml:space="preserve"> w odniesieniu do informacji zawartych w ofercie, iż nie mogą być one udostępniane. Zastrzeżeniu podlegają następujące informacje, stanowiące tajemnicę przedsiębiorstwa w rozumieniu przepisów o zwalczaniu nieuczciwej konkurencji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57" w:after="0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57" w:after="0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57" w:after="0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57" w:after="0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8.    Załączniki do niniejszej oferty stanowią       ……..……………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57" w:after="0"/>
        <w:ind w:firstLine="360"/>
        <w:rPr/>
      </w:pPr>
      <w:r>
        <w:rPr>
          <w:rFonts w:cs="Arial" w:ascii="Arial" w:hAnsi="Arial"/>
          <w:i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nia)</w:t>
      </w:r>
    </w:p>
    <w:p>
      <w:pPr>
        <w:pStyle w:val="Normal"/>
        <w:tabs>
          <w:tab w:val="clear" w:pos="708"/>
          <w:tab w:val="left" w:pos="6120" w:leader="none"/>
        </w:tabs>
        <w:ind w:firstLine="708"/>
        <w:rPr/>
      </w:pPr>
      <w:r>
        <w:rPr>
          <w:rFonts w:cs="Arial" w:ascii="Arial" w:hAnsi="Arial"/>
          <w:sz w:val="22"/>
          <w:szCs w:val="22"/>
        </w:rPr>
        <w:tab/>
        <w:tab/>
        <w:tab/>
        <w:t>…………………………..</w:t>
      </w:r>
    </w:p>
    <w:p>
      <w:pPr>
        <w:pStyle w:val="Normal"/>
        <w:tabs>
          <w:tab w:val="clear" w:pos="708"/>
          <w:tab w:val="left" w:pos="6120" w:leader="none"/>
        </w:tabs>
        <w:ind w:firstLine="708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</w:t>
      </w:r>
      <w:r>
        <w:rPr>
          <w:rFonts w:cs="Arial" w:ascii="Arial" w:hAnsi="Arial"/>
          <w:sz w:val="16"/>
          <w:szCs w:val="16"/>
        </w:rPr>
        <w:t>(podpis Wykonawcy)</w:t>
      </w:r>
    </w:p>
    <w:sectPr>
      <w:footnotePr>
        <w:numFmt w:val="decimal"/>
      </w:footnotePr>
      <w:type w:val="nextPage"/>
      <w:pgSz w:w="11906" w:h="16838"/>
      <w:pgMar w:left="900" w:right="110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6"/>
        </w:rPr>
      </w:pPr>
      <w:r>
        <w:rPr>
          <w:rStyle w:val="FootnoteCharacters"/>
        </w:rPr>
        <w:footnoteRef/>
      </w:r>
      <w:r>
        <w:rPr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3ZnakZnakCharCharZnakZnakCharChar">
    <w:name w:val=" Char Char3 Znak Znak Char Char Znak Znak Char Char"/>
    <w:basedOn w:val="Normal"/>
    <w:qFormat/>
    <w:pPr/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08:00Z</dcterms:created>
  <dc:creator>Binik</dc:creator>
  <dc:description/>
  <cp:keywords/>
  <dc:language>en-US</dc:language>
  <cp:lastModifiedBy>BosW</cp:lastModifiedBy>
  <cp:lastPrinted>2009-11-16T09:29:00Z</cp:lastPrinted>
  <dcterms:modified xsi:type="dcterms:W3CDTF">2012-07-18T08:57:00Z</dcterms:modified>
  <cp:revision>13</cp:revision>
  <dc:subject/>
  <dc:title>OFERTA WYKONAWCY</dc:title>
</cp:coreProperties>
</file>