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ydminy dnia 27.07.201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o Obsługi Szkó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40 lecia PRL 6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510 Wyd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BOS 340.1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 ( I , II i III część zamówienia 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jąc zgodnie z art. 92 ustawy z dnia 29 stycznia 2004r Prawo o Zamówieniu Publicznych (Dz. U. z 2010r. Nr 113 poz.7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 późn. zm.) Zamawiający zawiadamia Wykonawców, iż w postępowaniu prowadzonym w trybie przetargu nieograniczonego </w:t>
        <w:br/>
        <w:t>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z dzieci w roku szkolnym 2012/2013 do szkół położonych w gminie Wydminy w miejscowościach: Gawliki Wielkie, Talki. Wydminy, Zel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 60130000-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łynęło do Zamawiającego cztery oferty, które oznaczono numerami 1-4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dokonał oceny złożonych ofert przetargowych oraz wyboru najkorzystniejszej oferty w I, II i III pakiecie tras . Ocena ofert, zgodnie z kryterium – cena (waga 100%)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I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2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zy Pasażerskie Autobusem- Krzysztof Zieliński, Biała Giżycka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S Mrągowo sp z o.o.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iżycka 7, Mrągow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32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jkorzystniejsz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KS Suwałki sp akcyjna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, Suwałk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zy Krajowe i Zagraniczne „LELO”, Mazuchówka 1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 12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II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2"/>
        <w:gridCol w:w="18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unk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Pasażerskie Autobusem- Krzysztof Zielińsk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32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jkorzystniejsz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S Mrągowo sp z o.o.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iżycka 7, Mrągow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 26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KS Suwałki sp akcyjna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, Suwałk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 26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zy Krajowe i Zagraniczne „LELO”, Mazuchówka 1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III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2"/>
        <w:gridCol w:w="18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unk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Pasażerskie Autobusem- Krzysztof Zielińsk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77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S Mrągowo sp z o.o.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Giżycka 7, Mrągow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51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jkorzystniejsz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KS Suwałki sp akcyjna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, Suwałk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zy Krajowe i Zagraniczne „LELO”, Mazuchówka 112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informuje, że umowa w sprawie udzielenia zamówienia publicznego objętego przedmiotowym postępowaniem zostanie zawarta w terminie 21.08.2012r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y przysługują środki ochrony prawnej z Działu VI ustawy Prawo zamówień publicznych z dnia 29 stycznia 2004 roku ( tekst jednolity: Dz. U. z 2010r. Nr 113 poz.759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  późn. zm.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Z  poważaniem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żbieta Sosnowska-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yrektor Biura Obsługi Szkół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Wydmi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1:00Z</dcterms:created>
  <dc:creator>Kosiba</dc:creator>
  <dc:description/>
  <cp:keywords/>
  <dc:language>en-US</dc:language>
  <cp:lastModifiedBy>BosW</cp:lastModifiedBy>
  <cp:lastPrinted>2010-12-14T08:11:00Z</cp:lastPrinted>
  <dcterms:modified xsi:type="dcterms:W3CDTF">2012-07-27T09:33:00Z</dcterms:modified>
  <cp:revision>13</cp:revision>
  <dc:subject/>
  <dc:title>Wydminy dnia 16</dc:title>
</cp:coreProperties>
</file>