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0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</w:t>
      </w:r>
      <w:r>
        <w:rPr>
          <w:b w:val="false"/>
          <w:vertAlign w:val="superscript"/>
        </w:rPr>
        <w:t>(miejscowość, data)</w:t>
      </w:r>
    </w:p>
    <w:p>
      <w:pPr>
        <w:pStyle w:val="Heading1"/>
        <w:ind w:left="4248" w:firstLine="708"/>
        <w:rPr>
          <w:sz w:val="40"/>
        </w:rPr>
      </w:pPr>
      <w:r>
        <w:rPr>
          <w:sz w:val="40"/>
        </w:rPr>
        <w:t>Wójt Gminy Wyd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RZYZNANIE STYPENDIUM SZKOL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roku szkolnym 2012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ane ucznia ubiegającego się o stypendium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Imię i nazwisko ucznia/słuchacza  ……………………………………………………….......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ata i miejsce urodzenia ………………………………………PESEL ……………………......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Imiona i nazwiska rodziców/opiekunów …………………………………………………………….......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Adres zamieszkania ucznia ………………………………………………………………………….......… ...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dres do doręczeń – jeżeli jest inny niż adres zamieszkania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umer telefonu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Informacja o szkole/kolegium, w której uczeń/słuchacz pobiera naukę w roku szkolnym 2012/2013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azwa szkoły/kolegium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Klasa / rok nauki 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Adres szkoły/kolegium......……………………………………………………………………………… 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Sytuacja rodzinna ucznia / słuchacz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zina składa się z …........………………osób pozostających we wspólnym gospodarstwie domowym. </w:t>
      </w:r>
    </w:p>
    <w:p>
      <w:pPr>
        <w:pStyle w:val="TextBody"/>
        <w:numPr>
          <w:ilvl w:val="0"/>
          <w:numId w:val="2"/>
        </w:numPr>
        <w:rPr/>
      </w:pPr>
      <w:r>
        <w:rPr/>
        <w:t>W skład rodziny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701"/>
        <w:gridCol w:w="184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ejsce zatrudnienia lub nau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Dochód umożliwiający ubieganie się o stypendium szkolne jest to miesięczny dochód (netto) rodziny uzyskany w miesiącu poprzedzającym miesiąc złożenia wniosku lub w przypadku utraty dochodu z miesiąca w którym wniosek został złożony, bez względu na tytuł i źródło ich uzyskania, jeżeli ustawa pomocy społecznej nie stanowi inaczej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727"/>
        <w:gridCol w:w="3153"/>
      </w:tblGrid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dzaj dochod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(w zł)</w:t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Wynagrodzenia za pracę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merytury, renty inwalidzkie i rodzin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siłki z pomocy społeczn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Alimenty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siłki dla bezrobotnyc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chody z gospodarstwa rolneg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chody z działalności gospodarcz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Inne dochody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ochód raze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ochód miesięczny na jedną osobę w rodzinie wynosi …………………………………… zł</w:t>
      </w:r>
    </w:p>
    <w:p>
      <w:pPr>
        <w:pStyle w:val="TextBody"/>
        <w:ind w:left="360" w:hanging="0"/>
        <w:jc w:val="both"/>
        <w:rPr/>
      </w:pPr>
      <w:r>
        <w:rPr/>
        <w:t>słownie: ………………………………………........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bierane przez ucznia /słuchacza inne stypendium o charakterze socjalnym ze środków publicznych i w jakiej wysokości ………………………………… z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>Dane uzasadniające przyznanie stypendium szkolnego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....……………………………………………………………………………………………………………………………….......…………………………………………………………………………………………………………….......…………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…………………………………………………………….…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żądana forma świadczenia pomocy materialnej inna niż forma pieniężna: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 xml:space="preserve">Świadomy/a odpowiedzialności karnej za podanie nieprawdziwych danych oświadczam że: </w:t>
      </w:r>
    </w:p>
    <w:p>
      <w:pPr>
        <w:pStyle w:val="TextBody"/>
        <w:ind w:left="360" w:hanging="0"/>
        <w:jc w:val="both"/>
        <w:rPr>
          <w:sz w:val="20"/>
        </w:rPr>
      </w:pPr>
      <w:r>
        <w:rPr/>
        <w:t xml:space="preserve">- </w:t>
      </w:r>
      <w:r>
        <w:rPr>
          <w:sz w:val="20"/>
        </w:rPr>
        <w:t>powyższe dane są prawdziwe,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zapoznałem się z warunkami uprawniającymi do otrzymania stypendium szkolnego,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- niezwłocznie powiadomię Biuro Obsługi Szkół w Wydminach, o ustaniu przyczyn, które stanowiły podstawę  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zyznania stypendium szkolnego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W myśl art.</w:t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 xml:space="preserve">40 </w:t>
      </w:r>
      <w:r>
        <w:rPr>
          <w:sz w:val="20"/>
        </w:rPr>
        <w:t>kpa z dnia 14. 06.1960r. ( tekst jednolity Dz. U.2000 Nr 98, poz. 1071 z późniejszymi zmianami) pisma doręcza się stronie, a gdy strona działa przez przedstawiciela - temu przedstawicielowi. Jeżeli strona ustanowiła pełnomocnika, pisma doręcza się pełnomocnikowi. Jeżeli ustanowiono kilku pełnomocników, doręcza się pisma tylko jednemu pełnomocnikowi. Strona może wskazać takiego pełnomocnika. W sprawie wszczętej na skutek podania złożonego przez dwie lub więcej stron pisma doręcza się wszystkim stronom, chyba że w podaniu wskazały jedną jako upoważnioną do odbioru pism. Strona zamieszkała za granicą lub mająca siedzibę za granicą, jeżeli nie ustanowiła pełnomocnika do prowadzenia sprawy zamieszkałego w kraju, jest obowiązana wskazać w kraju pełnomocnika do doręczeń. W 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</w:t>
      </w:r>
    </w:p>
    <w:p>
      <w:pPr>
        <w:pStyle w:val="TextBody"/>
        <w:jc w:val="both"/>
        <w:rPr/>
      </w:pPr>
      <w:r>
        <w:rPr>
          <w:sz w:val="20"/>
        </w:rPr>
        <w:t>Zgodnie z art. 41 kpa z dnia 14. 06.1960r. ( tekst jednolity Dz. U.2000 Nr 98, poz. 1071 z późniejszymi zmianami) w toku postępowania  strony oraz ich przedstawiciele i pełnomocnicy maja obowiązek zawiadomić organ administracji publicznej o każdej zmianie swego adresu. W razie zaniedbania tych obowiązków doręczenie pisma pod dotychczasowym adresem ma skutek praw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rażam zgodę na przetwarzanie danych osobowych zawartych we wniosku, dla celów związanych </w:t>
        <w:br/>
        <w:t>z przyznaniem pomocy socjalnej, zgodnie z ustawą z dnia 29.08.1997r. o ochronie danych osobowych (Dz.U. Nr 133, poz.883 z późniejszymi zmianam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, Zapoznałem się z pouczeniem które przeczytałem, zrozumiałem i do którego nie mam uwag”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,, Jestem świadoma /y odpowiedzialności karnej za złożenie fałszywego oświadczenia”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</w:t>
      </w:r>
    </w:p>
    <w:p>
      <w:pPr>
        <w:pStyle w:val="TextBody"/>
        <w:ind w:left="360" w:hanging="0"/>
        <w:jc w:val="right"/>
        <w:rPr>
          <w:sz w:val="18"/>
        </w:rPr>
      </w:pPr>
      <w:r>
        <w:rPr>
          <w:sz w:val="18"/>
        </w:rPr>
        <w:t>(Podpis rodzica /opiekuna ucznia lub pełnoletniego ucznia)</w:t>
      </w:r>
    </w:p>
    <w:p>
      <w:pPr>
        <w:pStyle w:val="TextBody"/>
        <w:pBdr>
          <w:bottom w:val="single" w:sz="4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</w:rPr>
        <w:t xml:space="preserve">Potwierdzenie Dyrektora szkoły /kolegium – </w:t>
      </w:r>
      <w:r>
        <w:rPr/>
        <w:t>potwierdzam, że w/w jest uczniem / słuchaczem</w:t>
      </w:r>
      <w:r>
        <w:rPr>
          <w:b/>
        </w:rPr>
        <w:t xml:space="preserve">. </w:t>
      </w:r>
    </w:p>
    <w:p>
      <w:pPr>
        <w:pStyle w:val="TextBody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405" w:hanging="0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.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05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653" w:firstLine="303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>.…………………………………….................</w:t>
      </w:r>
    </w:p>
    <w:p>
      <w:pPr>
        <w:pStyle w:val="TextBody"/>
        <w:ind w:left="40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(podpis Dyrektora szkoły/kolegium)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4:00Z</dcterms:created>
  <dc:creator>Agnieszka Kowalczyk</dc:creator>
  <dc:description/>
  <cp:keywords/>
  <dc:language>en-US</dc:language>
  <cp:lastModifiedBy>ZIELIŃSKA</cp:lastModifiedBy>
  <cp:lastPrinted>2012-08-23T07:56:00Z</cp:lastPrinted>
  <dcterms:modified xsi:type="dcterms:W3CDTF">2012-08-23T06:04:00Z</dcterms:modified>
  <cp:revision>12</cp:revision>
  <dc:subject/>
  <dc:title>Wydminy, dnia …………………… 2005r</dc:title>
</cp:coreProperties>
</file>