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keepLines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  <w:t>Załącznik nr 3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pełnianiu warunków udziału </w:t>
        <w:br/>
        <w:t>w postępowaniu, o których mowa w art. 22 ust. 1 ustawy Prawo zamówień publicznych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biegając się o wykonanie zamówienia publicznego w trybie  przetargu nieograniczonego na 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sługi edukacyjne obejmujące prowadzenie zajęć dla uczestników projektu: Indywidualizacja procesu nauczania i wychowania w klasach I-III szkół podstawowych w Gminie Wydminy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 xml:space="preserve">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 xml:space="preserve">[nazwa Wykonawcy] </w:t>
      </w:r>
    </w:p>
    <w:p>
      <w:pPr>
        <w:pStyle w:val="Normal"/>
        <w:jc w:val="both"/>
        <w:rPr/>
      </w:pPr>
      <w:r>
        <w:rPr/>
        <w:t>oświadczam, że jako Wykonawca spełniam warunki udziału w wyżej wymienionym postępowaniu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[miejscowość i data]</w:t>
      </w:r>
    </w:p>
    <w:p>
      <w:pPr>
        <w:pStyle w:val="Normal"/>
        <w:ind w:left="4956" w:firstLine="431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[ podpis(y)  i  pieczęć]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9:00Z</dcterms:created>
  <dc:creator>Kowalczyk</dc:creator>
  <dc:description/>
  <cp:keywords/>
  <dc:language>en-US</dc:language>
  <cp:lastModifiedBy>BosW</cp:lastModifiedBy>
  <dcterms:modified xsi:type="dcterms:W3CDTF">2012-09-12T07:58:00Z</dcterms:modified>
  <cp:revision>3</cp:revision>
  <dc:subject/>
  <dc:title> </dc:title>
</cp:coreProperties>
</file>