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ydminy dnia 25.09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uro Obsługi Szkół </w:t>
      </w:r>
    </w:p>
    <w:p>
      <w:pPr>
        <w:pStyle w:val="Normal"/>
        <w:rPr/>
      </w:pPr>
      <w:r>
        <w:rPr>
          <w:b/>
          <w:sz w:val="22"/>
          <w:szCs w:val="22"/>
        </w:rPr>
        <w:t>ul. 40 lecia PRL 6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510 Wyd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nak Sprawy: </w:t>
      </w:r>
      <w:r>
        <w:rPr>
          <w:b/>
          <w:sz w:val="20"/>
          <w:szCs w:val="20"/>
        </w:rPr>
        <w:t>BOS 340.2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borze oferty najkorzystniejszej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Działając zgodnie z art. 92 ustawy z dnia 29 stycznia 2004r Prawo o Zamówieniu Publicznych (Dz. U. z 2010r. Nr 113 poz.759 z  późn. zm.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ługi edukacyjne obejmujące prowadzenie zajęć dla uczestników projekt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Indywidualizacja procesu nauczania i wychowania w klasach I-III szkół podstawowych</w:t>
        <w:br/>
        <w:t xml:space="preserve"> w Gminie Wydminy” </w:t>
      </w:r>
      <w:r>
        <w:rPr>
          <w:sz w:val="22"/>
          <w:szCs w:val="22"/>
        </w:rPr>
        <w:t>w roku szkolnym 2012/2013 w szkołach podstawowych, dla których organem prowadzącym jest Gmina Wydminy”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wpłynęła do Zamawiającego 1 oferta, którą oznaczono numerem 1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złożonej oferty i wybrał ją jako najkorzystniejszą. Jedynym kryterium wyboru ofert była cena (100%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oferty 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ylwia Szabelska, Eł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umowa w sprawie udzielenia zamówienia publicznego objętego przedmiotowym postępowaniem zostaną zawarte w dniu 5.10.2012r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wcy przysługują środki ochrony prawnej z Działu VI ustawy Prawo zamówień publicznych z dnia 29 stycznia 2004 roku ( tekst jednolity: Dz. U. z 2010r. Nr 113 poz.759 </w:t>
        <w:br/>
        <w:t>z  późn. zm.)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 BOS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center"/>
        <w:rPr/>
      </w:pPr>
      <w:r>
        <w:rPr>
          <w:i/>
          <w:sz w:val="20"/>
          <w:szCs w:val="20"/>
        </w:rPr>
        <w:t>/-/ Elżbieta Sosnow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Kosiba</dc:creator>
  <dc:description/>
  <cp:keywords/>
  <dc:language>en-US</dc:language>
  <cp:lastModifiedBy>GUS</cp:lastModifiedBy>
  <cp:lastPrinted>2012-01-24T14:03:00Z</cp:lastPrinted>
  <dcterms:modified xsi:type="dcterms:W3CDTF">2012-09-25T08:40:00Z</dcterms:modified>
  <cp:revision>2</cp:revision>
  <dc:subject/>
  <dc:title>Wydminy dnia 16</dc:title>
</cp:coreProperties>
</file>