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zasadnienie do Uchwały Nr XXXII/122/2012 Rady Gminy Wydminy</w:t>
        <w:br/>
        <w:t>z dnia 21 września 2012 roku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mian w Wieloletniej Prognozie Finansowej Gminy Wydminy na lata 2012 - 2023 dokonano w związku ze zmianą planu dochodów i wydatków budżetu gminy Wydminy. Dokonano zmian przedsięwzięcia "Rekultywacja składowiska odpadów komunalnych". Łączne nakłady finansowe 392.456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Gminy</w:t>
      </w:r>
    </w:p>
    <w:p>
      <w:pPr>
        <w:pStyle w:val="Normal"/>
        <w:ind w:firstLine="538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Bogusław Romatowski</w:t>
      </w:r>
    </w:p>
    <w:sectPr>
      <w:type w:val="nextPage"/>
      <w:pgSz w:w="11906" w:h="16838"/>
      <w:pgMar w:left="1202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9:00Z</dcterms:created>
  <dc:creator>GUS</dc:creator>
  <dc:description/>
  <cp:keywords/>
  <dc:language>en-US</dc:language>
  <cp:lastModifiedBy>GUS</cp:lastModifiedBy>
  <dcterms:modified xsi:type="dcterms:W3CDTF">2012-09-28T05:42:00Z</dcterms:modified>
  <cp:revision>2</cp:revision>
  <dc:subject/>
  <dc:title/>
</cp:coreProperties>
</file>